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TextBodyIndent"/>
        <w:tabs>
          <w:tab w:val="clear" w:pos="708"/>
          <w:tab w:val="left" w:pos="3544" w:leader="none"/>
          <w:tab w:val="left" w:pos="5103" w:leader="none"/>
        </w:tabs>
        <w:spacing w:lineRule="auto" w:line="232"/>
        <w:ind w:left="5103" w:hanging="0"/>
        <w:rPr/>
      </w:pPr>
      <w:r>
        <w:rPr/>
        <w:t>к приказу комитета жилищно-коммунального хозяйства города Барнаула</w:t>
      </w:r>
    </w:p>
    <w:p>
      <w:pPr>
        <w:pStyle w:val="TextBodyIndent"/>
        <w:spacing w:lineRule="auto" w:line="232"/>
        <w:ind w:left="5103" w:hanging="0"/>
        <w:rPr/>
      </w:pPr>
      <w:r>
        <w:rPr/>
        <w:t>от  04.08.2014 № 1195</w:t>
      </w:r>
    </w:p>
    <w:p>
      <w:pPr>
        <w:pStyle w:val="TextBodyIndent"/>
        <w:spacing w:lineRule="auto" w:line="232"/>
        <w:ind w:left="5103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АДМИНИСТРАТИВНЫЙ РЕГЛАМЕНТ</w:t>
      </w:r>
    </w:p>
    <w:p>
      <w:pPr>
        <w:pStyle w:val="Heading1"/>
        <w:ind w:firstLine="709"/>
        <w:rPr/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 xml:space="preserve">«Предоставление информации об очередности граждан, принятых на учет в качестве нуждающихся </w:t>
      </w:r>
    </w:p>
    <w:p>
      <w:pPr>
        <w:pStyle w:val="Heading1"/>
        <w:ind w:firstLine="709"/>
        <w:rPr/>
      </w:pPr>
      <w:r>
        <w:rPr>
          <w:rStyle w:val="StrongEmphasis"/>
          <w:b w:val="false"/>
        </w:rPr>
        <w:t xml:space="preserve">в жилых помещениях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информации об очередности граждан, принятых на учет в качестве нуждающихся в жилых помещениях»</w:t>
      </w:r>
      <w:r>
        <w:rPr>
          <w:sz w:val="28"/>
          <w:szCs w:val="28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firstLine="709"/>
        <w:rPr/>
      </w:pPr>
      <w:r>
        <w:rPr/>
        <w:t>1.</w:t>
        <w:tab/>
        <w:t>Предмет регулирования Регламента</w:t>
      </w:r>
    </w:p>
    <w:p>
      <w:pPr>
        <w:pStyle w:val="Heading1"/>
        <w:ind w:firstLine="709"/>
        <w:jc w:val="both"/>
        <w:rPr/>
      </w:pPr>
      <w:r>
        <w:rPr/>
        <w:t>Регламент регулирует общественные отношения, возникающие в связи с п</w:t>
      </w:r>
      <w:r>
        <w:rPr>
          <w:rStyle w:val="StrongEmphasis"/>
          <w:b w:val="false"/>
        </w:rPr>
        <w:t>редоставлением информации об очередности предоставления жилых помещений на условиях социального найма</w:t>
      </w:r>
      <w:r>
        <w:rPr>
          <w:szCs w:val="28"/>
        </w:rPr>
        <w:t xml:space="preserve"> на территории городского  округа – города Барнаула Алтайского края</w:t>
      </w:r>
      <w:r>
        <w:rPr>
          <w:rStyle w:val="StrongEmphasis"/>
          <w:b w:val="false"/>
        </w:rPr>
        <w:t>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1"/>
        <w:spacing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постоянно проживающие на территории городского округа – города Барнаула, состоящие на учете в качестве нуждающихся в жилых помещениях, либо их уполномоченные представители (далее – заявители).</w:t>
      </w:r>
    </w:p>
    <w:p>
      <w:pPr>
        <w:pStyle w:val="Style11"/>
        <w:spacing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9"/>
        </w:numPr>
        <w:outlineLvl w:val="1"/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2"/>
        <w:numPr>
          <w:ilvl w:val="0"/>
          <w:numId w:val="4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.1. Предоставление муниципальной услуги осуществляется комитетом жилищно-коммунального хозяйства города Барнаула (далее –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- http://barnaul.org, на информационных стендах Комитета и в приложении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Муниципальная услуга может быть получена заявителем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3 к Регламенту).</w:t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 и на сайте Единого  портала </w:t>
      </w:r>
      <w:r>
        <w:rPr>
          <w:sz w:val="28"/>
          <w:szCs w:val="28"/>
        </w:rPr>
        <w:t>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либо, по желанию заявителя, путем СМС-оповещения, посредством отправления сообщения на его электронный ад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  <w:tab/>
        <w:t>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информации об очередности граждан, принятых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ind w:left="540" w:hanging="0"/>
        <w:rPr/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Cs w:val="28"/>
        </w:rPr>
        <w:t xml:space="preserve">«Предоставление информации об очередности граждан, принятых на учет в качестве нуждающихся в жилых помещениях» </w:t>
      </w:r>
      <w:r>
        <w:rPr>
          <w:szCs w:val="28"/>
        </w:rPr>
        <w:t>осуществляет К</w:t>
      </w:r>
      <w:r>
        <w:rPr/>
        <w:t>омитет</w:t>
      </w:r>
      <w:r>
        <w:rPr>
          <w:szCs w:val="28"/>
        </w:rPr>
        <w:t>. Непосредственно услугу оказывает отдел по реализации жилищных прав граждан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очередности граждан, принятых на учет  в качестве нуждающихся в жилых помещениях;</w:t>
      </w:r>
    </w:p>
    <w:p>
      <w:pPr>
        <w:pStyle w:val="Style11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TextBodyInden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явление, поступившее в Комитет, МФЦ, рассматривается в течение 30 календарных дней со дня его регистрации. </w:t>
      </w:r>
    </w:p>
    <w:p>
      <w:pPr>
        <w:pStyle w:val="TextBody"/>
        <w:rPr/>
      </w:pPr>
      <w:r>
        <w:rPr/>
        <w:tab/>
      </w:r>
    </w:p>
    <w:p>
      <w:pPr>
        <w:pStyle w:val="TextBodyIndent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 xml:space="preserve">Оказа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редоставление информации об очередности граждан, принятых на учет в качестве нуждающихся в жилых помещениях» </w:t>
      </w: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TextBodyIndent"/>
        <w:outlineLvl w:val="9"/>
        <w:rPr/>
      </w:pPr>
      <w:r>
        <w:rPr/>
        <w:t xml:space="preserve">- законом Алтайского края от 29.12.2006 №152-ЗС «О рассмотрении обращений граждан Российской Федерации на территории Алтайского края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ородского округа – города Барнаул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арнаульской городской Думы от 24.02.2012 №694 «Об утверждении Положения о комитете жилищно-коммунального хозяйства города Барнаула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 Основанием для предоставления муниципальной услуги является заявление (приложение №4 к Регламенту), поданное заявителем в Комитет на личном приеме, по почте, по электронной почте, через МФЦ, через Единый портал государственных и муниципальных услуг (функций) или городской портал, иным способом, позволяющим передать в электронном виде заявление и другие документы. </w:t>
      </w:r>
    </w:p>
    <w:p>
      <w:pPr>
        <w:pStyle w:val="Style1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6.2. В заявлении указывается следующая информация:</w:t>
      </w:r>
    </w:p>
    <w:p>
      <w:pPr>
        <w:pStyle w:val="Style11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фамилия, имя, отчество (последнее - при наличии);</w:t>
      </w:r>
    </w:p>
    <w:p>
      <w:pPr>
        <w:pStyle w:val="Style11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адрес постоянного места жительства, контактный телефон;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информация об органе местного самоуправления города Барнаула, решением которого заявитель принят на учет в качестве нуждающихся в жилых помещениях, категория очер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Заявитель прикладывает к заявлен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копию документа, заменяющего паспорт) гражданина Российской Федерации, а также копии паспортов всех проживающих совместно с заявителем членов семьи.  В случае подачи заявления представителем к заявлению прикладывается копия доверенности, оформленна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мовой книги (поквартирной карточки) по месту жительства заявителя и членов его семьи либо оригинал выписки из домовой книги (поквартирной карточ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остав семьи (свидетельства о рождении детей, о заключении брака, о расторжении брака, об усыновлении несовершеннолетних детей, решение суда о признании членом семь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редоставляющих право на льготное обеспечение жилой площадью в соответствии с федеральным и краевым  законодательством.</w:t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окументы, прилагаемые к заявлению, предоставляются в подлинниках (для сверки) и в коп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ь заполняет письменное согласие на обработку персональных данных (приложение 5 к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, иным способом, позволяющим передать заявление в электронном виде,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4. По каналам межведомственного взаимодействия запрос документов не производится.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>Заявление, поступившее в Комитет, МФЦ, подлежит обязательному приему.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итель не представил документы, предусмотренные в п.п.6.3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явитель не состоит на учете в качестве нуждающихся в жилых помещениях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u w:val="single"/>
        </w:rPr>
      </w:pPr>
      <w:r>
        <w:rPr>
          <w:sz w:val="28"/>
        </w:rPr>
        <w:t>10.1. Срок ожидания заявителя в очереди при подаче заявления о предоставлении муниципальной услуги в Комитете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</w:t>
      </w:r>
      <w:r>
        <w:rPr>
          <w:sz w:val="28"/>
        </w:rPr>
        <w:t xml:space="preserve">омитете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1.</w:t>
        <w:tab/>
        <w:t xml:space="preserve">Срок регистрации заявления о предоставлении муниципальной </w:t>
      </w:r>
    </w:p>
    <w:p>
      <w:pPr>
        <w:pStyle w:val="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явление, поступившее в К</w:t>
      </w:r>
      <w:r>
        <w:rPr>
          <w:sz w:val="28"/>
        </w:rPr>
        <w:t>омитет</w:t>
      </w:r>
      <w:r>
        <w:rPr>
          <w:sz w:val="28"/>
          <w:szCs w:val="28"/>
        </w:rPr>
        <w:t>, МФЦ, подлежит обязательной регистрации в течение 2-х календарных дней с момента поступления.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омфортное расположение заявителя и должностного лица </w:t>
      </w:r>
      <w:r>
        <w:rPr>
          <w:sz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</w:t>
      </w:r>
      <w:r>
        <w:rPr>
          <w:sz w:val="28"/>
        </w:rPr>
        <w:t>комите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тдела Комитета, ответственного за его исполнение, и т.п. осуществляют специалисты отдела по работе с обращениями граждан по жилищным вопросам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заявления  К</w:t>
      </w:r>
      <w:r>
        <w:rPr>
          <w:sz w:val="28"/>
        </w:rPr>
        <w:t xml:space="preserve">омитетом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2. 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. Конфиденциальные сведения, ставшие известными специалистам К</w:t>
      </w:r>
      <w:r>
        <w:rPr>
          <w:sz w:val="28"/>
        </w:rPr>
        <w:t xml:space="preserve">омитета </w:t>
      </w:r>
      <w:r>
        <w:rPr>
          <w:sz w:val="28"/>
          <w:szCs w:val="28"/>
        </w:rPr>
        <w:t>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1.</w:t>
        <w:tab/>
        <w:t>Комитет  обеспечивает возможность получения заявителями информации о предоставляемой муниципальной услуге на официальном сайте города Барнаула http://barnaul.org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2. Комитет обеспечивает возможность получения, копирования заявителями на официальном сайте http://barnaul.org, на Едином портале государственных и муниципальных услуг (функций) и городском портале форму заявления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1"/>
        </w:numPr>
        <w:rPr/>
      </w:pPr>
      <w:r>
        <w:rPr/>
        <w:t>Состав и  последовательность выполнения административных процедур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6 к Регламент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ем и регистрация заявления и документов, указанных в п.п. 6.3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1.2. Рассмотрение документов и подготовка уведомления </w:t>
      </w:r>
      <w:r>
        <w:rPr>
          <w:sz w:val="28"/>
          <w:szCs w:val="28"/>
        </w:rPr>
        <w:t xml:space="preserve">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Направление (выдача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ребования к порядку выполнения административных процедур, </w:t>
      </w:r>
      <w:r>
        <w:rPr>
          <w:sz w:val="28"/>
        </w:rPr>
        <w:t>особенности выполнения административных процеду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е процедуры предоставления муниципальной услуги выполняются в следующем порядке: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 xml:space="preserve">2.1. Прием и регистрация заявления и документов, указанных в п.п. 6.3 п.6 раздела </w:t>
      </w:r>
      <w:r>
        <w:rPr>
          <w:lang w:val="en-US"/>
        </w:rPr>
        <w:t>II</w:t>
      </w:r>
      <w:r>
        <w:rPr/>
        <w:t xml:space="preserve">  Регламента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необходимыми документами в Комитет на личном приеме, по почте, по электронной почте, через МФЦ, через Единый портал государственных и муниципальных услуг (функций) или городской портал, с использованием электронных носителей и (или) информационно-телекоммуникационных сетей общего пользования, включая сеть Интернет, иным способом, позволяющим передать в электронном виде заявление и другие докумен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2. Прием и регистрацию заявления и предоставленных документов осуществляет специалист отдела по работе с обращениями граждан по жилищным вопроса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3. При обращении заявителя в Комитет специалист отдела по работе с обращениями граждан по жилищным вопросам, в функции которого входит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оставленных документов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Заявителю выдается расписка (приложение 7 к Регламенту) в получении заявления и прилагаемых к нему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В расписке указыва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при регистрации заявления, фамилия, имя, отчество (последнее - при наличии) заявителя, наименование услуги, дата представления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6. При отсутствии у заявителя заполненного заявления или при неправильном его заполнении, заявление и письменное согласие на обработку персональных данных заполняется лично заявителем в присутствии специалиста отдела по работе с обращениями граждан по жилищным вопросам Комитета. При наличии обстоятельств, не позволяющих заявителю самостоятельно заполнить заявление, специалист Комитета собственноручно заполняет заявление и письменное согласие на обработку персональных данных, оказывая помощь заявителю. Во всех случаях в заявлении и согласии на обработку персональных данных проставляется личная подпись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ециалист отдела по работе с обращениями граждан по жилищным вопросам Комитета вносит в журнал запись о приеме документов, делает в заявлении отметку о приеме документов и направляет не позднее следующего рабочего дня зарегистрированное заявление и документы в отдел по реализации жилищных прав граждан Ком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8. Результатом административной процедуры является регистрация заявления и выдача расписки в получении документов и, в случае обращения в электронном виде, уведомление о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 Ответственным за выполнение административной процедуры является специалист отдела по работе с обращениями граждан по жилищным вопроса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0. Максимальный срок административной процедуры - 2 календарных дня с момента предостав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2.1.11. При обращении заявителя через Единый портал государственных и муниципальных услуг (функций) или городской портал   заявление регистрируется в Комитете датой поступления заявления с учетом очередности их поступления.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. При регистрации заявлению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2. В случае обращения заявителя через МФЦ, специалист МФЦ принимает документы от заявителя, подшивает их и передает специалисту отдела по работе с обращениями граждан по жилищным вопросам Комитета через курьера. Специалист отдела по работе с обращениями граждан по жилищным вопросам Комитета принимает заявление и пакет документов из МФЦ, в этот же день осуществляет их регистрацию и  направляет не позднее следующего рабочего дня заявление и приложенный к нему пакет документов в отдел по реализации жилищных прав граждан Комитета. Далее работа с документами проходит аналогично случаю подачи заявления на личном приеме либо по почте, либо по электронной почте. 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, поданных несколькими заявителями одновременно (в один день), их очередь определяется по времени подачи заявления с полным пакетом документов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2. Рассмотрение документов и подготовка уведомления </w:t>
      </w:r>
      <w:r>
        <w:rPr>
          <w:sz w:val="28"/>
          <w:szCs w:val="28"/>
        </w:rPr>
        <w:t xml:space="preserve"> о предоставлении муниципальной услуги либо об отказе в предоставлении муниципальной услуг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Основанием для начала проведения административной процедуры является получение специалистом отдела по реализации жилищных прав граждан Комитета зарегистрированного заявления и предоставленных заявителем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2.2. Специалист  отдела по реализации жилищных прав граждан Комитета в течение 10 календарных дней с момента регистрации заявления, </w:t>
      </w:r>
      <w:r>
        <w:rPr>
          <w:rStyle w:val="StrongEmphasis"/>
          <w:b w:val="false"/>
          <w:sz w:val="28"/>
          <w:szCs w:val="28"/>
        </w:rPr>
        <w:t xml:space="preserve">осуществляет поиск запрашиваемой информации в книгах учета нуждающихся в жилых помещениях, в списках очередности граждан,  </w:t>
      </w:r>
      <w:r>
        <w:rPr>
          <w:sz w:val="28"/>
          <w:szCs w:val="28"/>
        </w:rPr>
        <w:t xml:space="preserve">поднимает учетное дело, заведенное на заявителя, в котором содержатся документы, послужившие основанием  для принятия на учет. 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.3. Специалист отдела </w:t>
      </w:r>
      <w:r>
        <w:rPr/>
        <w:t xml:space="preserve">по реализации жилищных прав граждан Комитета </w:t>
      </w:r>
      <w:r>
        <w:rPr>
          <w:rStyle w:val="StrongEmphasis"/>
          <w:b w:val="false"/>
        </w:rPr>
        <w:t>сверяет документы, представленные заявителем, с документами, находящимися в учетном деле.</w:t>
      </w:r>
    </w:p>
    <w:p>
      <w:pPr>
        <w:pStyle w:val="TextBodyIndent"/>
        <w:spacing w:lineRule="auto" w:line="232"/>
        <w:rPr/>
      </w:pPr>
      <w:r>
        <w:rPr/>
        <w:t xml:space="preserve">2.2.4. По результатам рассмотрения заявления и предоставленных  заявителем документов, специалист отдела по реализации жилищных прав граждан Комитета, в случае отсутствия оснований для отказа в предоставлении муниципальной услуги, предусмотренных п.8 раздела </w:t>
      </w:r>
      <w:r>
        <w:rPr>
          <w:lang w:val="en-US"/>
        </w:rPr>
        <w:t>II</w:t>
      </w:r>
      <w:r>
        <w:rPr/>
        <w:t xml:space="preserve"> Регламента, не позднее пяти календарных дней готовит проект ответа, содержащий информацию об очередности гражданина, состоящего на учете в качестве нуждающихся в жилых помещениях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оснований для отказа в предоставлении муниципальной услуги, предусмотренных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не позднее пяти календарных дней специалист отдела по реализации жилищных прав граждан Комитета готовит проект ответа об отказе в предоставлении информации, с указанием причин принятого реш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 в срок, не превышающий двух рабочих дней, направляет на визирование начальнику отдела по реализации жилищных прав граждан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5. Начальник отдела по реализации жилищных прав граждан Комитета  в течение 1 рабочего дня с момента поступления, в случае отсутствия оснований для отказа в предоставлении муниципальной услуги, предусмотренных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визирует проект ответа, содержащий информацию об очередности гражданина, состоящего на учете в качестве нуждающихся в жилых помещениях, либо, в случае установления оснований для отказа в предоставлении муниципальной услуги, предусмотренных п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проект ответа об отказе в предоставлении информации, с указанием причин принятого решения,  и не позднее следующего рабочего дня проект ответа  направляет на подписание заместителю председателя комитета по жилищ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Заместитель председателя комитета по жилищным вопросам в течение двух рабочих дней с момента поступления подписывает ответ, содержащий информацию об очередности гражданина, состоящего на учете в качестве нуждающихся в жилых помещениях, либо ответ об отказе в предоставлении информации, с указанием причин принятого решения и не позднее следующего рабочего дня направляет ответ на регистрацию специалисту отдела по работе с обращениями граждан по жилищным вопроса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7. Специалист отдела по работе с обращениями граждан по жилищным вопросам Комитета не позднее двух рабочих дней с момента поступления регистрирует ответ, содержащий информацию об очередности гражданина, состоящего на учете в качестве нуждающихся в жилых помещениях, либо ответ об отказе в предоставлении информации, присваивает регистрационный номер, дату документа, заносит в журнал регистрации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Результатом административной процедуры является подписание заместителем председателя комитета по жилищным вопросам ответа, содержащего информацию об очередности гражданина, состоящего на учете в качестве нуждающихся в жилых помещениях, либо ответ об отказе в предоставлении информации и регистрация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 Ответственным за выполнение административной процедуры является специалист отдела по реализации жилищных прав граждан Ком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7. Максимальный срок выполнения действий административной процедуры - 27 календарных  дней с момента регистрации заявления и представленн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3.</w:t>
      </w:r>
      <w:r>
        <w:rPr>
          <w:rStyle w:val="StrongEmphasis"/>
          <w:b w:val="false"/>
        </w:rPr>
        <w:t xml:space="preserve"> </w:t>
      </w: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Основанием для начала административной процедуры является подписанный заместителем председателя комитета по жилищным вопросам ответ, содержащий информацию об очередности гражданина, состоящего на учете в качестве нуждающихся в жилых помещениях либо ответ об отказе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Ответ, содержащий информацию об очередности гражданина, состоящего на учете в качестве нуждающихся в жилых помещениях либо ответ об отказе в предоставлении информации выдается либо направляется по почте заявителю или МФЦ специалистом отдела по работе с обращениями граждан по жилищным вопросам Комитета в течение трех рабочих дней со дня его подписания и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оказания муниципальной услуги в электронной форме,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-оповещения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Заявление и документы, послужившие основанием для выдачи ответа, содержащего информацию об очередности гражданина, состоящего на учете в качестве нуждающихся в жилых помещениях, либо ответ об отказе в предоставлении информации, хранятся в учетном дел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специалист Комит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специалистами отдела по реализации жилищных прав граждан К</w:t>
      </w:r>
      <w:r>
        <w:rPr>
          <w:sz w:val="28"/>
        </w:rPr>
        <w:t xml:space="preserve">омитета </w:t>
      </w:r>
      <w:r>
        <w:rPr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</w:t>
      </w:r>
      <w:r>
        <w:rPr>
          <w:sz w:val="28"/>
        </w:rPr>
        <w:t xml:space="preserve">омитета) </w:t>
      </w:r>
      <w:r>
        <w:rPr>
          <w:sz w:val="28"/>
          <w:szCs w:val="28"/>
        </w:rPr>
        <w:t>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</w:t>
      </w:r>
      <w:r>
        <w:rPr>
          <w:sz w:val="28"/>
        </w:rPr>
        <w:t xml:space="preserve">омитета </w:t>
      </w:r>
      <w:r>
        <w:rPr>
          <w:sz w:val="28"/>
          <w:szCs w:val="28"/>
        </w:rPr>
        <w:t>формируется комиссия. Полномочия и состав комиссии утверждаются председателем К</w:t>
      </w:r>
      <w:r>
        <w:rPr>
          <w:sz w:val="28"/>
        </w:rPr>
        <w:t>ом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>
          <w:szCs w:val="24"/>
        </w:rPr>
        <w:t>2.4.</w:t>
        <w:tab/>
        <w:t xml:space="preserve">Периодичность осуществления контроля устанавливается </w:t>
      </w:r>
      <w:r>
        <w:rPr/>
        <w:t>председателем Комитета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/>
      </w:pPr>
      <w:r>
        <w:rPr/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Indent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/>
        <w:t>3.2.</w:t>
        <w:tab/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jc w:val="both"/>
        <w:rPr>
          <w:szCs w:val="28"/>
        </w:rPr>
      </w:pPr>
      <w:r>
        <w:rPr/>
        <w:t>1.</w:t>
        <w:tab/>
        <w:t xml:space="preserve">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"/>
        <w:ind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"/>
        <w:ind w:firstLine="709"/>
        <w:jc w:val="both"/>
        <w:rPr>
          <w:color w:val="FF0000"/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8 к Регламенту.</w:t>
      </w:r>
    </w:p>
    <w:p>
      <w:pPr>
        <w:pStyle w:val="22"/>
        <w:ind w:firstLine="709"/>
        <w:jc w:val="both"/>
        <w:rPr/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"/>
        <w:ind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color w:val="FF0000"/>
          <w:u w:val="single"/>
        </w:rPr>
        <w:t xml:space="preserve"> </w:t>
      </w:r>
      <w:r>
        <w:rPr/>
        <w:t>уполномоченного на рассмотрение жалобы (приложения 1, 2, 3, 8 к Регламенту)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Заявитель вправе получить устную информацию о ходе рассмотрения  жалобы по телефонам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(3852) 37-05-28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852) 37-03-51, </w:t>
      </w:r>
      <w:r>
        <w:rPr>
          <w:sz w:val="28"/>
        </w:rPr>
        <w:t>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4.</w:t>
        <w:tab/>
        <w:t>Сроки рассмотрения жалоб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органа, уполномоченного на рассмотрение жалобы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right="1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В.С.Буры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гламент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комитете жилищно-коммунального хозяйств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624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                              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до 17.00,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 8.00 до 16.00,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с 12.00 - 12.48     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г.Барнаул, ул.Гоголя, 48                      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          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5-10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-mail: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lang w:val="fr-FR"/>
                </w:rPr>
                <w:t>kgkh@barnaul-adm.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У «Многофункциональный центр предоставления государственных и муниципальных услуг Алтай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58г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г. Барнаул, Павловский тракт, 58г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         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ал КАУ «МФЦ Алтайского края» Ленинского района города Барнау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226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Шукшина, 32а                     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четверг с 8.00 - 20.00, пятница с 8.00 - 17.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- 14.00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56060, г. Барнаул, ул.Шукшина, 32а   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          цен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елефонного  обслуживания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2) 200-550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 МФЦ      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ww.mfc22.ru                                   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7"/>
        <w:gridCol w:w="4403"/>
      </w:tblGrid>
      <w:tr>
        <w:trPr>
          <w:trHeight w:val="600" w:hRule="atLeast"/>
        </w:trPr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формационной системы 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дрес в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ти «Интернет»          </w:t>
            </w:r>
          </w:p>
        </w:tc>
      </w:tr>
      <w:tr>
        <w:trPr>
          <w:trHeight w:val="800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          государстве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ая система «Единый портал государственных и муниципальных услуг (функций)»                           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pgu.gosuslugi.ru/pgu/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www.gosuslugi.ru            </w:t>
            </w:r>
          </w:p>
        </w:tc>
      </w:tr>
      <w:tr>
        <w:trPr>
          <w:trHeight w:val="600" w:hRule="atLeast"/>
        </w:trPr>
        <w:tc>
          <w:tcPr>
            <w:tcW w:w="5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 автоматизирован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онная  система  «Электронный Барнаул»                             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portal.barnaul.org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6804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36"/>
        <w:rPr/>
      </w:pPr>
      <w:r>
        <w:rPr>
          <w:sz w:val="28"/>
          <w:szCs w:val="28"/>
        </w:rPr>
        <w:t xml:space="preserve">Председателю комитета </w:t>
        <w:tab/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 xml:space="preserve">жилищно- коммунального </w:t>
        <w:tab/>
        <w:t xml:space="preserve">хозяйства     города Барнаула </w:t>
      </w:r>
    </w:p>
    <w:p>
      <w:pPr>
        <w:pStyle w:val="Normal"/>
        <w:ind w:left="4536" w:hanging="36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36" w:hanging="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,</w:t>
      </w:r>
    </w:p>
    <w:p>
      <w:pPr>
        <w:pStyle w:val="Normal"/>
        <w:ind w:left="4536" w:hanging="0"/>
        <w:rPr/>
      </w:pPr>
      <w:r>
        <w:rPr/>
        <w:t xml:space="preserve">(фамилия, имя, отчество заявителя)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___»_________________г.р.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ебывания: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редоставить информацию о моей очереди на получение жи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жилых помещениях принят(а)  среди ________________________________________ (указать категор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____________________района города Барнаул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жилищно-коммунального хозяйства города Барнаул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копии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_»__________20___        __________             _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 заявителя)       (расшифровка подписи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учены на приеме от «_____»______________ 20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заявления__________________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_________________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(подпись лица, принявшего заявление)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заявителя, или лица, действующего от имени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документа, удостоверяющий личность _________________серия _____ номер _____________дата выдачи _______________, наименование органа, выдавшего  документ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отделу по  реализации жилищных прав граждан,  расположенному  по адресу ________________________________________, на обработк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явитель или лицо, действующее от имени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Тип, серия и номер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Сведения  о  дате  выдачи  документа, удостоверяющего личность,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м его орга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Адрес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Место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Номер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Адрес электронной почты</w:t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Персональные  данные предоставлены для обработки с целью предоставления услуги  </w:t>
      </w:r>
      <w:r>
        <w:rPr>
          <w:rStyle w:val="StrongEmphasis"/>
          <w:b w:val="false"/>
        </w:rPr>
        <w:t>«Предоставление информации об очередности граждан, принятых на учет в качестве нуждающихся в жилых помещениях»</w:t>
      </w:r>
      <w:r>
        <w:rPr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сональные   данные  передаются  с  согласием  их  использования  для действий,   предусмотренных   положениями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  1  статьи  3  пункта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 июля 2006 г. №152-ФЗ «О персональных данных» по обработке персональных данных - сбор, систематизация, накопление, хранение, уточнение  (обновление,  изменение),  использование, распространение (в том числе передача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сональные   данные   передаются   с   согласием  их  распространения определенному кругу лиц из органов государственной власти Алтайского края и органов  местного 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ерсональные   данные   передаются   с   согласием   их   обработки   с использованием  средств автоматизации  или без использования таких средств, если   обработка   персональных  данных  без  использования  таких  средств соответствует  характеру  действий  (операций), совершаемых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огласие  на  обработку  персональных  данных  действует неограниченное врем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 20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8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БЛОК-СХЕМА</w:t>
            </w:r>
          </w:p>
          <w:p>
            <w:pPr>
              <w:pStyle w:val="Heading1"/>
              <w:ind w:firstLine="709"/>
              <w:rPr/>
            </w:pPr>
            <w:r>
              <w:rPr>
                <w:szCs w:val="28"/>
              </w:rPr>
              <w:t xml:space="preserve">муниципальной услуги </w:t>
            </w:r>
            <w:r>
              <w:rPr>
                <w:rStyle w:val="StrongEmphasis"/>
                <w:b w:val="false"/>
              </w:rPr>
              <w:t xml:space="preserve">«Предоставление информации об очередности граждан, принятых на учет в качестве нуждающихся </w:t>
            </w:r>
          </w:p>
          <w:p>
            <w:pPr>
              <w:pStyle w:val="Heading1"/>
              <w:ind w:firstLine="709"/>
              <w:rPr/>
            </w:pPr>
            <w:r>
              <w:rPr>
                <w:rStyle w:val="StrongEmphasis"/>
                <w:b w:val="false"/>
              </w:rPr>
              <w:t xml:space="preserve">в жилых помещениях»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3657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6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прием и регистрация документов для</w:t>
      </w:r>
    </w:p>
    <w:p>
      <w:pPr>
        <w:pStyle w:val="ConsPlusNonformat"/>
        <w:jc w:val="center"/>
        <w:rPr/>
      </w:pPr>
      <w:r>
        <w:rPr/>
        <w:t>предоставления муниципальной услуги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3657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рассмотрение документов и проведение проверок</w:t>
      </w:r>
    </w:p>
    <w:p>
      <w:pPr>
        <w:pStyle w:val="ConsPlusNonformat"/>
        <w:jc w:val="center"/>
        <w:rPr/>
      </w:pPr>
      <w:r>
        <w:rPr/>
        <w:t>представленных заявителем сведений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657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  <w:t>принятие решения о предоставлении либо отказе</w:t>
      </w:r>
    </w:p>
    <w:p>
      <w:pPr>
        <w:pStyle w:val="ConsPlusNonformat"/>
        <w:jc w:val="center"/>
        <w:rPr/>
      </w:pPr>
      <w:r>
        <w:rPr/>
        <w:t>в предоставлении муниципальной услуги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26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32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628900" cy="515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206.95pt;height: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743200" cy="515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65pt;width:215.95pt;height: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готовка ответа,                  подготовка ответа об отказ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держащего информацию об               в предоставлении информаци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чередности граждан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2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5pt" to="324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628900" cy="460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pt;width:206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2743200" cy="460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pt;width:21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правление (выдача) ответа,          направление (выдача) ответа об</w:t>
      </w:r>
    </w:p>
    <w:p>
      <w:pPr>
        <w:pStyle w:val="ConsPlusNonformat"/>
        <w:ind w:left="4956" w:hanging="4956"/>
        <w:rPr/>
      </w:pPr>
      <w:r>
        <w:rPr>
          <w:rFonts w:eastAsia="Courier New"/>
        </w:rPr>
        <w:t xml:space="preserve">    </w:t>
      </w:r>
      <w:r>
        <w:rPr/>
        <w:t>содержащего информацию об           отказе в предоставлении информац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чередности заявителя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CCC0D9"/>
          <w:sz w:val="28"/>
          <w:szCs w:val="28"/>
        </w:rPr>
      </w:pPr>
      <w:r>
        <w:rPr>
          <w:color w:val="CCC0D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6804" w:hanging="0"/>
        <w:jc w:val="lef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Heading1"/>
        <w:ind w:firstLine="709"/>
        <w:rPr/>
      </w:pPr>
      <w:r>
        <w:rPr>
          <w:szCs w:val="28"/>
        </w:rPr>
        <w:t xml:space="preserve">в получении заявления и прилагаемых к нему документов для </w:t>
      </w: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 xml:space="preserve">«Предоставление информации об очередности граждан, принятых на учет в качестве нуждающихся </w:t>
      </w:r>
    </w:p>
    <w:p>
      <w:pPr>
        <w:pStyle w:val="Heading1"/>
        <w:ind w:firstLine="709"/>
        <w:rPr/>
      </w:pPr>
      <w:r>
        <w:rPr>
          <w:rStyle w:val="StrongEmphasis"/>
          <w:b w:val="false"/>
        </w:rPr>
        <w:t xml:space="preserve">в жилых помещениях»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 _________________________________________________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проживания: _________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рокоп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лис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    «____»_________20__г.     №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огласно перечню принял:  _____________________________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одпись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  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7"/>
        <w:gridCol w:w="3808"/>
        <w:gridCol w:w="2815"/>
      </w:tblGrid>
      <w:tr>
        <w:trPr>
          <w:trHeight w:val="4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наула           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4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16)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37-03-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голя, 48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656043 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52) 37-05-28</w:t>
            </w:r>
            <w:r>
              <w:rPr>
                <w:i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2"/>
    <w:lvlOverride w:ilvl="0">
      <w:startOverride w:val="3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929395D666ADB89E43B4AF2467B2EFBBCDBD9C9E37AFA43CF4C81544899A3697f1q3J" TargetMode="External"/><Relationship Id="rId4" Type="http://schemas.openxmlformats.org/officeDocument/2006/relationships/hyperlink" Target="mailto:kgkh@barnaul-adm.ru" TargetMode="External"/><Relationship Id="rId5" Type="http://schemas.openxmlformats.org/officeDocument/2006/relationships/hyperlink" Target="consultantplus://offline/ref=624640BC3DD1271C723EF8D57B0E0DFB45C5393375F733F43EFD57A1B34E7AFECA260A48A2EE2B5AAC2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00Z</dcterms:created>
  <dc:creator>belova.tn</dc:creator>
  <dc:description/>
  <dc:language>en-US</dc:language>
  <cp:lastModifiedBy>dugnist.lp</cp:lastModifiedBy>
  <cp:lastPrinted>2014-07-31T12:50:00Z</cp:lastPrinted>
  <dcterms:modified xsi:type="dcterms:W3CDTF">2014-08-12T07:25:00Z</dcterms:modified>
  <cp:revision>2</cp:revision>
  <dc:subject/>
  <dc:title>ПРЕДЛОЖЕНИЯ</dc:title>
</cp:coreProperties>
</file>