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</w:rPr>
        <w:t xml:space="preserve">УТВЕРЖДА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ind w:left="5220" w:hanging="0"/>
        <w:rPr>
          <w:sz w:val="12"/>
          <w:szCs w:val="12"/>
        </w:rPr>
      </w:pPr>
      <w:r>
        <w:rPr>
          <w:sz w:val="28"/>
          <w:szCs w:val="28"/>
        </w:rPr>
        <w:t>_________________ В.С.Химочка</w:t>
      </w:r>
    </w:p>
    <w:p>
      <w:pPr>
        <w:pStyle w:val="Normal"/>
        <w:ind w:left="522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t>подпись</w:t>
      </w:r>
    </w:p>
    <w:p>
      <w:pPr>
        <w:pStyle w:val="2"/>
        <w:numPr>
          <w:ilvl w:val="0"/>
          <w:numId w:val="0"/>
        </w:numPr>
        <w:jc w:val="center"/>
        <w:outlineLvl w:val="1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художественное новогоднее оформление крупных и средних промышленных предприятий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00" w:leader="none"/>
        </w:tabs>
        <w:ind w:left="-142" w:firstLine="568"/>
        <w:rPr/>
      </w:pPr>
      <w:r>
        <w:rPr/>
        <w:tab/>
        <w:t>Администрация города Барнаула в лице</w:t>
      </w:r>
      <w:r>
        <w:rPr>
          <w:color w:val="FF0000"/>
        </w:rPr>
        <w:t xml:space="preserve"> </w:t>
      </w:r>
      <w:r>
        <w:rPr/>
        <w:t xml:space="preserve">комитета по развитию предпринимательства, потребительскому рынку и вопросам труда организует проведение смотра-конкурса на лучшее художественное новогоднее оформление крупных и средних промышленных предприятий города Барнаула (далее – Конкурс). 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смотра-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Настоящий Конкурс проводится в целях совершенствования художественного оформления прилегающих территорий, фасадов зданий, проходных крупных и средних промышленных предприятий в дни празднования нового года и рождественских праздников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создания общего праздничного настроения у жителей и гостей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Основными задачами Конкурса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>1.2.1.</w:t>
      </w:r>
      <w:r>
        <w:rPr>
          <w:sz w:val="28"/>
          <w:szCs w:val="28"/>
        </w:rPr>
        <w:t xml:space="preserve"> активизация деятельности руководства предприятий и трудовых коллективов в оформлении прилегающих территорий, фасадов 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оходных предприя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2.2.</w:t>
      </w:r>
      <w:r>
        <w:rPr>
          <w:sz w:val="28"/>
          <w:szCs w:val="28"/>
        </w:rPr>
        <w:t xml:space="preserve"> обобщение и распространение положительного опыта в деле улучшения художественного оформления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3. повышение уровня благоустройства территории города и ее визуальной привлекательности в праздничные д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 Конкурс проводится с 20 декабря по 23 декабря 2016 года.</w:t>
      </w:r>
    </w:p>
    <w:p>
      <w:pPr>
        <w:pStyle w:val="FR3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и проведения 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Проведение Конкурса организует комитет по развитию предпринимательства, потребительскому рынку и вопросам труда администрации города Барнау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В Конкурсе могут принимать участие крупные и средние промышленные предприятия всех форм соб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рганизации и проведения смотра-конкурса на уровне администрации города Барнаула создается конкурсная комиссия, которую возглавляет заместитель главы администрации города по экономической политик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став конкурсной комиссии входя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ециалисты отдела по развитию предпринимательства комитета по развитию предпринимательства, потребительскому рынку и вопросам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пециалист комитета по строительству, архитекутуре и развитию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специалист комитета информационной политики.</w:t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 </w:t>
      </w:r>
      <w:r>
        <w:rPr>
          <w:sz w:val="28"/>
          <w:szCs w:val="28"/>
        </w:rPr>
        <w:t>Оценка праздничного новогоднего оформления предприятий города осуществляется конкурсной комиссией в соответствии с таблицей расчета оценочных показателей (приложение 1).</w:t>
      </w:r>
    </w:p>
    <w:p>
      <w:pPr>
        <w:pStyle w:val="FR3"/>
        <w:ind w:firstLine="6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3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и поощрение победителей 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Итоги конкурса определяются на заседании рабочей группы с учетом мнения конкурсно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По итогам конкурса будут определены победители в следующих номинациях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«Новогодний триумф»;</w:t>
      </w:r>
    </w:p>
    <w:p>
      <w:pPr>
        <w:pStyle w:val="Normal"/>
        <w:ind w:firstLine="283"/>
        <w:jc w:val="both"/>
        <w:rPr/>
      </w:pPr>
      <w:r>
        <w:rPr>
          <w:sz w:val="28"/>
        </w:rPr>
        <w:t>- «Снежная сказка»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еверное сияние»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- «Новогодний дебют» (среди предприятий, впервые участвующих в Конкурсе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обедителями смотра-конкурса признаются промышленные предприятия, которые по сумме начисленных баллов набрали наибольшее их количество в соответствии с предъявленными требования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4 Победители Конкурса в номинации «Новогодний триумф» признаются промышленные предприятия, которые добьются наивысших результатов по следующим критериям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новогоднего оформления;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ый стиль новогоднего оформл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ригинальность и новизна новогоднего оформления территории промышленного предприят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елки и оригинальность ее оформле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тематических элементов в оформлении здания и территории (2017 год в Российскойй Федерации будет объявлен Годом экологии. По восточному календарю символом этого года является Огненный Красный Петух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композиция и масштабность элемент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формления фасадов зданий, входных групп и наружных витрин поздравительными плакатами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, размещение фигур из снега (льда) по новогодней тематик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рилегающей территор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ями Конкурса в номинации «Снежная сказка» признаются промышленные предприятия, которые добьются наивысших результатов по следующим критериям: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азочных персонажей при оформлении предприятия и прилегающей территории (в том числе использование символа года, установка фигур деда мороза, снегурочки);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наличие снежных (ледяных) фигур (их количество и состояние);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елки и оригинальность её оформления;</w:t>
      </w:r>
    </w:p>
    <w:p>
      <w:pPr>
        <w:pStyle w:val="FR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е состояние прилегающей территор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бедителями Конкурса в номинации «Северное сияние» признаются промышленные предприятия, которые добьются наивысших результатов по следующим критерия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етодиодных конструкций в праздничном оформлении территории промышленного предприят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ная подсветка софитами и прожекторами фасадов по периметру, входных групп, или контурная подсветка зда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ирляндами крон деревьев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тодиодных фигур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ость освещения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ибольшего количества различных праздничных светотехнических элементов;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крашений светодиодными элементами требованиям безопасности.</w:t>
      </w:r>
    </w:p>
    <w:p>
      <w:pPr>
        <w:pStyle w:val="TextBodyIndent"/>
        <w:spacing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7. Победителями конкурса в номинации «Новогодний дебют» признаются промышленные предприятия, принимающие участие в Конкурсе впервые и проявившие оригинальность в оформлении предприятия и прилегающей территории по новогодней тематике.</w:t>
      </w:r>
    </w:p>
    <w:p>
      <w:pPr>
        <w:pStyle w:val="TextBodyIndent"/>
        <w:spacing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Предприятия, победившие в номинациях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и III степени администрации города Барнаул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9. Информация об итогах Конкурса, предприятиях-победителях, призерах представляется в пресс-службу администрации города для опубликования в средствах массовой информ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му ры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ab/>
        <w:t>А.И.Пуг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ind w:left="6840" w:hanging="0"/>
        <w:jc w:val="both"/>
        <w:rPr/>
      </w:pP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  <w:lang w:val="en-US" w:eastAsia="en-US"/>
        </w:rPr>
        <w:t xml:space="preserve"> 1</w:t>
      </w:r>
    </w:p>
    <w:p>
      <w:pPr>
        <w:pStyle w:val="FR1"/>
        <w:ind w:left="684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FR1"/>
        <w:ind w:left="684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FR1"/>
        <w:ind w:left="684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FR1"/>
        <w:jc w:val="center"/>
        <w:rPr/>
      </w:pPr>
      <w:r>
        <w:rPr>
          <w:sz w:val="28"/>
          <w:szCs w:val="28"/>
        </w:rPr>
        <w:t>Таблица расчета оценки показателей работы</w:t>
      </w:r>
      <w:r>
        <w:rPr>
          <w:b w:val="false"/>
          <w:bCs w:val="false"/>
        </w:rPr>
        <w:t xml:space="preserve"> </w:t>
      </w:r>
      <w:r>
        <w:rPr>
          <w:sz w:val="28"/>
          <w:szCs w:val="28"/>
        </w:rPr>
        <w:t>на лучшее художественное новогоднее оформление среди крупных и средних промышленных предприятий города Барнаула</w:t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новогоднего офор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тиль новогоднего оформлен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гинальность и новизна новогоднего оформления территории промышленн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современных материалов и технологий в оформлении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овогодней елки и оригинальность ее офор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ционное решение и масштабность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матических элементов в оформлении здания и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яя композиция и масштабность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элементов оформления фасадов зданий, входных групп и наружных витрин поздравительными плак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товое оформ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прилегающей территории, размещение фигур из снега (льда) по новогодне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сказочных персонажей при оформлении предприятия и прилега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нежных (ледяных) фигур по новогодней тематике (их количество и состоя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е состояние прилега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светодиодных конструкций в праздничном оформлении территории промышленн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ная подсветка софитами и прожекторами фасадов по периметру, входных групп, или контурная подсветка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гирляндами крон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ветодиодных фиг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кость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ибольшего количества различных праздничных светотехнически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украшений светодиодными элементами требованиям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</w:tbl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4320" w:firstLine="72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5:00Z</dcterms:created>
  <dc:creator>rozhneva.gf</dc:creator>
  <dc:description/>
  <cp:keywords/>
  <dc:language>en-US</dc:language>
  <cp:lastModifiedBy>Варвара В. Тяглая</cp:lastModifiedBy>
  <cp:lastPrinted>2016-12-07T10:58:00Z</cp:lastPrinted>
  <dcterms:modified xsi:type="dcterms:W3CDTF">2016-12-07T04:01:00Z</dcterms:modified>
  <cp:revision>61</cp:revision>
  <dc:subject/>
  <dc:title>УТВЕРЖДАЮ </dc:title>
</cp:coreProperties>
</file>