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exact" w:line="322" w:before="10" w:after="0"/>
        <w:ind w:left="5670" w:right="-35" w:hanging="0"/>
        <w:rPr/>
      </w:pPr>
      <w:r>
        <w:rPr>
          <w:color w:val="000000"/>
          <w:spacing w:val="-1"/>
          <w:sz w:val="28"/>
        </w:rPr>
        <w:t xml:space="preserve">Приложение 3 </w:t>
      </w:r>
    </w:p>
    <w:p>
      <w:pPr>
        <w:pStyle w:val="Normal"/>
        <w:shd w:fill="FFFFFF" w:val="clear"/>
        <w:suppressAutoHyphens w:val="true"/>
        <w:spacing w:lineRule="exact" w:line="322" w:before="10" w:after="0"/>
        <w:ind w:left="5670" w:right="-35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к решению городской Думы</w:t>
      </w:r>
    </w:p>
    <w:p>
      <w:pPr>
        <w:pStyle w:val="Normal"/>
        <w:shd w:fill="FFFFFF" w:val="clear"/>
        <w:suppressAutoHyphens w:val="true"/>
        <w:spacing w:lineRule="exact" w:line="322" w:before="10" w:after="0"/>
        <w:ind w:left="5670" w:right="-35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от 25.10.2013 № 196</w:t>
      </w:r>
    </w:p>
    <w:p>
      <w:pPr>
        <w:pStyle w:val="Normal"/>
        <w:shd w:fill="FFFFFF" w:val="clear"/>
        <w:suppressAutoHyphens w:val="true"/>
        <w:spacing w:lineRule="exact" w:line="322" w:before="10" w:after="0"/>
        <w:ind w:left="5670" w:right="-35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uppressAutoHyphens w:val="true"/>
        <w:spacing w:lineRule="exact" w:line="322" w:before="10" w:after="0"/>
        <w:ind w:left="4944" w:right="-35" w:firstLine="12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Приложение 3</w:t>
      </w:r>
    </w:p>
    <w:p>
      <w:pPr>
        <w:pStyle w:val="Normal"/>
        <w:shd w:fill="FFFFFF" w:val="clear"/>
        <w:suppressAutoHyphens w:val="true"/>
        <w:spacing w:lineRule="exact" w:line="322" w:before="10" w:after="0"/>
        <w:ind w:left="4944" w:right="-35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к решению городской Думы</w:t>
      </w:r>
    </w:p>
    <w:p>
      <w:pPr>
        <w:pStyle w:val="Normal"/>
        <w:shd w:fill="FFFFFF" w:val="clear"/>
        <w:suppressAutoHyphens w:val="true"/>
        <w:spacing w:lineRule="exact" w:line="322" w:before="10" w:after="0"/>
        <w:ind w:left="4224" w:right="-35" w:firstLine="72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от 28.09.2005 №18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2"/>
        <w:ind w:right="-3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КОЭФФИЦИЕНТ «В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2" w:before="10" w:after="0"/>
        <w:ind w:right="-35" w:hanging="0"/>
        <w:jc w:val="center"/>
        <w:rPr>
          <w:color w:val="000000"/>
          <w:spacing w:val="-1"/>
          <w:sz w:val="28"/>
        </w:rPr>
      </w:pPr>
      <w:r>
        <w:rPr>
          <w:rFonts w:eastAsia="Calibri"/>
          <w:bCs/>
          <w:sz w:val="28"/>
          <w:szCs w:val="28"/>
          <w:lang w:eastAsia="en-US"/>
        </w:rPr>
        <w:t>УЧИТЫВАЮЩИЙ АССОРТИМЕНТ РЕАЛИЗУЕМЫХ ТОВАРОВ&lt;*&gt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2" w:before="10" w:after="0"/>
        <w:ind w:right="-35" w:hanging="0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</w:t>
      </w:r>
    </w:p>
    <w:p>
      <w:pPr>
        <w:pStyle w:val="Normal"/>
        <w:autoSpaceDE w:val="false"/>
        <w:ind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розничной торговли, осуществляемой через объекты</w:t>
      </w:r>
    </w:p>
    <w:p>
      <w:pPr>
        <w:pStyle w:val="Normal"/>
        <w:autoSpaceDE w:val="false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ционарной торговой сети, не имеющие торговых залов</w:t>
      </w:r>
    </w:p>
    <w:p>
      <w:pPr>
        <w:pStyle w:val="Normal"/>
        <w:autoSpaceDE w:val="false"/>
        <w:ind w:hanging="0"/>
        <w:jc w:val="center"/>
        <w:rPr/>
      </w:pPr>
      <w:r>
        <w:rPr/>
        <w:t>(для торговых мест не более 5 квадратных метров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662"/>
        <w:gridCol w:w="1985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еализуемых тов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коэффициент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ы, журналы, а также сопутствующие им</w:t>
              <w:br/>
              <w:t>товары, продаваемые в отдельно стоящих киосках</w:t>
              <w:br/>
              <w:t>по продаже газет и журналов, деятельность в</w:t>
              <w:br/>
              <w:t>которых осуществляется в соответствии с</w:t>
              <w:br/>
              <w:t>законодательством без применения контрольно-</w:t>
              <w:br/>
              <w:t>кассовых маши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, за исключением реализации пива и (или) другой алкогольной продук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товар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2" w:before="10" w:after="0"/>
        <w:ind w:right="-35" w:hanging="0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2" w:before="10" w:after="0"/>
        <w:ind w:right="-35" w:hanging="0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Таблица 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2" w:before="10" w:after="0"/>
        <w:ind w:right="-35" w:hanging="0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autoSpaceDE w:val="fals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розничной торговли, осуществляемой через объекты стационарной торговой сети, имеющие торговые залы, а также торговые места более 5 квадратных метров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712"/>
        <w:gridCol w:w="194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еализуемых товар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Размер коэффициен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; транспортные средства; ювелирные изделия; верхняя одежда из натуральной кожи, меха; автозапчасти и    автопринадлежности; бытовая радиоэлектронная аппаратура,  бытовые машины и приборы, оргтехника, телефоны; оружие и патроны к нему; строительные материалы и сантехн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Продовольственные товары,  за исключением реализации пива и (или) другой алкогольной продукции &lt;**&gt;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,9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Одежда (за исключением указанной в пункте  1 настоящей таблицы), обувь, головные убор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Цветы, семена, саженцы, канцелярские товары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и, газеты, журналы, прочая печатная продукция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шленные  товары   детского   ассортимента, продукты детского питан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ромышленные товары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&lt;*&gt; При реализации товаров разных видов используется максимальное значение коэффици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&lt;**&gt; Не применяется при осуществлении розничной торговли, осуществляемой через объекты стационарной торговой сети (в том числе социальные), имеющие площадь торгового зала до 10 квадратных метров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6:00Z</dcterms:created>
  <dc:creator>Ольга Григорьевна Макарчук</dc:creator>
  <dc:description/>
  <dc:language>en-US</dc:language>
  <cp:lastModifiedBy>dugnist.lp</cp:lastModifiedBy>
  <cp:lastPrinted>2013-10-14T10:07:00Z</cp:lastPrinted>
  <dcterms:modified xsi:type="dcterms:W3CDTF">2013-10-28T01:16:00Z</dcterms:modified>
  <cp:revision>2</cp:revision>
  <dc:subject/>
  <dc:title/>
</cp:coreProperties>
</file>