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Железнодорож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Железнодорожного района города Барнаула в лице заместителя главы администрации Трухиной Ольги Геннадьевны, действующего на основании постановления администрации Железнодорожного района от 08.08.2023 №452 «О распределении обязанностей между главой администрации Железнодорожного района города Барнаула и его заместителями»,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 xml:space="preserve">(последнее - при наличии) индивидуального предпринимателя, физического лица, </w:t>
      </w:r>
    </w:p>
    <w:p>
      <w:pPr>
        <w:pStyle w:val="ConsPlusNonformat"/>
        <w:jc w:val="center"/>
        <w:rPr>
          <w:rFonts w:ascii="Times New Roman" w:hAnsi="Times New Roman" w:cs="Times New Roman"/>
        </w:rPr>
      </w:pPr>
      <w:r>
        <w:rPr>
          <w:rFonts w:cs="Times New Roman" w:ascii="Times New Roman" w:hAnsi="Times New Roman"/>
        </w:rPr>
        <w:t>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rFonts w:ascii="Times New Roman" w:hAnsi="Times New Roman" w:cs="Times New Roman"/>
          <w:sz w:val="28"/>
          <w:szCs w:val="28"/>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5.  В  случае  отсутствия  в  помещении  нестационарного торгового объекта  туалета для работников заключить договор на пользование туалетом с предприятиями   стационарного   типа,   имеющими   оборудованный  туалет  и находящимися    в    непосредственной    близости   от   места   размещения нестационарного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ConsPlusNonformat"/>
        <w:ind w:firstLine="708"/>
        <w:jc w:val="both"/>
        <w:rPr/>
      </w:pPr>
      <w:r>
        <w:rPr>
          <w:rFonts w:cs="Times New Roman" w:ascii="Times New Roman" w:hAnsi="Times New Roman"/>
          <w:sz w:val="28"/>
          <w:szCs w:val="28"/>
        </w:rPr>
        <w:t>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размещения  НТО  на территории города Барнаула;</w:t>
      </w:r>
    </w:p>
    <w:p>
      <w:pPr>
        <w:pStyle w:val="ConsPlusNonformat"/>
        <w:ind w:firstLine="708"/>
        <w:jc w:val="both"/>
        <w:rPr/>
      </w:pPr>
      <w:r>
        <w:rPr>
          <w:rFonts w:cs="Times New Roman" w:ascii="Times New Roman" w:hAnsi="Times New Roman"/>
          <w:sz w:val="28"/>
          <w:szCs w:val="28"/>
        </w:rPr>
        <w:t>5.4.5.   Систематического   (два   и  более  раз)  нарушения  Субъектом предпринимательской   деятельности   условий  настоящего  договора,  Правил 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4.6. Размещения НТО на инженерных сетях или в их охранной зоне, или в связи  с  несоблюдением  границ  зоны  минимальных расстояний от инженерных сетей, установленных нормативными правовыми актами;</w:t>
      </w:r>
    </w:p>
    <w:p>
      <w:pPr>
        <w:pStyle w:val="ConsPlusNonformat"/>
        <w:ind w:firstLine="708"/>
        <w:jc w:val="both"/>
        <w:rPr/>
      </w:pPr>
      <w:r>
        <w:rPr>
          <w:rFonts w:cs="Times New Roman" w:ascii="Times New Roman" w:hAnsi="Times New Roman"/>
          <w:sz w:val="28"/>
          <w:szCs w:val="28"/>
        </w:rPr>
        <w:t>5.4.7.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4.8.   Прекращения   деятельности   физического   лица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в    соответствии    с    гражданск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  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ind w:firstLine="708"/>
        <w:jc w:val="both"/>
        <w:rPr/>
      </w:pPr>
      <w:r>
        <w:rPr>
          <w:rFonts w:cs="Times New Roman" w:ascii="Times New Roman" w:hAnsi="Times New Roman"/>
          <w:sz w:val="28"/>
          <w:szCs w:val="28"/>
        </w:rPr>
        <w:t>6.4.  В  случае неисполнения и (или) ненадлежащего исполнения Субъектом предпринимательской    деятельности   условий   настоящего   договора,   за исключением  случаев,  предусмотренных  пунктом  6.3  настоящего  договора, Субъект  предпринимательской  деятельности  обязан  выплатить Администрации района города разовый штраф в размере 1000% от размера платы, установленной настоящим   договором   в  месяц,  за  каждый  факт  неисполнения  и  (или) ненадлежащего исполн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сли  Субъектом  предпринимательской  деятельности  не были предприняты меры   к   устранению   нарушений,  выразившихся  в  неисполнении  и  (или) ненадлежащем   исполнении  настоящего  договора,  за  исключением  случаев, предусмотренных     пунктом     6.3     настоящего     договора,    Субъект предпринимательской  деятельности  обязан  выплатить  Администрации  района города  дополнительный штраф в размере 300% от размера платы, установленной настоящим   договором   в  месяц,  за  каждый  день  неисполнения  и  (или) ненадлежащего исполнения условий настояще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в   одностороннем   порядке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  настоящего договора, Администрацией района города  в  одностороннем  порядке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порционально  количеству  дней,  оставшихся  до  истечения  квартала,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й внесен авансовый платеж.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Железнодорожного района города Барнау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656015, г.Барнаул, </w:t>
              <w:br/>
              <w:t>пр-кт Красноармейский, 1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22210205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2221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385-2) 62-56-32</w:t>
              <w:br/>
              <w:t>Факс (385-2) 62-99-68</w:t>
              <w:br/>
              <w:t>E-mail   adm_gd@barnaul-adm.ru</w:t>
            </w:r>
          </w:p>
          <w:p>
            <w:pPr>
              <w:pStyle w:val="Normal"/>
              <w:autoSpaceDE w:val="false"/>
              <w:spacing w:lineRule="auto" w:line="240" w:before="0" w:after="0"/>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rPr/>
            </w:pPr>
            <w:r>
              <w:rPr>
                <w:rFonts w:cs="Times New Roman" w:ascii="Times New Roman" w:hAnsi="Times New Roman"/>
                <w:sz w:val="28"/>
                <w:szCs w:val="28"/>
              </w:rPr>
              <w:t>___________________ (О.Г. Трух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О.Г. 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в году определяется как отношение количества дней размещения НТО к количеству дней в году (М = количество дней размещения НТО в году /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О.Г. 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6:00Z</dcterms:created>
  <dc:creator>Natali</dc:creator>
  <dc:description/>
  <dc:language>en-US</dc:language>
  <cp:lastModifiedBy>Шелепов</cp:lastModifiedBy>
  <cp:lastPrinted>2021-03-29T15:02:00Z</cp:lastPrinted>
  <dcterms:modified xsi:type="dcterms:W3CDTF">2024-10-23T09:06:00Z</dcterms:modified>
  <cp:revision>2</cp:revision>
  <dc:subject/>
  <dc:title/>
</cp:coreProperties>
</file>