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  <w:t>Программа проведения Месячника молодого избирателя в феврале 2022 года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  <w:t>(городской округ – город Барнаул)</w:t>
      </w:r>
    </w:p>
    <w:p>
      <w:pPr>
        <w:pStyle w:val="Normal"/>
        <w:keepNext w:val="true"/>
        <w:keepLines/>
        <w:tabs>
          <w:tab w:val="clear" w:pos="708"/>
          <w:tab w:val="left" w:pos="9870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01"/>
        <w:gridCol w:w="3402"/>
        <w:gridCol w:w="1276"/>
        <w:gridCol w:w="38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, дата и 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-гаемое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ы меропри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05"/>
        <w:gridCol w:w="3394"/>
        <w:gridCol w:w="1276"/>
        <w:gridCol w:w="1276"/>
        <w:gridCol w:w="2589"/>
      </w:tblGrid>
      <w:tr>
        <w:trPr>
          <w:tblHeader w:val="true"/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 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«Основы избирательного права»: информационный ча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01-05.02.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медицинский университет» Минздра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медицинский университет» Минздрав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лледжный информационный час в режиме онлайн: «Молодежь и выборы», для студентов 1 курса; «Право выбирать и быть избранным», для студентов 2 курса; «Ты не прав если не знаешь о своих правах», для студентов 3, 4 –х курс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07-12.02.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КГБПОУ «Барнаульский государственный педагогический колледж», </w:t>
            </w:r>
            <w:r>
              <w:rPr>
                <w:bCs/>
                <w:sz w:val="24"/>
                <w:szCs w:val="24"/>
              </w:rPr>
              <w:t>сектор воспитания и социализации обучающихся колледж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будущий избиратель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молодой – выбор за мной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8.02.2022, 15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олодёжный час «Шпаргалка для будущего избирател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10.02.2022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szCs w:val="24"/>
              </w:rPr>
              <w:t>МБУ «ЦБС г.Барнаула» библиотека-филиал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szCs w:val="24"/>
              </w:rPr>
              <w:t>МБУ «ЦБС г.Барнаула» библиотека-филиал №18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«Молодежь выбирает будуще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.02.2022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szCs w:val="24"/>
              </w:rPr>
              <w:t>учебный корпус 1, 2, 3, 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гражданственности и патриотизм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.02.2022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лтайский филиал ФГОБУ ВО «Финансовый университет при Правительстве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лтайский филиал ФГОБУ ВО «Финансовый университет при Правительств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тематических занятий, бесед, информационных часов, уроков гражданственности по теме: «Алтайское краевое законодательное собрание –это…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У «Барнаульский кооператив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У «Барнаульский кооперативный техникум» (д</w:t>
            </w:r>
            <w:r>
              <w:rPr>
                <w:bCs/>
                <w:sz w:val="24"/>
                <w:szCs w:val="24"/>
              </w:rPr>
              <w:t xml:space="preserve">епутат молодежного Парламента города Барнаула Жильцова Анна Эдуардовна)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практикум «Мы избиратели нового век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БУ «ЦБС г.Барнаула» библиотека-филиал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арнаула» библиотека-филиал №11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«По страницам Конституции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, </w:t>
            </w: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формационный час «Основы избирательного прав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18.02.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ебный корпус 1, 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«Избирательное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О «ТОС «Горский», Молодежный Совет ОО «ТОС «Горски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Молодежь выбирает будуще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«Урок молодого избирател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ое училище олимпийского резер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14 до </w:t>
            </w:r>
            <w:r>
              <w:rPr>
                <w:rFonts w:eastAsia="Calibri;Century Gothic"/>
                <w:sz w:val="24"/>
                <w:szCs w:val="24"/>
              </w:rPr>
              <w:t>17</w:t>
            </w:r>
          </w:p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ое училище олимпийского резер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матические занятия, беседы, информационные часы, уроки гражданственности по темам: «Молодому избирателю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«Что такое выборы», «Из истории Государственной Думы», «Выборы глазами детей», «Какой он избиратель», «Человек. Государство. Закон», «Активное избирательное право в РФ», «Я гражданин России», «Я голосую впервые», «История выборов», «На избирательном участке», «Думай! Действуй! Выбирай!», «Нам жить! Нам выбирать!», «Конституция- основной закон», «Молодежь просит слово», «Конституция РФ: история и современность», «Молодежь. Политика. Право», «Молодежь просит слово», «Реализация избирательного права по средствам участия в выборах президента 17 марта 2024 года», «Подросток как гражданин»; Устный журнал «История выборов» и т.д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дискуссии «Выборы – дело серьёзное!», «Правовая культура избирателей», «О тех, кто хочет быть избранным», «Современная избирательная система», «Ты выбираешь свой завтрашний день», «Воспользуйся своим правом», «Нам жить – нам выбирать!», «Знать права и обязанности», «Легко ли быть молодым избирателем?», «О выборах хочу все знать», «Об истории выборов в городе Барнауле», «История избирательной системы города Барнаул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профессиональные образовательные организ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Из истории Государственной Дум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ООШ №9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ООШ №95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Из истории Государственной Дум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«Ю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«Южны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о выбират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УК «ДК «Центральный»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3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компас «Будущие избиратели Росси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арнаула» библиотека-филиа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 г.Барнаула» библиотека-филиал №10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rPr/>
            </w:pPr>
            <w:r>
              <w:rPr/>
              <w:t>2. Организация и проведение викторин, олимпиад, правовых игр, чемпионатов,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rPr/>
            </w:pPr>
            <w:r>
              <w:rPr/>
              <w:t>тестирования по вопросам выборов, в том числе и в СМИ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елова игра «Законодательная инициатив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У «Барнаульский кооператив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У «Барнаульский кооперативный техникум», (депутат молодежного Парламента города Барнаула Жильцова Анна Эдуардовна), </w:t>
            </w: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Твое избирательное право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боры президент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2, 25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авовая игра «Политические координат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4.02.2022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ебный корпус 2, 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нтерактивная правовая игра «Избирательный марафон» для учащихся школ города Барнаул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Депутат молодежного Парламента города Барнаула Жильцова Анна Эдуар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квиз «Правовой калейдоскоп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остранство ФГБОУ ВО «Алтайский государственный аграрны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дминистрация Железнодорожного района города Барнаула, комитет по образованию города Барнаула, </w:t>
            </w:r>
            <w:r>
              <w:rPr>
                <w:sz w:val="24"/>
                <w:szCs w:val="24"/>
              </w:rPr>
              <w:t xml:space="preserve">учреждения общего, профессионального образования, предприятия и организации </w:t>
            </w:r>
            <w:r>
              <w:rPr>
                <w:bCs/>
                <w:sz w:val="24"/>
                <w:szCs w:val="24"/>
              </w:rPr>
              <w:t xml:space="preserve">Железнодорожного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Мой выбор, мой успех» среди учащейся и работающей молодеж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Где логика?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ое пространство «ЕЖ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Железнодорожного района города Барнаула, комитет по образованию города Барнаула, </w:t>
            </w:r>
            <w:r>
              <w:rPr>
                <w:sz w:val="24"/>
                <w:szCs w:val="24"/>
              </w:rPr>
              <w:t xml:space="preserve">учреждения общего, профессионального образования, предприятия и организации </w:t>
            </w:r>
            <w:r>
              <w:rPr>
                <w:bCs/>
                <w:sz w:val="24"/>
                <w:szCs w:val="24"/>
              </w:rPr>
              <w:t xml:space="preserve">Железнодорожного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Мы и выбор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авовая игра по вопросам избирательного права «Нам жить – нам выбират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Твое избирательное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–олимпиада «Нам выбирать будуще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Депутат молодежного Парламента города Барнаула Жильцова Анна Эдуардовн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нтеллектуальные игры «Брейн-ринг»,  «Выборы – это серьезно», квест-игра «Знатоки избирательного права», «Звездный час», «Мой голос!», «Моя Россия, мой выбор, мое будущее», «Выборы. Дебаты», «Что? Где? Когда?», комбинированная деловая игра «Выборы в президенты ДЮО «Семья»; Кроссворды «Избирательное право», «Мои первые правовые шаги»; Викторины «Закон - обо мне, мне – о законе», «По лабиринтам права», «Знаешь ли ты избирательное право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обще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Звездный час» среди активистов Российского движения школьников и Клубов молодых избирателей гор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, профессиональные 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о избирательному праву «КВИЗ - ИЗ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, профессиональные 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ородская интеллектуальная игра «Знать избирательное право – твое право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фессиональные 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Избирательное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Ленин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сновы избирательного прав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ГБПОУ «Международный колледж сыроделия и профессиональ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ГБПОУ «Международный колледж сыроделия и профессиональных технологи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 мной стран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ООШ №95», МБОУ «СОШ №91», МБУК «ДК «Центральный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95», МБОУ «СОШ №91», МБУК «ДК «Центральный», администрация Центрального района города Барнаула, 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егодня школьник – завтра избирател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«Центральный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«Центральный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1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нтеллектуальная игра для учащихся общеобразовательных учреждени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города Барнаула, 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авового турнира «Знатоки избирательного права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лтайская краевая универсальная научная библиотека им.В.Я.Шишко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Твое избирательное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збирательному прав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Гущинского микрорайона; депутаты АКЗС и БГД, МБОУ «СОШ №113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Молодежь и выборы» для голосующих вперв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ГБПОУ «Алтайский архитектурно-строитель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О «ТОС «Комсомольский», КГБПОУ «Алтайский архитектурно-строительны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виз «Мои права как избирател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Ленин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виз «Избирательное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МБУ «ЦБС г.Барнаула» </w:t>
            </w:r>
            <w:r>
              <w:rPr>
                <w:sz w:val="24"/>
                <w:szCs w:val="24"/>
              </w:rPr>
              <w:t>Центральная детская библиотека им.К.И.Ч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нинского района города Барнаул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МБУ «ЦБС г.Барнаула» </w:t>
            </w:r>
            <w:r>
              <w:rPr>
                <w:sz w:val="24"/>
                <w:szCs w:val="24"/>
              </w:rPr>
              <w:t>Центральная детская библиотека им.К.И.Чуковского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ир «Знаток избирательного прав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Ленин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теллектуальная игра в стиле «Сто к одному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Ленин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кти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Ленин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. Организация и проведение социологических опросов, анкетир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прос «Давай голосоват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01.02.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аблик «Пульс» в социальной сети «Вконтак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медицинский университет» Минздрав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«За нами будущее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7-18.02.20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Алтайский государственный институт культуры»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Выборы – что это?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прос «Главное слово – тво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5-24.02.2022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ебный корпус 1, 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в онлайн-формате «А ты готов стать избирателем?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е социологических опросов, анкетирования: «Толковый словарь избирателя», «Знаете ли вы?», «Участие молодежи в выборах», «Молодежь. Государство. Выборы.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анкетирование «Твое избирательное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нлайн, учебный корпус 1, 2,3, 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среди жителей п.Южный на тему: «Молодёжь и политик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2022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ДК «Ю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4 до 17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«Южны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вопросам избирательного пра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4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93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анкетирование «Твое избирательное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нлайн, 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. Организация и проведение конкурсов для будущих и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нлайн-конкурса для будущих и молодых избирателей на лучший буклет по вопросам избирательного пра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ую открытку и свидетельство для молодых избирателей «Я, ты, он, она – вместе целая страна!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.02.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ебный корпус 3, 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уденческих проектов среди обучающихся отделения правоведения (защита через комнату вебинаров в режиме онлайн) «ММИ Алтайского края», конкурс хэштегов «Моя законодательная инициатив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фератов «Выборы в современной Росси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4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онкурсов для будущих и  молодых избирателей: «Выборы глазами детей», «Если ты избиратель» «Приходи, выбирай, голосуй!», «Наша страна – это наш выбор!», конкурс на лучший слоган о выборах «Если б я был президентом», конкурс эссе «Большая сила – мнение народное», конкурс стихотворений «Скажи о выборах иначе», правовой брифинг «В выборе каждого-будущее всех», «Школьникам о выборах», конкурс ораторского мастерства «Я – лидер», конкурс ораторского мастерства «Я умею говорить краси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ской конкурс «Молодой избиратель        XXI век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 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идеороликов в формате мультфильмов «Мой голос важен!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 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курс социальной рекламы «Я - избирател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ую разработку интерактивного мероприятия по избирательному праву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 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 формате стихотворений и песен «Выборы – это твой выбор!» по избирательному праву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 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ражданской (патриотической) песни «Твой голос важен для Росси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ом культуры «Октябр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 на тему избирательного прав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 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и сочинений «Я и мое завтр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ир выбор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ебный корпус 1, 2, 3, 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(плакатов) «Мы выбираем будущее», конкурс рисунков «Выборы глазами детей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ООШ №95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«Центральный», МБОУ «СОШ №93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– выбираю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реждения общего, профессионального образования, предприятия и организации Железнодорож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Барнаула, 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видео и анимационных роликов «Молодежь и выбор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«Пригласительный впервые голосующему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ир выбор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Я рисую выборы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ТОС «Комсомольски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Депутат глазами детей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Народный», депутаты БГД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объявление-приглашение на голос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 предприятия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с.Гоньб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творческих работ на тему выбор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«ТОС «Казенная Заимка», депутаты БГД 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. 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час «Шпаргалка для будущего избирател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szCs w:val="24"/>
              </w:rPr>
              <w:t>МБУ «ЦБС г.Барнаула» библиотека-филиал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БУ «ЦБС г.Барнаула» библиотека-филиал №18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РО ВОО «Молодая Гвардия Единой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членами избирательной комиссии для учащихся старших классов в рамках месячника молодого избирателя при участии депутатов АКЗС, БГ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ликатное территориальное управление администрации Индустриального район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ликатное территориальное управление администрации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депутатами молодежного Парламента города Барнаул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молодежного Парламент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стреча с депутатом АКЗС – Нифонтовым И.В., встречи с депутатами БГД Бочковой С.А., Маликовым А.С., Касплером В.В., Абалымовым Д.В., встреча с заместителем главы администрации Ленинского района по социальным вопросам Жирковой С.В., встреча с заместителем председателя территориальной избирательной комиссии Ленинского района Красильниковой Л.И., встреча с членами участковой избирательной комиссии №26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збирательной комиссии муниципального образования города Барнаула, территориальной избирательной комиссии, участковых избирательных комиссий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щего образования, профессион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 города Барнаула, комитет по образованию города Барнаула, учреждения общего образования, профессиональные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членов избирательной комиссии муниципального образования города Барнаула с учащимися образовательных организ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 общеобразовательные организ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стреча с представителями комитета по делам молодежи администрации города Барнау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чебный корпус 1,</w:t>
            </w:r>
            <w:r>
              <w:rPr>
                <w:sz w:val="24"/>
                <w:szCs w:val="24"/>
              </w:rPr>
              <w:t xml:space="preserve"> 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депутатов БГД с общественность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треча с представителями органов местного самоуправления, представителями Избирательной комиссии Алтайского края «Общественная приемна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Ленинского района города Барнаула, профессиональные образователь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депутатами АКЗС и БГ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Гущинского микрорайона, ТОС «Докучаевский», ОО, «ТОС п.Березовка», ТОС «Народный», депутаты АКЗС и БГД 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. Проведение молодежных форумов, заседаний «круглых столов», диспу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игра «Политические координат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Алтайский государственный институт культуры»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Нам выбират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Я – избирател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руглый стол «Гражданская активность» с участием главы Власихинской сельской администрации, учащихся МБОУ «СОШ №98» и МБОУ «СОШ №99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,</w:t>
            </w:r>
          </w:p>
          <w:p>
            <w:pPr>
              <w:pStyle w:val="Normal"/>
              <w:tabs>
                <w:tab w:val="clear" w:pos="708"/>
                <w:tab w:val="left" w:pos="1347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 сельская админист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в режиме видеоконференции «Актуальные вопросы совершенствования и развития избирательного законодательства. Взгляд молодеж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выбирает будуще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Твой голос важен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Алтайский государственный институт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нициатива молодых – будущее Росси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лодежных форумов, заседаний «круглых столов», диспутов по темам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будущий – избиратель!», «Выборы- это право или гражданский долг?», «Мой выбор», «Мои права и обязанности», «Избирательное право в РФ», «О правах и обязанностях», «Из истории Барнаульской городской Думы», «Сегодня – ученик, завтра-избиратель», «Мое избирательное право в вопросах и ответах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 по вопросам новелл избирательного законод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, профессиональные 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«2022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филактика экстремизма», «Правовое воспитани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технический университет им.И.И.Ползу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технический университет им.И.И.Ползуно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Я иду на выбор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МБУК «ДК «Центр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МБУК «ДК «Центральны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углый стол «Я выбираю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Центрального района города Барнаула,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збирательные права молодеж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Ленин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нициатива молодых – будущее Росси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Голосую впервы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архитектурно-строитель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2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ТОС «Комсомольски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ремя первых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Малаховский»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szCs w:val="24"/>
              </w:rPr>
              <w:t>МБУ «ЦБС г.Барнаула» библиотека-филиал №1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стать депутатом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Островский»; ТОС «Докучаевский»; депутат АКЗС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ктивная жизненная позиция молодежи с.Гоньба» с депутата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.Гоньба, ул.Школьн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с.Гоньба, депутаты БГД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литика и молодеж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енная Заимка, ул.Цветущ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ТОС «Казенная Заимк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й клуб «Избирательное право» для активистов ТОС «Островский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 20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Островски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игра «Моя Росси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Юбилейный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. Организация работы «Горячей линии» для молодых избирателе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Горячей линии» избирательной комиссии муниципального образования города Барнаула для молодых избирателе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 общеобразовательные организации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фессиональные образовательные организации (по отдельному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. 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Алтайского края и т.п.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изыв «Для вас, избирател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совет «Право выбирать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БУ «ЦБС г.Барнаула» библиотека-филиал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ирательное право в фокусе внимания», книжная выставка в читальном зале библиоте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20.02.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Алтайского края и т.п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ое училище олимпийского резерва», 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т 14 до </w:t>
            </w:r>
            <w:r>
              <w:rPr>
                <w:rFonts w:eastAsia="Calibri;Century Gothic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Алтайское училище олимпийского резерва», </w:t>
            </w:r>
          </w:p>
          <w:p>
            <w:pPr>
              <w:pStyle w:val="Normal"/>
              <w:jc w:val="left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и избирательному процессу, выставок материалов по истории проведения выборов на территории города Барнаула и т.п.: «Я – гражданин», «Россия, я твой гражданин», «Молодёжь и выборы», «Я - избиратель», «Законодательная основа выборов», «История парламентаризма в России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жных изданий, посвященных избирательному праву и избирательному процесс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ФГКОУ ВО «Барнаульский юридический институт МВД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ОУ ВО «Барнаульский юридический институт МВД РФ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жных изданий, посвященных избирательному праву и избирательному процесс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9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95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 картинках «Выборы – это….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ДК «Центральный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ДК «Центральный»,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93»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жных изданий, посвященных избирательному праву и избирательному процессу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ДК «Центральный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ДК «Центральный»,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3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выставочных мероприятий по вопросам избирательного процесса, избирательного пра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- информационные центры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 Организация посещения будущими и молодыми избирателями избирательных комисс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 целью ознакомления с работой по организации и проведению выборов (экскурсии, дни открытых дверей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в комитете по делам молодежи, культуре, физкультуре и спорту администрации Индустриального района города Барнаула по вопросам участия молодежи в выборах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нь открытых дверей территориальной избирательной комиссии Железнодорожного района города Барнау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рриториальная избирательная комиссия Железнодорожного район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 города Барнаула, Территориальная избирательная комиссия Железнодорож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ое путешествие по сайту «Президент России - гражданам школьного возраста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избирательной комиссии муниципального образования города Барнау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еобразовательные организации, профессиональные образовательные организации 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треча с председателем участковой избирательной комиссии №197 города Барнау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соответствии с графиком работы территориальной избирательной комиссии Октябрьского района, КГБПОУ «Алтайское училище олимпийского резерва», 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Алтайское училище олимпийского резерва»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. Проведение различных акций и мероприятий, моделирующих процесс подготовки и проведение голос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молодежные референдумы, выборы в молодежный парламент, органы самоуправления учебных заведений и так далее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Дебат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лидеров», заседание Студенческого совета колледж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д/о «Малая академия наук» (деловая игра, дебаты кандидатов, общее голосование); Выборы Президента ДО «Дом» МБОУ «СОШ №52»; Выборы президента ДО «Содружество» МБОУ «СОШ №125»; Выборы Президента детской организации «Школа успеха» МАОУ «СОШ №136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Я голосую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 Организация и проведение культурно-развлекательных и спортивных мероприятий: тематических дискотек, КВН, спортивных мероприятий, молодежных акций (автопробеги, шествия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ортивные мероприятия «Я выбираю здоровье!», «Голосуй не комплексуй!!!», Брейн – ринг «Я и выбор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оманд КВН «Кубок Молодого избирател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отдельному графику, 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Барнаула, Барнаульская </w:t>
            </w:r>
            <w:r>
              <w:rPr>
                <w:sz w:val="24"/>
                <w:szCs w:val="24"/>
              </w:rPr>
              <w:t>Лига КВН, 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марафон «Беги на Выборы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. Презентация клубов молодого избирателя (школ), центров повышения правовой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езентации клуба «ЮристЪ»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монстрация презентации «Организация и проведение выборов», демонстрация презентации «История проведения выборов в Алтайском кра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-11.02.2022, 16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 клуба «МИР» на официальном канале МБОУ «Лицей №3» в YouTube; видеопрезентация, посвященная месячнику молодого избирателя на официальном канале МБОУ «Лицей №3» в YouTub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нлайн,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«Молодой избирател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промышленно-эконом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клубов молодого избирателя Ленинского райо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и Ленинск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 Выпуск листовок, буклетов, флаеров (в том числе размещение в СМИ), выпуск радио- и телепрограм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клета «Голосуй! Выбирай свое будущее сам! и вручение его учащимся шко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 сельская админист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в электронном журнале «Слово за нам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4-20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новости «Будь в тем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ая академия гостеприим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буклетов, флаеров (в том числе размещение в СМИ), выпуск радио- и телепрогра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8.02.2022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паблик «Пульс» в социальной сети «Вконтак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ГБОУ ВО «Алтайский государственный медицинский университет» Минздрав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буклетов, флаеров (в том числе размещение в СМИ), выпуск радио- и телепрограмм: «Памятка молодого избирателя», «Вместе строим будущее», «Я-гражданин!», «Законодательная основа выборов», «Приходи, выбирай, голосуй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разработку и создание памятки избирателя «Мое право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реждения общего, профессионального образования, предприятия и организации Железнодорож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Барнаула, 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6. Проведение иных мероприят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ной молодежи района по итогам деятельности в 2021 год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росс «Мы молодые нам выбирать», сочинение-эссе «Если б я был президентом», факультативный курс совместно с МУК «Центральная универсальная молодёжная библиотека г.Барнаула им. В.М.Башунова» «Сегодня школьник-завтра избиратель», флешмоб «Вместе строим будущее», участие в муниципальном и районном фестивале молодых избирателей «Я, ты, он она голосует вся страна», участие во Всероссийской акции «Мы - граждане Росси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лубов молодого избирателя общеобразовательных организ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чной или заочной фор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а Барнаула, избирательная комиссия муниципального образования города Барнаула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35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Барнаула</w:t>
            </w:r>
          </w:p>
        </w:tc>
      </w:tr>
    </w:tbl>
    <w:p>
      <w:pPr>
        <w:pStyle w:val="Normal"/>
        <w:keepNext w:val="true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2"/>
      <w:szCs w:val="12"/>
      <w:shd w:fill="FFFFFF" w:val="clear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4"/>
      <w:jc w:val="left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4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4:00Z</dcterms:created>
  <dc:creator>икмо</dc:creator>
  <dc:description/>
  <cp:keywords/>
  <dc:language>en-US</dc:language>
  <cp:lastModifiedBy>user</cp:lastModifiedBy>
  <cp:lastPrinted>2021-11-15T09:43:00Z</cp:lastPrinted>
  <dcterms:modified xsi:type="dcterms:W3CDTF">2022-02-01T01:38:00Z</dcterms:modified>
  <cp:revision>6</cp:revision>
  <dc:subject/>
  <dc:title/>
</cp:coreProperties>
</file>