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7.2014 №1576</w:t>
      </w:r>
    </w:p>
    <w:p>
      <w:pPr>
        <w:pStyle w:val="Normal"/>
        <w:shd w:fill="FFFFFF" w:val="clear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е на территории Центр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3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учебный корпус №3 ГБОУ ВПО «Алтайский государственный медицинский университет», пер. Некрасова, 6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с 1 по 67а (не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 1 по 19 (нечетная сторона), со 2 по 3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04, 104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41, 43, с 52 по 64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с 1 по 33 (нечетная сторона), со 2 по 36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1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2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3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4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5-й пер., с 1 по 11 (не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23, 23а, 28, 28а, 31, 37, 40а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4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(центр – Союз агропромышленных формирований Алтайского кра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-кт Комсомольский, 80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38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82, 88, 90, 100, 102, 102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4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9, с 12 по 2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 со 2 по 3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 1а по 21 (нечетная сторона), со 2 по 36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НОУ СПО «</w:t>
      </w:r>
      <w:r>
        <w:rPr>
          <w:sz w:val="28"/>
          <w:szCs w:val="28"/>
        </w:rPr>
        <w:t>Барнаульский кооперативный техникум Алтайского крайпотребсоюза»</w:t>
      </w:r>
      <w:r>
        <w:rPr>
          <w:bCs/>
          <w:sz w:val="28"/>
          <w:szCs w:val="28"/>
        </w:rPr>
        <w:t>, пр-кт Ленина, 3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43, 43а, 45, 45а, 49, 4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й пр-кт, 61, 63, 65а, 66, 70, 84, 8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 ул., 45, 61, 62, 63, 63а, 64, 64а, 65, 66, 67, 6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27, 29, 2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6 по 44 (четная сторона)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48, 50, 52, 56, 58, 60а, 6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41, 43, 45, 47, 4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49, 51а, с 50 по 60 (четная стор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 2825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 №22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ДОД «Барнаульская школа искусств №1», пер. Некрасова,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 3 по 63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ул., с 3 по 37а (нечетная сторона),  со 2 по 46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-кт, 25, 25а, 27а, с 40 по 50б (четная сторона); </w:t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Горького ул., 38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а пер., с 1а по 25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 5 по 37а (нечетная сторона), с 4 по 58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right="-1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изанская ул., с 1 по 43 (нечетная сторона), со 2 по 24б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ул., с 1 по 47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ышевского ул., с 1 по 33/1 (нечетная сторона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2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1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ороленко, 13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 67, 77, с 48 по 68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 1 по 31 (нечетная сторона), с 8 по 40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а Берега Оби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4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а, 2, 5а, 28а, 35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с 5 по 17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Горького ул., с 13а по 43 (нечетная сторона), со 2 по 44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41а, 41б, 43, 45, 47, 47а, 55, 60, 70, 74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ая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53, 55, 59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 25, 33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 5 по 33а (нечетная сторона),  со 2 по 20а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, (все дома)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66 (ФГУЗ  ГУВД по Алтайскому кра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Корпус «С» ФГБОУ ВПО «Алтайский государственный университет», пр-кт Социалистический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76, 97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55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Чкалова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57, 66/1, 68а, 68б, 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</w:t>
      </w:r>
      <w:r>
        <w:rPr>
          <w:sz w:val="28"/>
          <w:szCs w:val="28"/>
        </w:rPr>
        <w:t xml:space="preserve">МБОУ «Гимназия №27 имени Героя Советского Союза </w:t>
      </w:r>
    </w:p>
    <w:p>
      <w:pPr>
        <w:pStyle w:val="Normal"/>
        <w:jc w:val="center"/>
        <w:rPr/>
      </w:pPr>
      <w:r>
        <w:rPr>
          <w:sz w:val="28"/>
          <w:szCs w:val="28"/>
        </w:rPr>
        <w:t>В.Е. Смирнова»</w:t>
      </w:r>
      <w:r>
        <w:rPr>
          <w:bCs/>
          <w:sz w:val="28"/>
          <w:szCs w:val="28"/>
        </w:rPr>
        <w:t>, пр-кт Красноармейский, 6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армейский пр-кт, 50, 54, 64, 76, 7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занская ул., 82, 92, 118, 12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231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87 по 133 (нечетная сторона), с 94 по 11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77 по 109 (нечетная сторона), с 76 по 118а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20, 34, 34б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27, 27а, 29, 31, 35, 3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с 84 по 12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83, 105, с 64 по 116 (четная сторона, исключая дома 82, 92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31а, 32, 38, 42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55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97 (КГБУЗ «Алтайский краевой онкологический диспансер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2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, 54, 60, 61, 65а, 67, 69, 69а, 71, 74а, 76, 79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ул., с 73 по 97 (нечетная сторона), с 62 по 92а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28, 33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ул., с 59 по 10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45, 47, 68, 7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77 (КГБУЗ «Алтайский краевой онкологический диспансер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11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1, 53, 59, 59а, 61, 63, 67, 69, 69б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о 111 по 163 (нечетная сторона, исключая дома 121, 121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лковского пер., 94а, 101, 101а, 10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Гимназия №22», пер. Ядринцева, 7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48, 48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со 167 по 205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ая ул., со 165 по 201 (нечетная сторона); со 168 по 2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93, 95, с 58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 212 по 270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о 185 по 235 (нечетная сторона), со 170 по 228г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участок №2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63, 65, с 66а по 7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52, 54, 65, 67, 69, 75, 83, 87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о 185 по 257а (нечетная сторона), со 186 по 2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38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Гимназия №22», пер. Ядринцева, 7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о 192 по 22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о 191 по 223 (нечетная сторона), со 122 по 22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51 по 20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о 127 по 233 (нечетная сторона), со 144б по 19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 пер., с 57 по 71 (нечетная сторона), 56, 5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онный пер., с 39 по 53 (нечетная сторона), с 54 по 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1 по 21 (нечетная сторона), с 4 по 1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 пер., с 55 по 67 (нечетная сторона), с 52 по 6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53а по 57 (нечетная сторона), с 56 по 66 (четная сторон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/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 №23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37 по 193 (нечетная сторона), со 124 по 168 (четная сторона); 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 ул., с 85а по 135 (нечетная сторона), с 94 по 132 (четная сторона);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17 по 167 (нечетная сторона); </w:t>
            </w:r>
          </w:p>
        </w:tc>
      </w:tr>
      <w:tr>
        <w:trPr>
          <w:trHeight w:val="235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 ул., со 111 по 145 (нечетная сторона), с 98а по 13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05 по 151 (нечетная сторона), со 128 по 17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с 56 по 11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ул., с 61 по 107а (нечетная сторона), с 84 по 132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а пер., с 1 по 55 (нечетная сторона), со 2 по 40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олковского пер., с 5 по 49а (нечетная сторона), со 2 по 3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Ядринцева пер., с 2 по 52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51а (Изолятор временного содержания Управления МВД России по городу Барнаулу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бирательный участок №2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95а по 275 (нечетная сторона), со 170 по 186б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69 по 187а (не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абережная ул., (все дома);</w:t>
            </w:r>
          </w:p>
        </w:tc>
      </w:tr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ой проезд ул., ( 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Прудской пер., 22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ий пер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53 по 243 (нечетная сторона), со 180 по 272 (четная сторона);  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а ул., со 109 по 163а (нечетная сторона), со 134 по 17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волюционный пер., с 5 по 33 (нечетная сторона), с 4</w:t>
            </w:r>
            <w:r>
              <w:rPr>
                <w:bCs/>
                <w:color w:val="548DD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4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гина проезд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ринцева пер.,  с 3 по 49 (нечетная сторона)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1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 - МБОУ «Средняя общеобразовательная школа №54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253 по 285 (нечетная сторона), с 254 по 28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фольный проезд, с 29 по 41а (нечетная сторона), с 30 по 42 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12, 18, 19, 32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17, 36, 37, 38, 40, 40а, 42, 42а, 44, 4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 269 по 295 (нечетная сторона)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51 по 77 (нечетная сторона), с 62 по 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 259 по 285 (нечетная сторона), 28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2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– МБОУ «Средняя общеобразовательная школа №54»,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ул. Пролетарская, 22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нс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287 по 301 (нечетная сторона), с 288 по 316 (четная сторона);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8, 10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297 по 311 (нечетная сторона), 254, 254 кор.1, 254 кор.2, 254 кор.3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о 165 по 19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ий проезд, с 79 по 91 (нечетная сторона), с 90 по 104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3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3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24», ул. Кутузова, 18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ая ул.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 1 по 7б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 6809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4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24», ул. Кутузова, 18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о 163 по 259 (нечетная сторона), со 14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ишвили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о 113 по 201 (нечетная сторона), с 58 по 26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260 (КГБСУСО «Центральный дом-интернат для престарелых и инвалидов»)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5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 – Территориальное управление микрорайона Затон, ул.Водников, 11,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мещение для голосования–МБОУ «Средняя общеобразовательная школа №6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ул. Матросская, 9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б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 ул., (все дома);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, 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 «Реч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6</w:t>
      </w:r>
    </w:p>
    <w:p>
      <w:pPr>
        <w:pStyle w:val="TextBody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Олонск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Взвоз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1 по 77 (нечетная сторона), с 8 по 1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ва пер.,</w:t>
            </w:r>
            <w:r>
              <w:rPr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Оло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зунова ул., 43, 43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Лог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</w:t>
            </w:r>
            <w:r>
              <w:rPr>
                <w:bCs/>
                <w:sz w:val="28"/>
                <w:szCs w:val="28"/>
              </w:rPr>
              <w:t xml:space="preserve">с 1 по 9 (нечетная сторона), с 4 по 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чалова ул., с 23 по 107 (нечетная сторона), со 2 по 13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мина ул., </w:t>
            </w:r>
            <w:r>
              <w:rPr>
                <w:bCs/>
                <w:sz w:val="28"/>
                <w:szCs w:val="28"/>
              </w:rPr>
              <w:t xml:space="preserve">с 1 по 19 (нечетная сторона), со 2 по 30 (четная сторона)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7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ДОД «Специализированная детско-юношеская спортивная школа олимпийского резерва №2», ул. Аванесова, 1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Взв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пер., с 95 по 101(нечетная сторона), с 64 по 9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Пруд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Взвоз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ны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ых проезд, (все дома);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ыш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ке ул., (все дома)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8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ДОД «Специализированная детско-юношеская спортивная школа олимпийского резерва №2», ул. Аванесова, 132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Аванесова ул., со 99 по 129 (нечетная сторона), с 62 по 112 (четная сторона);;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2а по 6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ва пер., с 7 по 93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с 68 по 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ина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с 15 по 45 (нечетная сторона), с 14 по 4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49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че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1-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3 по 25 (нечетная сторона), со 2 по 3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79, с 84 по 11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ты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льефный проезд, с 49 по 73 (нечетная сторона), с 50 по 7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ж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проезд, (все до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0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48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а пер., с 29 по 97 (нечетная сторона), с 22 по 4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с 79 по 91 (нечетная сторона), с 78 по 8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Лог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2 по 7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ул., с 91 по 157 (нечетная сторона), с 70 по 12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ой ул., с 33 по 57 (нечетная сторона), с 42 по 6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ый проезд, (все дом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1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48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ый проезд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159 по 169 (нечетная сторона), с 132 по 13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онова, 33б (ЗАО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анаторий – профилакторий «Станкостроитель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6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2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 – </w:t>
      </w:r>
      <w:r>
        <w:rPr>
          <w:bCs/>
          <w:sz w:val="28"/>
          <w:szCs w:val="28"/>
        </w:rPr>
        <w:t>Государственное научное учреждение Научно-исследовательский институт садоводства Сибири имени М.А. Лисавенко Российской академии сельскохозяйственных наук</w:t>
      </w:r>
      <w:r>
        <w:rPr>
          <w:sz w:val="28"/>
          <w:szCs w:val="28"/>
        </w:rPr>
        <w:t>, Змеиногорский тракт, 4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1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2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3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4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с 29 по 73е (нечетная сторона), с 38 по 116е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согорск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Поля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6-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труда)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6а (ГУЗ «Алтайский краевой наркологический диспансер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ковая ул.,21а (Учреждение Алтайского краевого Совета профсоюзов Санаторий «Барнаульский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3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 ГУП «Барнаульское дорожно-ремонтное строительное управление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ий тракт, 8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т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83а, 83б, 89Е (все дома), 89К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гор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тракт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ос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ентральное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ибирский садов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Тру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Энергетик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иногорский тракт, 77 (Алтайское краевое государственное унитарное предприятие санаторий «Обь»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- МБУК «Дом культуры пос.Борзовая Заимка»,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. Борзовая Заимка, ул.Радужная, 89а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п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о ст.,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5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- КГБОУ НПО «Профессиональное училище №81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 Садоводов, Змеиногорский тракт, 120/3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 Роща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91н, 91К/22, 91Б/600, 93а, 118м/250, 118с/1, 120 кор.1, 120 кор.5, 120 кор.7,  120 кор.8, 120 кор.9, 120 кор.10, 120 кор.12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Р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венко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ёлочная ул., (</w:t>
            </w:r>
            <w:r>
              <w:rPr>
                <w:bCs/>
                <w:sz w:val="28"/>
                <w:szCs w:val="28"/>
              </w:rPr>
              <w:t>все дом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ая ул.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8"/>
                <w:szCs w:val="28"/>
              </w:rPr>
              <w:t>Тенистая ул., (все дома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Ал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ул.,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6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- МБУК «Дворец культуры «Южный»»,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Чайковского, 21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7 (все дома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1, 3, 7, 9, 11, 13, 2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ские зори»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7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- МБОУ «Средняя общеобразовательная школа №63»,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Чайковского, 8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2, 4, 6, 8, 8а, 10, 1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, 3, 5, 7, 9, 1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йковского ул., 4, 5, 5а, 6, 7, 9, 10, 11, 1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 Бор шоссе, 29 (КГБУЗ «Краевой кожно-венерологический диспансер»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8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 МБУК «Дворец культуры «Южный»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Чайковского, 21)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с 4 по 24 (четная сторон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ирская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7а, 13, 15, 17, 1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59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- МБОУ «Средняя общеобразовательная школа №76»,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Чайковского, 22)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13, 1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1, 5, 6а, 8, 9, 11, 1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ечная, 2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16, 18, 20, 25, 27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0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– МБОУ ДОД «Барнаульская детская школа искусств №4»,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пр-кт Дзержинского, 27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3, 5, 6, 8, 9, 1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9, 21, 23, 25, 25а, 27, 29, 31, 33, 35, 37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2, 4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24, 24а,  28, 30, 32, 34, 36, 3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ого ул., </w:t>
            </w:r>
            <w:r>
              <w:rPr>
                <w:bCs/>
                <w:sz w:val="28"/>
                <w:szCs w:val="28"/>
              </w:rPr>
              <w:t>2 (КГБУЗ «Городская</w:t>
            </w:r>
            <w:r>
              <w:rPr>
                <w:sz w:val="28"/>
                <w:szCs w:val="28"/>
              </w:rPr>
              <w:t xml:space="preserve"> больница № 10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1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МБОУ «Гимназия №5», р.п. Южный, ул. Чайковского, 31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4, 15, 17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26, 3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3</w:t>
              <w:tab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2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 КГБОУ НПО «Профессиональное училище №8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Мусоргского, 38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7, 41а, 42, 43, 44,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3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КГБОУ НПО «Профессиональное училище №8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.п. Южный, ул. Мусоргского, 38)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6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34, 4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 39, 41, 45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4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– МБОУ «Средняя общеобразовательная школа №93» </w:t>
      </w:r>
    </w:p>
    <w:p>
      <w:pPr>
        <w:pStyle w:val="Heading1"/>
        <w:spacing w:before="0" w:after="0"/>
        <w:jc w:val="center"/>
        <w:rPr/>
      </w:pPr>
      <w:r>
        <w:rPr/>
        <w:t>с. Лебяжье, ул. Школьная, 65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Рощ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42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.И. Панов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ная ул., (все до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Комбинат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ул., (все дома)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5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– МБОУ «Средняя общеобразовательная школа №93»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 Лебяжье, ул. Школьная, 65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Станци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новая ул., (все дома</w:t>
            </w:r>
            <w:r>
              <w:rPr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пер. (все до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6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МБУК «Дом культуры «Центральный»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 Центральный, ул. Мира, 13)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Лесное»</w:t>
            </w:r>
          </w:p>
        </w:tc>
      </w:tr>
    </w:tbl>
    <w:p>
      <w:pPr>
        <w:pStyle w:val="Heading4"/>
        <w:numPr>
          <w:ilvl w:val="2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7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центр – МБОУ «Средняя общеобразовательная школа №95»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. Черницк, ул. Школьная, 1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3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0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ушка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 п.,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й участок №268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(Центр – МБОУ «Средняя общеобразовательная школа №94,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 Бельмесево, ул. Отечественная, 22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и п., (все до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5а, 97/350, 121, 121а;</w:t>
            </w:r>
          </w:p>
        </w:tc>
      </w:tr>
      <w:tr>
        <w:trPr>
          <w:trHeight w:val="161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грега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Алта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Дорожни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Мелиорат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Прогрес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тепное –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9:00Z</dcterms:created>
  <dc:creator>user-18</dc:creator>
  <dc:description/>
  <cp:keywords/>
  <dc:language>en-US</dc:language>
  <cp:lastModifiedBy>vilisova.ts</cp:lastModifiedBy>
  <cp:lastPrinted>2014-07-12T15:30:00Z</cp:lastPrinted>
  <dcterms:modified xsi:type="dcterms:W3CDTF">2014-07-25T07:19:00Z</dcterms:modified>
  <cp:revision>2</cp:revision>
  <dc:subject/>
  <dc:title>Приложение 5</dc:title>
</cp:coreProperties>
</file>