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органах государственной власти, органах местного самоуправления города Барнаула, участвующих в предоставлении муниципальной услуги «Предоставление земельного участка, находящегося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собственности, свободного от зданий, сооружений и не предназначенного для размещения объектов инженерной инфраструктуры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 проведения торгов» 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частвующий в предоставлении муниципаль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14, стр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>: 8 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г.Москва, Пресненская наб., д. 10, стр. 2,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лефон: 8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495) 870-29-21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акс:</w:t>
            </w:r>
            <w:r>
              <w:rPr>
                <w:rFonts w:cs="Times New Roman" w:ascii="Times New Roman" w:hAnsi="Times New Roman"/>
                <w:shd w:fill="FFFFFF" w:val="clear"/>
              </w:rPr>
              <w:t> 8.(495) 870-70-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anticorruption@economy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1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Адрес: 119991, г.Москва, ул.Шаболовка, д.4, Социальный фонд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Отделение социального фонда России по Алтай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656049,  Алтайский край, г.Барнаул, ул.Партизанская, д.9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Телефон: 8 (800) 10-00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8.00 до 17.00 Пятница: с 08.00 до 16.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рыболов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рес: 107996, г.Москва, Рождественский б-р, д.12/8, стр.1, 2, д.14, стр.1, д.15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Телефон: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8 (495) 628-77-00</w:t>
              </w:r>
            </w:hyperlink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Факс: 8 (495) 987-05-54,  8 (495) 628-19-04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>: 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arbour@fish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 по вопросам миграции Министерства внутренних дел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 6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495) 667-54-48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иём граждан с 10:00 до 13:00 в Приемной МВД России по адресу: г. Москва, ул. Садовая-Сухаревская, дом 11 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127381, </w:t>
            </w:r>
            <w:r>
              <w:rPr>
                <w:rFonts w:cs="Times New Roman" w:ascii="Times New Roman" w:hAnsi="Times New Roman"/>
                <w:shd w:fill="FFFFFF" w:val="clear"/>
              </w:rPr>
              <w:t>г.Москва, 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глинная, д.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: 8 (800) 222-22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Федеральной службы государственной регистрации, кадастра и картографии (далее – 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15191, г.Москва, ул.Большая Тульская, 1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656035, </w:t>
            </w: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сп.Ленина, д.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 Правительства:</w:t>
            </w:r>
            <w:r>
              <w:rPr>
                <w:rFonts w:cs="Times New Roman" w:ascii="Times New Roman" w:hAnsi="Times New Roman"/>
              </w:rPr>
              <w:t xml:space="preserve"> 8(3852) 36-31-36, 36-31-3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0F7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altairegion22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строительству, архитектуре и развити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14-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chbarnau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0 до 13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info@</w:t>
            </w:r>
            <w:r>
              <w:rPr>
                <w:rFonts w:cs="Times New Roman" w:ascii="Times New Roman" w:hAnsi="Times New Roman"/>
                <w:lang w:val="en-US"/>
              </w:rPr>
              <w:t>kums</w:t>
            </w:r>
            <w:r>
              <w:rPr>
                <w:rFonts w:cs="Times New Roman" w:ascii="Times New Roman" w:hAnsi="Times New Roman"/>
              </w:rPr>
              <w:t>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gkh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just.gov.ru" TargetMode="External"/><Relationship Id="rId3" Type="http://schemas.openxmlformats.org/officeDocument/2006/relationships/hyperlink" Target="mailto:anticorruption@economy.gov.ru" TargetMode="External"/><Relationship Id="rId4" Type="http://schemas.openxmlformats.org/officeDocument/2006/relationships/hyperlink" Target="mailto:info@minjust.gov.ru" TargetMode="External"/><Relationship Id="rId5" Type="http://schemas.openxmlformats.org/officeDocument/2006/relationships/hyperlink" Target="../in/tel:" TargetMode="External"/><Relationship Id="rId6" Type="http://schemas.openxmlformats.org/officeDocument/2006/relationships/hyperlink" Target="mailto:harbour@fishcom.ru" TargetMode="External"/><Relationship Id="rId7" Type="http://schemas.openxmlformats.org/officeDocument/2006/relationships/hyperlink" Target="mailto:info@minjust.gov.ru" TargetMode="External"/><Relationship Id="rId8" Type="http://schemas.openxmlformats.org/officeDocument/2006/relationships/hyperlink" Target="mailto:info@altairegion22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3:00Z</dcterms:created>
  <dc:creator>Mkg</dc:creator>
  <dc:description/>
  <dc:language>en-US</dc:language>
  <cp:lastModifiedBy>Мирошниченко И. Ф.</cp:lastModifiedBy>
  <cp:lastPrinted>2023-04-25T10:31:00Z</cp:lastPrinted>
  <dcterms:modified xsi:type="dcterms:W3CDTF">2023-04-27T05:43:00Z</dcterms:modified>
  <cp:revision>2</cp:revision>
  <dc:subject/>
  <dc:title/>
</cp:coreProperties>
</file>