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5</w:t>
      </w:r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30.06.2014 №1378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 ДООЦ, МАОУ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ОД ДООЦ по направлению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здоровительно-образовательной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СТОИМОСТИ СРЕДНЕЙ ЗАРАБОТНОЙ ПЛАТЫ</w:t>
        <w:br/>
        <w:t>по ФОТ педагогического персонала МБОУ ДОД ДООЦ, МАОУ ДОД ДООЦ по  направлению оздоровительно-образовательной деятельно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1559"/>
        <w:gridCol w:w="1134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олог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тернати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нциа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педагогического персонала в год на все ставки педагогического персона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5,6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педагогического персонала в год на одну ставку педагогиче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8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П.Д. Фриз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-99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left="-993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418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2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32:00Z</dcterms:modified>
  <cp:revision>2</cp:revision>
  <dc:subject/>
  <dc:title/>
</cp:coreProperties>
</file>