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учногородокской                   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г. Барнаула,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Ю.А. Зеленский 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______»_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городокской сельской администрации Ленинского района города Барнаул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81"/>
        <w:gridCol w:w="2693"/>
        <w:gridCol w:w="2268"/>
        <w:gridCol w:w="2268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снижению рисков нарушения антимонопольного законодательства в сельско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сельской администрации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монопольного законодательства и антимонопольного комплаенса в сельской администрации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а также в случае выявления нарушения антимонопольного законодательства в деятельности сельской администрац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работе с кадрами, в том числе совместно с правовым отделом администрации Лен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5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фактов нарушения антимонопольного законодательства при проведении закупок; </w:t>
              <w:br/>
              <w:t xml:space="preserve">повышение уровня квалификации муниципальных служащих сельской администрации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сельской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сельской администрации требований Федерального закона №44-Ф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сельской администрации, осуществляющие подготовку документации для осуществления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сельской администрации, осуществляющие подготовку документации для осуществления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сельской администрации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сель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сельской администрации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сельской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сель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тивных правовых актов сельской администрации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муниципальными служащими сельской администрации муниципальных нормативных правовых акт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сель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сельской администрацие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сельской администрацией муниципальных нормативных правовых акт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сельской администрации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сельской администрации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сельской администрации, участвующие в предоставлении муницип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сельской администрации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сельской администрации по основам антимонопольного законодательства и антимонопольного комплаен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ельской администрации</w:t>
        <w:tab/>
        <w:tab/>
        <w:tab/>
        <w:tab/>
        <w:tab/>
        <w:tab/>
        <w:tab/>
        <w:tab/>
        <w:tab/>
        <w:t xml:space="preserve">           Е.С. Дерюж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25:00Z</dcterms:created>
  <dc:creator>Бавыкин Александр</dc:creator>
  <dc:description/>
  <cp:keywords/>
  <dc:language>en-US</dc:language>
  <cp:lastModifiedBy>ngsa</cp:lastModifiedBy>
  <cp:lastPrinted>2025-01-09T10:40:00Z</cp:lastPrinted>
  <dcterms:modified xsi:type="dcterms:W3CDTF">2025-01-09T03:41:00Z</dcterms:modified>
  <cp:revision>7</cp:revision>
  <dc:subject/>
  <dc:title/>
</cp:coreProperties>
</file>