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/>
      </w:pPr>
      <w:r>
        <w:rPr/>
        <w:t>Приложение 3</w:t>
      </w:r>
    </w:p>
    <w:p>
      <w:pPr>
        <w:pStyle w:val="Normal"/>
        <w:ind w:left="10260" w:hanging="0"/>
        <w:rPr/>
      </w:pPr>
      <w:r>
        <w:rPr/>
        <w:t>к постановлению администрации города</w:t>
      </w:r>
    </w:p>
    <w:p>
      <w:pPr>
        <w:pStyle w:val="Normal"/>
        <w:ind w:left="10260" w:hanging="0"/>
        <w:rPr/>
      </w:pPr>
      <w:r>
        <w:rPr/>
        <w:t>от 29.04.2014  № 8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 территории  Ленинского района города Барнаула</w:t>
      </w:r>
    </w:p>
    <w:p>
      <w:pPr>
        <w:pStyle w:val="Normal"/>
        <w:rPr/>
      </w:pPr>
      <w:r>
        <w:rPr/>
      </w:r>
    </w:p>
    <w:tbl>
      <w:tblPr>
        <w:tblW w:w="1518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792"/>
        <w:gridCol w:w="1744"/>
        <w:gridCol w:w="2200"/>
        <w:gridCol w:w="2480"/>
        <w:gridCol w:w="2266"/>
        <w:gridCol w:w="2728"/>
      </w:tblGrid>
      <w:tr>
        <w:trPr>
          <w:trHeight w:val="236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</w:t>
            </w:r>
            <w:r>
              <w:rPr>
                <w:color w:val="000000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положение) нестационарного торгового объек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реализуемых товар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азмещения нестационарного торгового объек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необходимые сведения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орская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13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5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орская,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1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3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72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ущина, 154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6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Островского, 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кровская, 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12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Научный Городок, 13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 по розливу питьевой вод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79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99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38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Малахо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Покровск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кровская, 19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ул.Георгия Исакова,</w:t>
            </w:r>
            <w:r>
              <w:rPr>
                <w:color w:val="000000"/>
                <w:lang w:val="en-US"/>
              </w:rPr>
              <w:t xml:space="preserve"> 1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9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3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4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9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5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 ул.Гущина и ул.Кавалерийск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7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7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Кавалерийская, 2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Кавалерийская, 7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авалерийская, 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ресечени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а Космонавтов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сеч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а Космонавтов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сече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-кта Космонавтов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сеч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а Космонавтов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Малахо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сечение ул.Малахова и ул.Юр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сечение ул.Малахова и ул.Советской Арм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Малахова и ул.Германа Тито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7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26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26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62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6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75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онтажников, 8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сечение ул.Остров-ского и ул.Юр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кровская, 2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Попова и ул.Георгия Исако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6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6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6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4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4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 (нечетная сторон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кровская, 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кровская, 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кровская, 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кровская, 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15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7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Шукшина, 26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Эмилии Алексеевой и ул.Малахо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5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Островск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Островск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сечение ул.Юрина и ул.Малахов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«Кардиоцентр»</w:t>
            </w:r>
          </w:p>
        </w:tc>
      </w:tr>
      <w:tr>
        <w:trPr>
          <w:trHeight w:val="5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Юри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«Кардио-центр»</w:t>
            </w:r>
          </w:p>
        </w:tc>
      </w:tr>
      <w:tr>
        <w:trPr>
          <w:trHeight w:val="5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1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188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02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06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06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08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25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44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46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53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53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53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83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5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4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3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5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47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45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4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4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5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53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4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4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4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41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5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5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5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47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45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4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4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3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5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5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5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4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45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43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4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4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5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3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3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5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48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46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4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40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53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5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47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Западной 10-й и ул.Эмилии Алексеев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ал 953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Березов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Центральная, 5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2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2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2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2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3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44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3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Гоньба, ул. Березовая, 19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Казенная Заимка, ул.Каштановая, 49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5 декабря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ка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5 декабря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ка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5 декабря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ка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5 декабря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ка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5 декабря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ка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5 декабр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ка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5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5 декабря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ка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5 декабря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ка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6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5 декабря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ка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02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 15 декабря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кабр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вый заместитель главы администрации города,</w:t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                                                                                              П.Д. Фризен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eastAsia="Calibri"/>
      <w:sz w:val="2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38:00Z</dcterms:created>
  <dc:creator>arh-iak</dc:creator>
  <dc:description/>
  <dc:language>en-US</dc:language>
  <cp:lastModifiedBy>dugnist.lp</cp:lastModifiedBy>
  <cp:lastPrinted>2014-04-16T09:52:00Z</cp:lastPrinted>
  <dcterms:modified xsi:type="dcterms:W3CDTF">2014-05-12T04:38:00Z</dcterms:modified>
  <cp:revision>2</cp:revision>
  <dc:subject/>
  <dc:title>РОССИЙСКАЯ ФЕДЕРАЦИЯ</dc:title>
</cp:coreProperties>
</file>