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ГРАММА ВЫСТУП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айонного фестиваля семей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АЛАНТ РОЖДАЕТСЯ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М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овых Маргарита, Мозговых Аг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керт Юлия, Карпова Светлана Ивано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а Ярослава, Самарина Татьян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онова Александра, Бессонова Мария, Бессонова Наталья Сергее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унова Елизавета, Речкунова Вероника, Речкунова Виктория Петровна, Речкунов Гавриил Леонид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ьшина Вера, Луценко Эвели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а Алиса, Шаповалова Татьяна Петро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а Дарья, Борков Ники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кова Ольга Тихо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урыдина Анастасия Александровна, Скурыдина Анна, Скурыдин Арсений, Скурыдина Евг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хор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ГРАММА ВЫСТУП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айонного фестиваля семей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ЛАНТ РОЖДАЕТСЯ В СЕМ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ев Михаил, Маскаев Юрий Витальевич, Маскаева Екатерина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ГРАММА ВЫСТУП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районного фестиваля семей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АНТ РОЖДАЕТСЯ В СЕМ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9"/>
      </w:tblGrid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нике конкурса, программа выступления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ова Алиса 2 года, Алексанова Елена Сергеевна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цлер Полина 4 года, Бенцлер Юлия Александро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 Степан 4 года, Дрожжина Марина Владимир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 Алексей Николаевич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 6 лет, Иванова Мария Эдуардо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енштейн Ариана 8 лет, Клипенштейн Юлия Федоро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Дарина 4 года, Конышева Марина Николае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сения 3 года, Завьялова Евгения Валерье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чук Артём 6 лет, Томчук Жанна Евгенье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чук Ольга 6 лет, Томчук Жанна Евгенье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ыкина Полина 6 лет, Ядыкина Юлия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2:00Z</dcterms:created>
  <dc:creator>Admin</dc:creator>
  <dc:description/>
  <cp:keywords/>
  <dc:language>en-US</dc:language>
  <cp:lastModifiedBy>ДШИ №3 библиотека</cp:lastModifiedBy>
  <cp:lastPrinted>2024-04-23T11:30:00Z</cp:lastPrinted>
  <dcterms:modified xsi:type="dcterms:W3CDTF">2024-12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E0F7AEB02432EA756D60219BD2DFA_12</vt:lpwstr>
  </property>
  <property fmtid="{D5CDD505-2E9C-101B-9397-08002B2CF9AE}" pid="3" name="KSOProductBuildVer">
    <vt:lpwstr>1049-12.2.0.13489</vt:lpwstr>
  </property>
</Properties>
</file>