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.Бельмесме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</w:rPr>
              <w:t>строительства и эксплуатации  линейного обьекта системы газоснабжения «Газопровод до границы земельного участка ул.Измайловская, 34 п.Бельмесево», необходимого для организации газоснабжения населения и подключения (технологического присоединения» к сетям инженерно-технического обеспечения в отношении земельного участка с местоположение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ая Федерация, Алтайский край, г.Барнаул, участок находится примерно в 60 м, по направлению на юг от ориентира. Почтовый адрес ориентира: Российская Федерация, Алтайский край, г. Барнаул, тракт Змеиногорский, дом 1 с кадастровым номером 22:61:051901</w:t>
            </w:r>
            <w:r>
              <w:rPr>
                <w:sz w:val="28"/>
                <w:szCs w:val="28"/>
              </w:rPr>
              <w:t>:370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7.11.2022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  <w:t>и землеустройству города Барнаула</w:t>
        <w:tab/>
        <w:tab/>
        <w:tab/>
        <w:tab/>
        <w:tab/>
        <w:t>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>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8.11.2022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2-11-08T08:28:00Z</cp:lastPrinted>
  <dcterms:modified xsi:type="dcterms:W3CDTF">2022-11-10T08:56:00Z</dcterms:modified>
  <cp:revision>2</cp:revision>
  <dc:subject/>
  <dc:title/>
</cp:coreProperties>
</file>