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left="5670" w:right="-35" w:hanging="0"/>
        <w:rPr/>
      </w:pPr>
      <w:r>
        <w:rPr>
          <w:color w:val="000000"/>
          <w:spacing w:val="-1"/>
          <w:sz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городской Ду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25.10.2013 № 19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right="-35" w:hanging="0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right="-35" w:hanging="0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от 28.09.2005 №18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 w:before="10" w:after="0"/>
        <w:ind w:right="-3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autoSpaceDE w:val="false"/>
        <w:ind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ОЭФФИЦИЕНТ «Б»,</w:t>
      </w:r>
    </w:p>
    <w:p>
      <w:pPr>
        <w:pStyle w:val="Normal"/>
        <w:autoSpaceDE w:val="false"/>
        <w:ind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УЧИТЫВАЮЩИЙ ВИДЫ ДЕЯТЕЛЬНОСТИ</w:t>
      </w:r>
    </w:p>
    <w:p>
      <w:pPr>
        <w:pStyle w:val="Normal"/>
        <w:autoSpaceDE w:val="false"/>
        <w:ind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25"/>
        <w:gridCol w:w="194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ид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азмер коэффициен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бытовых услуг,  &lt;*&gt;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, окраска и пошив обув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6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3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бытовых прибо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3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и техническое обслуживание оргтех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3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и изготовление металлоизде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3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и изготовление ювелирных изде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изготовление и ремонт меб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химическая чистка и крашение, услуги прачеч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монт и строительство жилья и других постро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фотоателье, фото- и кинолаборато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бань, душевых и сау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парикмахерских,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9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салонов-парикмахерских «Люкс», услуги салонов-парикмахерск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9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парикмахерск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предприятий по прокату, за исключением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10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предприятий по прокату спортивного инвента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итуальные и обрядовы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оч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ветеринарных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автотранспортных услуг по перевозке пассажиров и грузов,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5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ассажирские перевозки транспортным средством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5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до 20 посадочных мест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5.1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21 посадочного ме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5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грузовые перевозки транспортным средств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6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озничная торговля, осуществляемая через торговые залы, за исключением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озничная торговля, осуществляемая через социальные магазины с площадью торгового зала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до 5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.1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5 до 10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8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.1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10 до 50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8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.1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50 до 100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.1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100 до 150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еализация товаров с использованием торговых автом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Розничная торговля, осуществляемая через объекты стационарной торговой сети, не имеющей торговых залов (за исключением реализации товаров с использованием торговых автоматов), с площадью торгового места &lt;**&gt;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до 7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8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8 до 9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7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10 до 14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15 до 19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т 20 до 50 квадратных метров включите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3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выше 50 квадратных мет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9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услуги питания ресторана, кафе, бара, за исключением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9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услуги питания ресторана, кафе, бара без реализации пива и (или) другой алкогольной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9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услуги питания закусочной, за исключением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9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услуги питания закусочной без реализации пива и (или) другой алкогольной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9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питания столовой, за исключением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9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луги питания столовых при общеобразовательных школах, профтехучилищах, средних специальных и высших учебных заведениях, лечебных учрежден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Распространение наружной рекламы с использованием рекламных конструкций и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услуг по временному размещению и прожи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*&gt;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&lt;**&gt; Коэффициент не применяется для специализированных объектов стационарной торговой сети, осуществляющих реализацию пива и (или) другой алкогольной продукции.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20" w:after="0"/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2">
    <w:name w:val="Основной текст с отступом 2"/>
    <w:basedOn w:val="Normal"/>
    <w:qFormat/>
    <w:pPr>
      <w:spacing w:before="260" w:after="0"/>
      <w:ind w:left="600" w:hanging="0"/>
      <w:jc w:val="center"/>
    </w:pPr>
    <w:rPr>
      <w:b/>
    </w:rPr>
  </w:style>
  <w:style w:type="paragraph" w:styleId="Style15">
    <w:name w:val="Цитата"/>
    <w:basedOn w:val="Normal"/>
    <w:qFormat/>
    <w:pPr>
      <w:spacing w:before="240" w:after="0"/>
      <w:ind w:left="2520" w:right="2400" w:hanging="0"/>
      <w:jc w:val="center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100" w:after="100"/>
      <w:ind w:hanging="0"/>
    </w:pPr>
    <w:rPr>
      <w:szCs w:val="24"/>
    </w:rPr>
  </w:style>
  <w:style w:type="paragraph" w:styleId="Style17">
    <w:name w:val="Текст (лев. подпись)"/>
    <w:basedOn w:val="Normal"/>
    <w:next w:val="Normal"/>
    <w:qFormat/>
    <w:pPr>
      <w:autoSpaceDE w:val="false"/>
      <w:ind w:hanging="0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ind w:hanging="0"/>
      <w:jc w:val="both"/>
    </w:pPr>
    <w:rPr>
      <w:rFonts w:ascii="Courier New" w:hAnsi="Courier New" w:cs="Courier New"/>
      <w:sz w:val="20"/>
    </w:rPr>
  </w:style>
  <w:style w:type="paragraph" w:styleId="Style20">
    <w:name w:val="Оглавление"/>
    <w:basedOn w:val="Style19"/>
    <w:next w:val="Normal"/>
    <w:qFormat/>
    <w:pPr>
      <w:ind w:left="140" w:hanging="140"/>
    </w:pPr>
    <w:rPr/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5:00Z</dcterms:created>
  <dc:creator>Poleshchuk</dc:creator>
  <dc:description/>
  <dc:language>en-US</dc:language>
  <cp:lastModifiedBy>dugnist.lp</cp:lastModifiedBy>
  <cp:lastPrinted>2013-10-08T20:41:00Z</cp:lastPrinted>
  <dcterms:modified xsi:type="dcterms:W3CDTF">2013-10-28T01:15:00Z</dcterms:modified>
  <cp:revision>2</cp:revision>
  <dc:subject/>
  <dc:title>Приложение 1</dc:title>
</cp:coreProperties>
</file>