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контроля в условиях изменившегося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настоящее время выступает важнейшей частью общей регуляторной политики государства, оказывает заметное влияние на такие сферы общественной жизни как земельные отношения, благоустройство, архитектурный облик населённых пунктов, развитие малого бизнеса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вший в силу с 01.07.2021 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 очертил основные направления реформирования муниципального контроля.  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едеральный закон №248-ФЗ устанавливает принцип приоритета профилактики при осуществлении контрольно-надзорной деятельности, устанавливая новую линейку  из семи профилактических мероприятий (для органов местного самоуправления обязательно использование только пяти мероприятий - информирование, обобщение правоприменительной практики, меры стимулирования добросовестности, объявление предостережения, консультирование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то, что в новом законе о госконтроле смещён акцент с проведения проверок на профилактику нарушений, проведение контрольных (надзорных) мероприятий по-прежнему составляет  важную часть контрольной деятельности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3.20223 №336 «Об особенностях организации и осуществления государственного контроля (надзора), муниципального контроля» (далее – Постановление №336) введён мораторий на проведение проверок и контрольных (надзорных) мероприятий с 10.03.2022 по 31.12.2022. Кроме того, определены исключительные основания проведения в 2022 году внеплановых контрольных мероприятий  и проверок, в числе которых – непосредственная угроза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 техногенного характера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4.07.2022 №290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, в соответствии с которыми возбуждение дел об административных правонарушениях, выражающихся в несоблюдении обязательных требований, оценка соблюдения которых является предметом государственного контроля (надзора), муниципального контроля, порядок организации и осуществления которых регулируется Федеральным законом от 31.07.2020 №248-ФЗ «О государственном контроле (надзоре) и муниципальном контроле в Российской Федерации», допускается только после проведения контрольного (надзорного) мероприятия во взаимодействии с контролируемым лицом, проверки, совершения контрольного (надзорного) действия в рамках постоянного государственного контроля (надзора), постоянного рейда и оформления их результат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ибольшее число нарушений законодательства, содержащих обязательные требования, фиксируемых органами местного самоуправления, связано  с несоблюдением подконтрольными субъектами правил благоустройства территорий муниципальных образований, в том числе, предъявляемых требований к содержанию территорий общего пользования и порядку пользования ими, размещению информации на территории города, парковке автомобильной техники и др.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ей района по информации о несоблюдении Правил благоустройства территории городского округа – города Барнаула Алтайского края, утверждённых решением Барнаульской городской Думы от 19.03.2022 №645, проводятся мероприятия по контролю без взаимодействия с гражданами, по результатам которых при наличии сведений о готовящихся нарушениях обязательных требований или признаках нарушений обязательных требований и (или) в случае отсутствия оснований для инициирования проведения внеплановых мероприятий по контролю, контролируемым лицам в соответствии со ст. 49 Федерального закона №248-ФЗ, п.10 Постановления №336 вручаются предостережения о недопустимости нарушения обязательных требований.  В случае непринятия контролируемыми лицами по результатам применения профилактических мероприятий мер по устранению  и недопущению нарушений, выявленных в рамках реализации полномочий по муниципальному контролю, администрацией Индустриального района информация о таких фактах будет учтена при составлении плана контрольных (надзорных) мероприятий на 2023 год, формирование которого, в соответствии  с постановлением Правительства Российской Федерации от 31.12.2020 №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уже началось.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по фактам несоблюдения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, в сфере благоустройства на территории Индустриального района г. Барнаула, администрацией района даётся оценка для инициирования рассмотрения вопроса о судебном понуждении подконтрольных лиц к совершению необходимых действий.  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ждом случае размещения транспортных средств и прицепов к ним на газоне или иной территории, занятой зелеными насаждениями, органами местного самоуправления будет рассмотрен вопрос о привлечении лиц к административной ответственности по ст.40-3 Закона Алтайского края от 10.07.2002 №46-ЗС «Об административной ответственности за совершение правонарушений на территории Алтайского края» за противоправное уничтожение или повреждение зеленых насаждений в составе зеленого фонда городских и сельских поселений.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9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обращается внимание юридических лиц, индивидуальных предпринимателей и  граждан на необходимость соблюдения законодательных и муниципальных нормативных правовых актов в сфере благоустройства и дорожного хозяйст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8:00Z</dcterms:created>
  <dc:creator>zavxoz</dc:creator>
  <dc:description/>
  <cp:keywords/>
  <dc:language>en-US</dc:language>
  <cp:lastModifiedBy>pressa</cp:lastModifiedBy>
  <cp:lastPrinted>2022-08-25T16:20:00Z</cp:lastPrinted>
  <dcterms:modified xsi:type="dcterms:W3CDTF">2023-03-01T12:05:00Z</dcterms:modified>
  <cp:revision>142</cp:revision>
  <dc:subject/>
  <dc:title>Администрация Индустриального района г</dc:title>
</cp:coreProperties>
</file>