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shd w:fill="FFFFFF" w:val="clear"/>
          <w:lang w:eastAsia="ru-RU"/>
        </w:rPr>
      </w:pPr>
      <w:bookmarkStart w:id="0" w:name="_GoBack"/>
      <w:bookmarkEnd w:id="0"/>
      <w:r>
        <w:rPr>
          <w:rFonts w:cs="Times New Roman" w:ascii="Times New Roman" w:hAnsi="Times New Roman"/>
          <w:sz w:val="28"/>
          <w:szCs w:val="28"/>
          <w:shd w:fill="FFFFFF" w:val="clear"/>
          <w:lang w:eastAsia="ru-RU"/>
        </w:rPr>
        <w:t xml:space="preserve">Приложение к приказу комитета </w:t>
      </w:r>
    </w:p>
    <w:p>
      <w:pPr>
        <w:pStyle w:val="Normal"/>
        <w:spacing w:lineRule="auto" w:line="240" w:before="0" w:after="0"/>
        <w:jc w:val="right"/>
        <w:rPr>
          <w:rFonts w:ascii="Times New Roman" w:hAnsi="Times New Roman" w:cs="Times New Roman"/>
          <w:sz w:val="23"/>
          <w:szCs w:val="23"/>
          <w:shd w:fill="FFFFFF" w:val="clear"/>
          <w:lang w:eastAsia="ru-RU"/>
        </w:rPr>
      </w:pPr>
      <w:r>
        <w:rPr>
          <w:rFonts w:cs="Times New Roman" w:ascii="Times New Roman" w:hAnsi="Times New Roman"/>
          <w:sz w:val="28"/>
          <w:szCs w:val="28"/>
          <w:shd w:fill="FFFFFF" w:val="clear"/>
          <w:lang w:eastAsia="ru-RU"/>
        </w:rPr>
        <w:t>от «____»________202__г. №____________</w:t>
      </w:r>
    </w:p>
    <w:p>
      <w:pPr>
        <w:pStyle w:val="Normal"/>
        <w:spacing w:lineRule="auto" w:line="240" w:before="0" w:after="0"/>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общении правоприменительной практики осущест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 города Барнаула Алтайского края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ий доклад подготовлен в соответствии со статьей 47 Федерального закона от 31.07.2020 №248-ФЗ «О государственном контроле (надзоре) </w:t>
        <w:br/>
        <w:t xml:space="preserve">и муниципальном контроле в Российской Федерации», пунктом 2.5 Положения </w:t>
        <w:br/>
        <w:t>о муниципальном жилищном контроле на территории городского округа - города Барнаула Алтайского края, утвержденного решением Барнаульской городской Думы от 30.11.2021 №8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муниципальным жилищным контролем понимается деятельность органа местного самоуправления города Барнаула, уполномоченного на организацию </w:t>
        <w:br/>
        <w:t>и проведение муниципального жилищного контроля (далее – контрольный орган), направленная на предупреждение, выявление и пресечение нарушений обязательных требований, осуществляемая в пределах полномочий контрольного орга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jc w:val="both"/>
        <w:rPr/>
      </w:pPr>
      <w:r>
        <w:rPr>
          <w:rFonts w:cs="Times New Roman" w:ascii="Times New Roman" w:hAnsi="Times New Roman"/>
          <w:sz w:val="28"/>
          <w:szCs w:val="28"/>
        </w:rPr>
        <w:tab/>
        <w:t xml:space="preserve">Предметом муниципального жилищного контроля является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spacing w:lineRule="auto" w:line="240" w:before="0" w:after="0"/>
        <w:ind w:firstLine="708"/>
        <w:jc w:val="both"/>
        <w:rPr/>
      </w:pPr>
      <w:r>
        <w:rPr>
          <w:rFonts w:cs="Times New Roman" w:ascii="Times New Roman" w:hAnsi="Times New Roman"/>
          <w:sz w:val="28"/>
          <w:szCs w:val="28"/>
        </w:rPr>
        <w:t xml:space="preserve">к использованию и сохранности жилых помещений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ом доме, если все жилые и (или) нежилые помещения либо их часть находятся в муниципальной собственности, порядку осуществления перевода жилого помещения в нежилое помещение </w:t>
        <w:br/>
        <w:t xml:space="preserve">и нежилого помещения в жил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формированию фондов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и пользователям помещений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находятся помещения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 содержания общего имущества в многоквартирном доме, если все жилые и (или) нежилые помещения либо их часть наход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правил изменения размера платы за содержание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 предоставления, приостановки и ограничения предоставления коммунальных услуг нанимателям и пользователям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ых жилых домах и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еспечению доступности для инвалидов помещений в многоквартирных до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ю жилых помещений в наемных домах социального использования. </w:t>
      </w:r>
    </w:p>
    <w:p>
      <w:pPr>
        <w:pStyle w:val="Normal"/>
        <w:spacing w:lineRule="auto" w:line="240" w:before="0" w:after="0"/>
        <w:ind w:firstLine="708"/>
        <w:jc w:val="both"/>
        <w:rPr/>
      </w:pPr>
      <w:r>
        <w:rPr>
          <w:rFonts w:cs="Times New Roman" w:ascii="Times New Roman" w:hAnsi="Times New Roman"/>
          <w:sz w:val="28"/>
          <w:szCs w:val="28"/>
        </w:rPr>
        <w:t xml:space="preserve">Муниципальный жилищный контроль направлен на выявление </w:t>
        <w:br/>
        <w:t xml:space="preserve">и предупреждение правонарушений в отношении муниципального жилищного фо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тет жилищно-коммунального хозяйства города Барнаула является органом местного самоуправления, уполномоченным на осуществление мероприятий по муниципальному жилищному контролю в городе Барна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существление муниципального жилищ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С учетом ограничений, введенных постановлением Правительства Российской Федерации от 10.03.2022 №336 «Об особенностях организации и осуществления государственного контроля (наздора), муниципального контроля» в течении 2022 года проведено 30 внеплановых проверок (плановые проверки в 2022 году не проводились): 4 – документарные, 26 – выезд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ыдано 10 предписаний на устранение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и жилищными инспекторами оформлено 5 протоколов об административном правонарушении. В отношении двух контролируемых лиц составлено по два протокола о привлечении к административной ответственности по ст.19.7 (предоставление сведений не в полном объеме / не предоставление сведений) Кодекса Российской Федерации об административных правонарушениях (далее – КоАП РФ) и один протокол составлен по ч.1 ст.19.5 КоАП РФ (невыполнение в установленный срок законного предписания орган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2022 год вынесено 185 предостережений в отношении управляющих организаций и товариществ собственников жилья по вопросам недопущения нарушений обязательных требований законодательства Российской Федерации в отношении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общения правоприменительной практики при осуществлении муниципального жилищного контроля выявлены наиболее часто нарушаемые контролируемыми лицами нормативные правовые акты: </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13.08.2006 №491 «Об утверждении Правил содержания общего имущества в многоквартирном доме </w:t>
        <w:br/>
        <w:t xml:space="preserve">и Правил изменения размера платы за содержание и ремонт жилого помещения </w:t>
        <w:br/>
        <w:t xml:space="preserve">в случае оказания услуг и выполнения работ по управлению, содержанию и ремонту общего имущества в многоквартирном доме ненадлежащего качества и (или) </w:t>
        <w:br/>
        <w:t>с перерывами, превышающими установленную продолжительность» (далее – Правила содержания);</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03.04.2013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Минимальный перечень);</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06.05.2011 №354 </w:t>
        <w:br/>
        <w:t>«О предоставлении коммунальных услуг собственникам и пользователям помещений в многоквартирных домах и жилых домов» (далее – Правила №3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осударственного комитета Российской Федерации по строительству и жилищно-коммунальному комплексу от 27.09.2003 №170 </w:t>
        <w:br/>
        <w:t>«Об утверждении Правил и норм технической эксплуатации жилищного фонда» (далее – Правила эксплуатации);</w:t>
      </w:r>
    </w:p>
    <w:p>
      <w:pPr>
        <w:pStyle w:val="Normal"/>
        <w:spacing w:lineRule="auto" w:line="240" w:before="0" w:after="0"/>
        <w:ind w:firstLine="708"/>
        <w:jc w:val="both"/>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4.05.2021 №292/пр «Об утверждении правил пользования жилыми помещ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иповые наруш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установленных ограничений на проведение внеплановых контрольных мероприятий с марта 2022 года, а также с учетом практики осуществления муниципального жилищного контроля в 2021 году в деятельности контролируемых лиц выявлены следующие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5" w:type="dxa"/>
        <w:tblLayout w:type="fixed"/>
        <w:tblCellMar>
          <w:top w:w="102" w:type="dxa"/>
          <w:left w:w="62" w:type="dxa"/>
          <w:bottom w:w="102" w:type="dxa"/>
          <w:right w:w="62" w:type="dxa"/>
        </w:tblCellMar>
      </w:tblPr>
      <w:tblGrid>
        <w:gridCol w:w="629"/>
        <w:gridCol w:w="5387"/>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Перепланировка, переустройство помещений многоквартирного жилого дома общего пользования без разрешительн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 25 Жилищн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8"/>
                <w:szCs w:val="28"/>
              </w:rPr>
            </w:pPr>
            <w:r>
              <w:rPr>
                <w:rFonts w:cs="Times New Roman" w:ascii="Times New Roman" w:hAnsi="Times New Roman"/>
                <w:sz w:val="28"/>
                <w:szCs w:val="28"/>
              </w:rPr>
              <w:t>Нарушения при оформлении решений общих собраний собственников помещений многоквартирн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 44 Жилищн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18"/>
              <w:rPr/>
            </w:pPr>
            <w:r>
              <w:rPr>
                <w:rFonts w:cs="Times New Roman" w:ascii="Times New Roman" w:hAnsi="Times New Roman"/>
                <w:sz w:val="28"/>
                <w:szCs w:val="28"/>
              </w:rPr>
              <w:t>Нарушение обязательных требований по организации технического обслуживания и текущего ремонта общего имущества собственников помещений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требований по содержанию всех видов фундамента, стен подвалов, подвальных помещений и технических подполий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 2, 23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4, 4.1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перекрытий, покрытий, полов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4, 12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3, 4.4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о содержанию перегородок многоквартирных жил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0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5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требований по содержанию всех видов стен, фасадов, балконов, козырьков, лоджий и эркеро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 9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5, 4.2, 4.10.2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лестниц, лестничных клеток, внутренней отделке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8, 13, 23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2, 4.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окон, дверей, световых фонарей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 9 Минимального перечня;</w:t>
            </w:r>
          </w:p>
          <w:p>
            <w:pPr>
              <w:pStyle w:val="ConsPlusNormal1"/>
              <w:ind w:hanging="0"/>
              <w:rPr>
                <w:sz w:val="28"/>
                <w:szCs w:val="28"/>
              </w:rPr>
            </w:pPr>
            <w:r>
              <w:rPr>
                <w:rFonts w:cs="Times New Roman" w:ascii="Times New Roman" w:hAnsi="Times New Roman"/>
                <w:sz w:val="28"/>
                <w:szCs w:val="28"/>
              </w:rPr>
              <w:t>-п.4.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содержанию чердако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3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всех видов кровель и водоотводящих устройств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7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4.6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земельного участка, расположенного в пределах границ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4, 25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6, 3.5, 3.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е обязательных требований по организации и содержанию мест (площадок) накопления твердых и / или жидки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6, 26 (1)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3.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обязательных требований по содержанию систем теплоснабжения, холодного и горячего водоснабжения, системы водоотведения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8, 19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1, 5.2, 5.3, 5.4, 5.8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енадлежащее содержание внутридомового электро-, радио- и телеоборудования многоквартирного дома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20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6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требований по содержанию системы вентиляции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5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7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1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рушения бязательные требования по содержанию системы мусоропровода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14 Минимального перечн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5.9 Правил эксплуат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ненадлежащего качества и в необходимом объе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31,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в определении размера платы за коммунальные услуги, предоставленные потребителя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42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связанные с расчетом оплаты за предоставление коммунальной услуги ненадлежащего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 98 Правил №3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связанные с определением состава общего имущества многоквартирного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 2ж Правил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требований содержания общего имущества Многоквартирных жилых дом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10а, 10б, 10д, 11з Правил содерж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рушения в определении состава расходов на содержание общего имущества многоквартирн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 29 Правил содерж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контрольным органом, предложения об актуализации обязательных требований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7:00Z</dcterms:created>
  <dc:creator>Юлия Я. Арнст</dc:creator>
  <dc:description/>
  <cp:keywords/>
  <dc:language>en-US</dc:language>
  <cp:lastModifiedBy>Юлия Я. Арнст</cp:lastModifiedBy>
  <cp:lastPrinted>2023-02-08T13:19:00Z</cp:lastPrinted>
  <dcterms:modified xsi:type="dcterms:W3CDTF">2023-02-08T06:27:00Z</dcterms:modified>
  <cp:revision>5</cp:revision>
  <dc:subject/>
  <dc:title/>
</cp:coreProperties>
</file>