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муници-пальной программы «Развитие физической культуры и спорта в городе Барнауле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№131-ФЗ </w:t>
        <w:br/>
        <w:t xml:space="preserve">«Об общих принципах организации местного самоуправления </w:t>
        <w:br/>
        <w:t xml:space="preserve">в Российской Федерации»,  от 04.12.2007 №329-ФЗ «О физической культуре и спорте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города Барнаула Алтайского края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03.04.2014 №635 «Об утверждении Порядка разработки, реализации и оценки эффективности муниципальных программ», в целях повышения мотивации населения города Барнаула к регулярным занятиям физической культурой и спортом, ведению здорового образа жиз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муниципальную программу «Развитие физической культуры и спорта в городе Барнауле» (приложение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изнать утратившими силу постановления администрации города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 05.08.2014 №1672 «Об утверждении муниципальной программы «Развитие физической культуры и спорта в городе Барнауле </w:t>
        <w:br/>
        <w:t>на 2015-2017 годы»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 25.02.2015 №239 «О внесении изменений в приложение </w:t>
        <w:br/>
        <w:t xml:space="preserve">постановлению администрации города от 05.08.2014 №1672 </w:t>
        <w:br/>
        <w:t>«Об утверждении муниципальной программы «Развитие физической культуры и спорта в городе Барнауле на 2015-2017 годы»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 18.12.2015 №2444 «О внесении изменений в приложение </w:t>
        <w:br/>
        <w:t>к постановлению администрации города от 05.08.2014 №1672 (в редакции постановления от 25.02.2015 №239)»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 28.03.2016 №442 «О внесении изменений и дополнений </w:t>
        <w:br/>
        <w:t>в постановление администрации города от 05.08.2014 №1672 (в редакции постановления от 18.12.2015 №2444)»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 30.12.2016 №2547 «О внесении изменений в приложение </w:t>
        <w:br/>
        <w:t>к постановлению администрации города от 05.08.2014 №1672 (в редакции постановления от 28.03.2016 №442)»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 21.03.2017 №525 «О внесении изменений в постановление администрации города от 05.08.2014 №1672 (в редакции постановления </w:t>
        <w:br/>
        <w:t>от 30.12.2016 №2547)»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 11.09.2017 №1882 «О внесении изменений в приложение </w:t>
        <w:br/>
        <w:t>к постановлению администрации города от 05.08.2014 №1672 (в редакции постановления от 21.03.2017 №525)»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 27.03.2018 №569 «О внесении изменений в постановление администрации города от 05.08.2014 №1672 (в редакции постановления </w:t>
        <w:br/>
        <w:t>от 11.09.2017 №1882)»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 04.10.2018 №1676 «О внесении изменений в приложение </w:t>
        <w:br/>
        <w:t>к постановлению администрации города от 05.08.2014 №1672 (в редакции постановления от 27.03.2018 №569)»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 29.03.2019 №485 «О внесении изменений в постановление администрации города от 05.08.2014 №1672 (в редакции постановления </w:t>
        <w:br/>
        <w:t>от 04.10.2018 №1676)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 01.01.202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 xml:space="preserve">. Пресс-центру (Павлинова Ю.С.) опубликовать постановление </w:t>
        <w:br/>
        <w:t>в газете «Вечерний Барнаул» и разместить на официальном Интернет-сайте города Барнау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города по социальной политике Артем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>В.Г.Франк</w:t>
      </w:r>
    </w:p>
    <w:sectPr>
      <w:headerReference w:type="default" r:id="rId6"/>
      <w:headerReference w:type="first" r:id="rId7"/>
      <w:type w:val="nextPage"/>
      <w:pgSz w:w="11906" w:h="16838"/>
      <w:pgMar w:left="1985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1832941FB2405E7C72FAB9CA5ABD4C641CD7522ED452C1B7AA24C229668740D492A56CCCE41CBF3C74CFDD49FD01G" TargetMode="External"/><Relationship Id="rId4" Type="http://schemas.openxmlformats.org/officeDocument/2006/relationships/hyperlink" Target="consultantplus://offline/ref=CE1832941FB2405E7C72E4B4DC36E34061158D5F20D0509FEEF57F9F7E6F8D1781DDA43088B20FBF3874CDDA56DACECDF80DG" TargetMode="External"/><Relationship Id="rId5" Type="http://schemas.openxmlformats.org/officeDocument/2006/relationships/hyperlink" Target="consultantplus://offline/ref=CE1832941FB2405E7C72E4B4DC36E34061158D5F20D35B9EEEF57F9F7E6F8D1781DDA43088B20FBF3874CDDA56DACECDF80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7:00Z</dcterms:created>
  <dc:creator>mb1</dc:creator>
  <dc:description/>
  <cp:keywords/>
  <dc:language>en-US</dc:language>
  <cp:lastModifiedBy>Светлана А. Гусева</cp:lastModifiedBy>
  <cp:lastPrinted>2019-07-03T15:53:00Z</cp:lastPrinted>
  <dcterms:modified xsi:type="dcterms:W3CDTF">2019-08-28T01:17:00Z</dcterms:modified>
  <cp:revision>2</cp:revision>
  <dc:subject/>
  <dc:title>РОССИЙСКАЯ ФЕДЕРАЦИЯ</dc:title>
</cp:coreProperties>
</file>