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12 марта 201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1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Претендент, в лиц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, ИНН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на официальном сайте администрации города Барнаул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barnaul.org.ru</w:t>
        </w:r>
      </w:hyperlink>
      <w:r>
        <w:rPr>
          <w:sz w:val="24"/>
          <w:szCs w:val="24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, постановлением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) в случае признания меня победителем аукциона заключить с Продавцом договор купли-продажи земельного участка не позднее пяти дней </w:t>
      </w:r>
      <w:r>
        <w:rPr/>
        <w:t>со дня подписания протокола о результатах аукциона</w:t>
      </w:r>
      <w:r>
        <w:rPr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пию документа, удостоверяющего личность, при наличии подлинника этого документ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учредительных документов и свидетельства о государственной регистрации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ный документ, подтверждающий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мин.   «_____»_______________2015 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708" w:gutter="0" w:header="72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0:00Z</dcterms:created>
  <dc:creator>Прохорова</dc:creator>
  <dc:description/>
  <cp:keywords/>
  <dc:language>en-US</dc:language>
  <cp:lastModifiedBy>Зубарева</cp:lastModifiedBy>
  <cp:lastPrinted>2014-02-25T18:40:00Z</cp:lastPrinted>
  <dcterms:modified xsi:type="dcterms:W3CDTF">2015-01-29T10:57:00Z</dcterms:modified>
  <cp:revision>53</cp:revision>
  <dc:subject/>
  <dc:title>В департамент недвижимости</dc:title>
</cp:coreProperties>
</file>