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 xml:space="preserve"> </w:t>
      </w:r>
      <w:r>
        <w:rPr>
          <w:rStyle w:val="B"/>
          <w:b/>
        </w:rPr>
        <w:t>Аукцион 24.08.2017</w:t>
      </w:r>
    </w:p>
    <w:p>
      <w:pPr>
        <w:pStyle w:val="Style16"/>
        <w:jc w:val="both"/>
        <w:rPr/>
      </w:pPr>
      <w:r>
        <w:rPr>
          <w:rStyle w:val="B"/>
        </w:rPr>
        <w:t xml:space="preserve">24.08.2017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аукцион по продаже земельного участка по адресу: г.Барнаул, улица Кутузова, 107 для индивидуального жилищного строительства.</w:t>
      </w:r>
    </w:p>
    <w:p>
      <w:pPr>
        <w:pStyle w:val="Style16"/>
        <w:jc w:val="both"/>
        <w:rPr/>
      </w:pPr>
      <w:r>
        <w:rPr/>
        <w:t>В соответствии с п.10 ст.39.11 Земельного кодекса Российской Федерации участниками аукциона могут являться только граждане.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</w:p>
    <w:p>
      <w:pPr>
        <w:pStyle w:val="Normal"/>
        <w:jc w:val="both"/>
        <w:rPr/>
      </w:pPr>
      <w:r>
        <w:rPr/>
        <w:t>Аукцион по продаже земельного участка по адресу (местоположение): г.Барнаул, ул.Кутузова, 107</w:t>
      </w:r>
    </w:p>
    <w:p>
      <w:pPr>
        <w:pStyle w:val="Normal"/>
        <w:jc w:val="both"/>
        <w:rPr/>
      </w:pPr>
      <w:r>
        <w:rPr/>
        <w:t>Аукцион по продаже указанного земельного участка осуществляется на основании постановления уполномоченного органа - администрации города Барнаула от 02.11.2016 №2149.</w:t>
      </w:r>
    </w:p>
    <w:p>
      <w:pPr>
        <w:pStyle w:val="Normal"/>
        <w:jc w:val="both"/>
        <w:rPr/>
      </w:pPr>
      <w:r>
        <w:rPr/>
        <w:t>Начальная цена предмета аукциона – 1 345 536 рублей</w:t>
      </w:r>
    </w:p>
    <w:p>
      <w:pPr>
        <w:pStyle w:val="Normal"/>
        <w:jc w:val="both"/>
        <w:rPr/>
      </w:pPr>
      <w:r>
        <w:rPr/>
        <w:t>Шаг аукциона – 40 366 рублей.</w:t>
      </w:r>
    </w:p>
    <w:p>
      <w:pPr>
        <w:pStyle w:val="Normal"/>
        <w:jc w:val="both"/>
        <w:rPr/>
      </w:pPr>
      <w:r>
        <w:rPr/>
        <w:t>Размер задатка – 269 107 рублей.</w:t>
      </w:r>
    </w:p>
    <w:p>
      <w:pPr>
        <w:pStyle w:val="Normal"/>
        <w:jc w:val="both"/>
        <w:rPr/>
      </w:pPr>
      <w:r>
        <w:rPr/>
        <w:t>Площадь земельного участка – 0,1024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445:127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 xml:space="preserve">Ограничения, обременения на земельный участок – не зарегистрированы. Земельный участок расположен в зоне санитарной охраны </w:t>
      </w:r>
      <w:r>
        <w:rPr>
          <w:lang w:val="en-US"/>
        </w:rPr>
        <w:t>III</w:t>
      </w:r>
      <w:r>
        <w:rPr/>
        <w:t xml:space="preserve"> пояса поверхностного источника питьевого водоснабжения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>Цель предоставления – для строительства индивидуального жилого дом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застройки индивидуальными жилыми домами (Ж.4) Централь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>Рельеф участка ровный. Инженерные сети: воздушная линия электропередачи, кабель связи. Подъезд к участку возможен с улицы Кутуз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4 Правил).</w:t>
      </w:r>
    </w:p>
    <w:p>
      <w:pPr>
        <w:pStyle w:val="Normal"/>
        <w:jc w:val="both"/>
        <w:rPr/>
      </w:pPr>
      <w:r>
        <w:rPr/>
        <w:t xml:space="preserve">Предельное количество надземных этажей или предельная высота зданий, строений и сооружений для данной территориальной зоны устанавливаются: </w:t>
      </w:r>
      <w:bookmarkStart w:id="0" w:name="sub_6402301"/>
      <w:r>
        <w:rPr/>
        <w:t>индивидуальные жилые дома - 3 этажа (п.2.3 ст.64 Правил).</w:t>
      </w:r>
    </w:p>
    <w:p>
      <w:pPr>
        <w:pStyle w:val="Normal"/>
        <w:jc w:val="both"/>
        <w:rPr/>
      </w:pPr>
      <w:bookmarkEnd w:id="0"/>
      <w:r>
        <w:rPr/>
        <w:t>Максимальные и минимальные проценты застройки в границах земельного участка для вида разрешенного использования</w:t>
      </w:r>
      <w:bookmarkStart w:id="1" w:name="sub_640241"/>
      <w:r>
        <w:rPr/>
        <w:t>: индивидуальные жилые дома устанавливаются: максимальный процент застройки - 30% (п.2.4 ст.64 Правил).</w:t>
      </w:r>
    </w:p>
    <w:p>
      <w:pPr>
        <w:pStyle w:val="Normal"/>
        <w:jc w:val="both"/>
        <w:rPr/>
      </w:pPr>
      <w:bookmarkEnd w:id="1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6.06.2016 №04-29/538):</w:t>
      </w:r>
    </w:p>
    <w:p>
      <w:pPr>
        <w:pStyle w:val="Normal"/>
        <w:jc w:val="both"/>
        <w:rPr/>
      </w:pPr>
      <w:r>
        <w:rPr/>
        <w:t>- максимальная мощность – 15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 xml:space="preserve">- источник электроснабжения – ПС 13 яч.20, ТП74; </w:t>
      </w:r>
    </w:p>
    <w:p>
      <w:pPr>
        <w:pStyle w:val="Normal"/>
        <w:jc w:val="both"/>
        <w:rPr/>
      </w:pPr>
      <w:r>
        <w:rPr/>
        <w:t xml:space="preserve">- точка присоединения Опора №ВВ36 ВЛ-0,4 (совместная подвеска с ВЛ 6кВ л.13-20) от ТП74;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7 год регулируется Решением управления Алтайского края по государственному регулированию цен и тарифов от 29.12.2016 №683.</w:t>
      </w:r>
    </w:p>
    <w:p>
      <w:pPr>
        <w:pStyle w:val="Normal"/>
        <w:jc w:val="both"/>
        <w:rPr/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17.06.2016 №537):</w:t>
      </w:r>
    </w:p>
    <w:p>
      <w:pPr>
        <w:pStyle w:val="Normal"/>
        <w:jc w:val="both"/>
        <w:rPr/>
      </w:pPr>
      <w:r>
        <w:rPr/>
        <w:t>- подключение к централизованной системе холодного водоснабжения возможно на водопроводной сети Д=75-100 мм по ул.Кутузова, при согласовании с владельцем сети.</w:t>
      </w:r>
    </w:p>
    <w:p>
      <w:pPr>
        <w:pStyle w:val="Normal"/>
        <w:jc w:val="both"/>
        <w:rPr/>
      </w:pPr>
      <w:r>
        <w:rPr/>
        <w:t xml:space="preserve">По земельному участку проходит водопроводная сеть Д=25мм на жилой дом по ул.Кутузова, 105а. Согласно нормативным требованиям расстояние от фундаментов зданий и сооружений до водопровода должно быть не менее 5м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3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 связи с отсутствием возможности подключения к централизованной системе водоотведения сброс стоков от объекта предусмотреть в бетонированный выгреб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/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2.06.2016 №16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– 1 год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402 от 16.11.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/>
      </w:pPr>
      <w:r>
        <w:rPr>
          <w:bCs/>
        </w:rPr>
        <w:t>(отказ АО «Барнаульская теплосетевая компания» от 04.07.2016 №Исх-4-4/07-35822/16-о-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4.07.2017 в рабочие дни с 8.00 до 13.00 и с 14.00 до 16.00, но не позднее 13.00 21.08.2017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4.07.2017 по 21.08.2017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.</w:t>
      </w:r>
    </w:p>
    <w:p>
      <w:pPr>
        <w:pStyle w:val="Normal"/>
        <w:jc w:val="both"/>
        <w:rPr/>
      </w:pPr>
      <w:r>
        <w:rPr/>
        <w:t>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земельного участка. Задаток, внесенный лицом, не заключившим договор купли-продажи земельного участка вследствие уклонения от заключения договора купли-продажи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 Е. Д.</cp:lastModifiedBy>
  <cp:lastPrinted>2016-10-31T12:40:00Z</cp:lastPrinted>
  <dcterms:modified xsi:type="dcterms:W3CDTF">2017-07-12T05:55:00Z</dcterms:modified>
  <cp:revision>1224</cp:revision>
  <dc:subject/>
  <dc:title/>
</cp:coreProperties>
</file>