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общении правоприменительной практики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 (далее – муниципальный контроль) осуществляется в соответствии с решением Барнаульской городской Думы от 30.11.2021 №7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» (далее – Положение),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дорожному хозяйству, благоустройству, транспорту и связи города Барнаула (далее – комитет) осуществляет муниципальный контроль в части соблюдения контролируемыми лицами обязательных требовани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уществлению движения по автомобильным дорогам местного значения тяжеловесного и (или) крупногабаритного транспортного сред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орудованию объектов транспортной инфраструктуры, предназначенных для обслуживания пассажиров муниципальных маршрутов (остановочных пункт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предусмотренных расписанием рейсов по муниципальному маршр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праве осуществлять председатель, заместитель председателя комитета, инспекторы (муниципальные служащие, состоящие в штате комите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ниципального контро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комитета муниципальный контроль осуществляется специалистами отдела транспорта и связи, а также отдела дорожн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внесению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РВК) информации о контролирующем органе, Положении, также внесены, категорированные по категориям риска объекты контроля в соответствии с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лучен доступ в Единый реестр контрольно-надзорных мероприятий (далее – ЕРКНМ), в который вносятся сведения о контрольно-надзорных и профилактических мероприятиях, после чего мероприятию присваивается регистрационный номер и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6671143"/>
      <w:bookmarkEnd w:id="0"/>
      <w:r>
        <w:rPr>
          <w:rFonts w:cs="Times New Roman" w:ascii="Times New Roman" w:hAnsi="Times New Roman"/>
          <w:sz w:val="28"/>
          <w:szCs w:val="28"/>
        </w:rPr>
        <w:t>С учетом ограничений, предусмотренных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в течение 2022 года проводились плановые контрольные мероприятия не проводились. Основания для проведения внеплановых контрольных мероприятий отсутствов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6671143"/>
      <w:bookmarkEnd w:id="1"/>
      <w:r>
        <w:rPr>
          <w:rFonts w:cs="Times New Roman" w:ascii="Times New Roman" w:hAnsi="Times New Roman"/>
          <w:sz w:val="28"/>
          <w:szCs w:val="28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порядок подачи жалоб при осуществлении муниципального лесного контроля не приме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тверждены индикаторы риска нарушения обязательных требований, а также перечень ключевых показателей муниципального контроля, их целевых значений, индикативных показателей муниципального контроля, учитываемые при осуществлении муниципального контр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ключевые показатели осуществления муниципального контроля в 2022 году соответствуют установленным Положением целевым знач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осуществления муниципального контроля в 2022 год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 - 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 - 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 - 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Ф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иказом комитета от 22.06.2022 №77 утверждена фор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риказом комитета от 19.12.2022 №163 утверждена программа профилактики рисков причинения вреда (ущерба) охраняемым законом ценностям на 2022 год при осуществлении комитетом муниципальн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ынесено три предостережения в отношении пассажироперевозящих предприятий по вопросам недопущения нарушений обязательных требований законодательства Российской Федерации в отношении пассажирских перевозок автомобильным транспортном и городским наземным электрическим транспорт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филактики созданы электронные журналы учета объявленных предостережений, консультирований, профилактических визитов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процессе осуществления муниципального контроля в целях профилактики рисков причинения вреда (ущерба), охраняемым законом ценностям ведется консультирование контролируемы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города Барнаула в разделе комитета размещена и поддерживаются в актуальном состоянии информация по вопросам соблюдения обязательных требований, осуществления контрол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днообразность применения обязательных требований комитетом основана на открытости деятельности контрольного органа, размещении на Интернет-сайте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2023 году планируется продолжить работу по проведению профилактических мероприятий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 итогам анализа нормативных правовых актов, содержащих обязательные требования, проведенного комитетом, предложения об актуализации обязательных требований отсутствуют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17:00Z</dcterms:created>
  <dc:creator>Юлия Я. Арнст</dc:creator>
  <dc:description/>
  <cp:keywords/>
  <dc:language>en-US</dc:language>
  <cp:lastModifiedBy>Александра В. Енушевская</cp:lastModifiedBy>
  <dcterms:modified xsi:type="dcterms:W3CDTF">2023-02-07T07:27:00Z</dcterms:modified>
  <cp:revision>10</cp:revision>
  <dc:subject/>
  <dc:title/>
</cp:coreProperties>
</file>