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Е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оценки регулирующего воздействия проекта постановления администрации города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Об утверждении Положения о порядке и перечне случаев оказания на безвозвратной основе за счет средств бюджета город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Барнау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митетом жилищно-коммунального хозяйства города Барнаул; 656043                       г.Барнаул ул.Гоголя,48, тел.37-05-17, kgkh@barnaul-adm.ru</w:t>
      </w:r>
      <w:r>
        <w:rPr>
          <w:rFonts w:cs="Times New Roman" w:ascii="Times New Roman" w:hAnsi="Times New Roman"/>
          <w:sz w:val="28"/>
          <w:szCs w:val="28"/>
        </w:rPr>
        <w:t xml:space="preserve"> (далее - разработчик)  было принято решение о разработке проекта муниципального нормативного правового акта постановления администрации город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порядке и перечне случаев оказания на безвозвратной основе за счет средств бюджета город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Барнаул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основаниям: требования статьи 14 Жилищного кодекса Российской Федерац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ется предоставление субсидий из бюджета города на выполнение работ и (или) услуг по капитальному ремонту общего имущества многоквартирных домов на территории города Барнаула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rmal"/>
        <w:tabs>
          <w:tab w:val="clear" w:pos="720"/>
          <w:tab w:val="left" w:pos="9354" w:leader="underscor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е, физические лица, администрации района города Барнаула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                        не повлечет изменения полномочий органов местного самоуправления города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                     не повлечет изменения прав и обязанностей субъектов предпринимательской                        и инвестиционной деятельности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                   не повлечет увеличение (уменьшение) расходов субъектов предпринимательской        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05.09.2019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                   и иные мероприятия: обнародование принятого нормативного правового акта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дготовке проекта муниципального нормативного правового акта размещено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м 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                             Барнаула 13.06.2019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предложений с 13.06.2019 по 03.07.2019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 о  размещении  уведом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Алтайского  края от 10.11.2014 №90-ЗС «О порядке проведения  оценки регулирующего  воздействия и экспертизы проектов муниципальных  нормативных  правовых  актов,  затрагивающих  вопросы осуществления  предпринимательской  и  инвестиционной  деятельности» были направлены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инистерство строительства и жилищно-коммунального хозяйства Алтайского края, в некоммерческую организацию «Региональный оператор Алтайского края «Фонд капитального ремонта многоквартирных домов», в администрации районов города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размещением уведомления, в адрес разработчика предложения не поступали. Разработчиком принято решение о подготовке муниципального нормативного правового акта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а муниципального правового акта                          и сводного отчёта планируется проводить в период с 13.06.2019 по 03.07.20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  А.Ф.Бенс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33238.2" TargetMode="External"/><Relationship Id="rId3" Type="http://schemas.openxmlformats.org/officeDocument/2006/relationships/hyperlink" Target="garantf1://7266950.23" TargetMode="External"/><Relationship Id="rId4" Type="http://schemas.openxmlformats.org/officeDocument/2006/relationships/hyperlink" Target="garantf1://7266950.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35:00Z</dcterms:created>
  <dc:creator>НПП "Гарант-Сервис"</dc:creator>
  <dc:description>Документ экспортирован из системы ГАРАНТ</dc:description>
  <cp:keywords/>
  <dc:language>en-US</dc:language>
  <cp:lastModifiedBy>Алевтина Шевкунова</cp:lastModifiedBy>
  <cp:lastPrinted>2015-07-07T17:02:00Z</cp:lastPrinted>
  <dcterms:modified xsi:type="dcterms:W3CDTF">2019-06-11T05:12:00Z</dcterms:modified>
  <cp:revision>3</cp:revision>
  <dc:subject/>
  <dc:title>Оглавление</dc:title>
</cp:coreProperties>
</file>