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670" w:leader="none"/>
          <w:tab w:val="left" w:pos="5812" w:leader="none"/>
          <w:tab w:val="left" w:pos="5954" w:leader="none"/>
        </w:tabs>
        <w:ind w:left="5040" w:hanging="43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5245" w:hanging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                                                                                    города  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5245" w:hanging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2.04.2013 №1458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/>
        <w:t xml:space="preserve">льготных категорий граждан для обслуживания </w:t>
      </w:r>
    </w:p>
    <w:p>
      <w:pPr>
        <w:pStyle w:val="Heading1"/>
        <w:jc w:val="center"/>
        <w:rPr/>
      </w:pPr>
      <w:r>
        <w:rPr/>
        <w:t xml:space="preserve">в социальных предприятиях потребительского рынк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</w:rPr>
        <w:t>Участники локальных войн, воины-интернационалисты (Афганистана,                 Чечни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участников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ители сыновей, погибших во время прохождения воинск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валиды 1, 2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по зр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ьи с детьми-инвалидами, инвалиды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Дети многодетных сем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гражденные медалью «За доблестный труд в годы Великой   Отечественной вой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абилитированные и лица, признанные пострадавшими от политических репрессий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астники ликвидации последствий аварии на Чернобыльской атомной электро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ители блокадного Ленинграда в го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валиды по слуху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лообеспеченные категории (семьи, в которых средний доход ниже  прожиточного минимум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, руководитель аппарата                                                            П.Д. Фризен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9:00Z</dcterms:created>
  <dc:creator>arhipova.ev</dc:creator>
  <dc:description/>
  <cp:keywords/>
  <dc:language>en-US</dc:language>
  <cp:lastModifiedBy>vilisova.ts</cp:lastModifiedBy>
  <cp:lastPrinted>2013-01-22T15:18:00Z</cp:lastPrinted>
  <dcterms:modified xsi:type="dcterms:W3CDTF">2013-04-25T08:29:00Z</dcterms:modified>
  <cp:revision>2</cp:revision>
  <dc:subject/>
  <dc:title>                                                              Приложение к </dc:title>
</cp:coreProperties>
</file>