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нял закладку, потерял свобод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м районным судом г.Барнаула рассмотрено уголовное дело в отношении 7 лиц, обвиняемых в совершении покушения на умышленные особо тяжкие преступления против здоровья населения в сфере незаконного оборота наркотических средств, предусмотренных статьей 228.1 Уголовного кодекса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 рамках судебного заседания установлено, что подсудимые движимые корыстной целью незаконного обогащения решили получать денежные средства за формирование тайников закладок в различных частях г.Барнаула не думая о последствиях их действий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месте с тем, деятельность названых лиц была пресечена правоохранительными органами, и все участники группы отправились на скамью подсудимых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е признали вину в совершенных преступлениях, при этом данное основание не помогло им избежать уголовной ответственност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рассмотрения уголовного дела приговором суда обвиняемым назначены наказания в виде лишения свободы на срок от 5 лет до 10 лет 4 месяце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тябрьского района г.Барнаул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юрист 1 класса                                                                                   М.В. Эйсмонт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9:00Z</dcterms:created>
  <dc:creator>октябрьская208</dc:creator>
  <dc:description/>
  <cp:keywords/>
  <dc:language>en-US</dc:language>
  <cp:lastModifiedBy>Эйсмонт Максим Вячеславович</cp:lastModifiedBy>
  <cp:lastPrinted>2024-04-02T15:43:00Z</cp:lastPrinted>
  <dcterms:modified xsi:type="dcterms:W3CDTF">2024-04-02T08:54:00Z</dcterms:modified>
  <cp:revision>3</cp:revision>
  <dc:subject/>
  <dc:title/>
</cp:coreProperties>
</file>