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237" w:hanging="0"/>
        <w:rPr/>
      </w:pPr>
      <w:r>
        <w:rPr/>
        <w:t>Приложение 2</w:t>
      </w:r>
    </w:p>
    <w:p>
      <w:pPr>
        <w:pStyle w:val="Style16"/>
        <w:ind w:left="6237" w:hanging="0"/>
        <w:rPr/>
      </w:pPr>
      <w:r>
        <w:rPr/>
        <w:t>к постановлению администрации города от 13.02.2015  №194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91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5821"/>
        <w:gridCol w:w="2532"/>
        <w:gridCol w:w="136"/>
      </w:tblGrid>
      <w:tr>
        <w:trPr>
          <w:trHeight w:val="312" w:hRule="atLeast"/>
        </w:trPr>
        <w:tc>
          <w:tcPr>
            <w:tcW w:w="90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РОВАННЫЙ ПЕРЕЧЕНЬ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по погребению умерших, не имеющих супруга, близких родственников, иных родственников либо законного представителя умершего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услуг   (НДС не облагается), руб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итого гроб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1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токатафалка для доставки гроба в морг, перевозки тела умершего на кладбище  (с санитарной обработкой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1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8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саван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литы с надписью 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,8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ы администрации город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 xml:space="preserve">      </w:t>
        <w:tab/>
        <w:t xml:space="preserve">     П.Д.Фризен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09:00Z</dcterms:created>
  <dc:creator>dugnist.lp</dc:creator>
  <dc:description/>
  <dc:language>en-US</dc:language>
  <cp:lastModifiedBy>dugnist.lp</cp:lastModifiedBy>
  <dcterms:modified xsi:type="dcterms:W3CDTF">2015-02-24T03:09:00Z</dcterms:modified>
  <cp:revision>1</cp:revision>
  <dc:subject/>
  <dc:title/>
</cp:coreProperties>
</file>