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8.0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«О внесении изменений и дополнений в постановление администрации города от 24.12.2019 №21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В период с 01.02.2021 по 05.02.2021 в отношении проекта постановления администрации города «О внесении изменений и дополнений в постановление администрации города от 24.12.2019 №2149» (далее – Проект) проводилось общественное обсуждение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42" w:hanging="0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4:00Z</dcterms:created>
  <dc:creator>tarif</dc:creator>
  <dc:description/>
  <cp:keywords/>
  <dc:language>en-US</dc:language>
  <cp:lastModifiedBy>Алена С. Заиченко</cp:lastModifiedBy>
  <cp:lastPrinted>2021-02-05T14:09:00Z</cp:lastPrinted>
  <dcterms:modified xsi:type="dcterms:W3CDTF">2021-06-15T01:44:00Z</dcterms:modified>
  <cp:revision>15</cp:revision>
  <dc:subject/>
  <dc:title/>
</cp:coreProperties>
</file>