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__________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3"/>
      </w:tblGrid>
      <w:tr>
        <w:trPr>
          <w:trHeight w:val="1675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эффициента при расчете арендной платы    за пользование объектами инженер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Барнаульской городской Думы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, на основании данных                        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 – экономического развития Российской Федерации, администрация города Барнаул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 2025 году при расчете размера арендной платы за пользование объектами инженерной инфраструктуры, являющимися муниципальной собственностью, коэффициент в размере 1,119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города Барнаула (Фоминых С.Н.) внести соответствующее изменение в действующие договоры арен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bCs/>
          <w:sz w:val="28"/>
          <w:szCs w:val="28"/>
        </w:rPr>
        <w:t xml:space="preserve">Глава города                                                                            </w:t>
        <w:tab/>
        <w:tab/>
        <w:t>В.Г. Франк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kurlv</dc:creator>
  <dc:description/>
  <cp:keywords/>
  <dc:language>en-US</dc:language>
  <cp:lastModifiedBy>Ирина Н. Филатова</cp:lastModifiedBy>
  <cp:lastPrinted>2024-10-14T11:03:00Z</cp:lastPrinted>
  <dcterms:modified xsi:type="dcterms:W3CDTF">2024-10-14T04:03:00Z</dcterms:modified>
  <cp:revision>78</cp:revision>
  <dc:subject/>
  <dc:title/>
</cp:coreProperties>
</file>