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Приложение  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5.2015 №8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АЯ СТОИМОСТЬ 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ных образовательных услуг, предоставляемых  муниципальными бюджетными образовательными учреждениями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5"/>
        <w:gridCol w:w="240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ой образовате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и (индивидуальная/ группов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адемический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ДС не облагается)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единобор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бщей и силовой подгото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в школе раннего разви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художест-венно - эстет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логопед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психологическое коррекционно-развивающе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бен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диагно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зейных экскур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ту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студии творческого развития детей дошкольно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9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ла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вааэроб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атле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тенни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, руководитель аппарата                                                                   </w:t>
        <w:tab/>
        <w:tab/>
        <w:tab/>
        <w:tab/>
        <w:tab/>
        <w:t xml:space="preserve">                  П.Д.Фризе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19:00Z</dcterms:created>
  <dc:creator>Мамчур Юлия Юрьевна</dc:creator>
  <dc:description/>
  <cp:keywords/>
  <dc:language>en-US</dc:language>
  <cp:lastModifiedBy>Татьяна С. Вилисова</cp:lastModifiedBy>
  <cp:lastPrinted>2015-05-20T15:26:00Z</cp:lastPrinted>
  <dcterms:modified xsi:type="dcterms:W3CDTF">2015-06-01T04:19:00Z</dcterms:modified>
  <cp:revision>2</cp:revision>
  <dc:subject/>
  <dc:title/>
</cp:coreProperties>
</file>