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                         </w:t>
      </w:r>
      <w:r>
        <w:rPr/>
        <w:t>Приложение 1</w:t>
      </w:r>
    </w:p>
    <w:p>
      <w:pPr>
        <w:pStyle w:val="Heading6"/>
        <w:rPr/>
      </w:pPr>
      <w:r>
        <w:rPr>
          <w:i/>
        </w:rPr>
        <w:t xml:space="preserve">                                                                    </w:t>
      </w:r>
      <w:r>
        <w:rPr>
          <w:szCs w:val="28"/>
        </w:rPr>
        <w:t xml:space="preserve">к постановлению </w:t>
      </w:r>
      <w:r>
        <w:rPr>
          <w:iCs/>
        </w:rPr>
        <w:t>ад</w:t>
      </w:r>
      <w:r>
        <w:rPr/>
        <w:t xml:space="preserve">министрации </w:t>
      </w:r>
    </w:p>
    <w:p>
      <w:pPr>
        <w:pStyle w:val="Heading6"/>
        <w:rPr/>
      </w:pPr>
      <w:r>
        <w:rPr/>
        <w:t xml:space="preserve">                                                                    </w:t>
      </w:r>
      <w:r>
        <w:rPr/>
        <w:t xml:space="preserve">города  </w:t>
      </w:r>
    </w:p>
    <w:p>
      <w:pPr>
        <w:pStyle w:val="Heading6"/>
        <w:rPr/>
      </w:pPr>
      <w:r>
        <w:rPr/>
        <w:t xml:space="preserve">                                                                    </w:t>
      </w:r>
      <w:r>
        <w:rPr/>
        <w:t>от 22.04.2013 №145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 О Л О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пределении статуса социаль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риятий потребительского ры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851" w:leader="none"/>
        </w:tabs>
        <w:jc w:val="center"/>
        <w:rPr/>
      </w:pPr>
      <w:bookmarkStart w:id="0" w:name="sub_10001"/>
      <w:bookmarkEnd w:id="0"/>
      <w:r>
        <w:rPr/>
        <w:t>Общие положения</w:t>
      </w:r>
    </w:p>
    <w:p>
      <w:pPr>
        <w:pStyle w:val="2"/>
        <w:tabs>
          <w:tab w:val="clear" w:pos="1440"/>
          <w:tab w:val="left" w:pos="0" w:leader="none"/>
          <w:tab w:val="left" w:pos="720" w:leader="none"/>
          <w:tab w:val="left" w:pos="1418" w:leader="none"/>
        </w:tabs>
        <w:ind w:hanging="0"/>
        <w:rPr/>
      </w:pPr>
      <w:bookmarkStart w:id="1" w:name="sub_10001"/>
      <w:bookmarkEnd w:id="1"/>
      <w:r>
        <w:rPr/>
        <w:tab/>
        <w:t xml:space="preserve">1.1. Положение   об     определении      статуса    социальных предприятий  потребительского рынка  (далее – Положение)  регламентирует   порядок определения статуса и деятельность социальных предприятий потребительского рынка. </w:t>
      </w:r>
    </w:p>
    <w:p>
      <w:pPr>
        <w:pStyle w:val="2"/>
        <w:tabs>
          <w:tab w:val="left" w:pos="0" w:leader="none"/>
          <w:tab w:val="left" w:pos="142" w:leader="none"/>
          <w:tab w:val="left" w:pos="1440" w:leader="none"/>
        </w:tabs>
        <w:ind w:firstLine="720"/>
        <w:rPr/>
      </w:pPr>
      <w:r>
        <w:rPr/>
        <w:t>1.2. Целью принятия Положения является  формирование и развитие системы торгового и бытового обслуживания льготных категорий граждан, установленных постановлением администрации города, гарантирующей качественные товары и услуги по доступным ценам.</w:t>
      </w:r>
    </w:p>
    <w:p>
      <w:pPr>
        <w:pStyle w:val="Normal"/>
        <w:tabs>
          <w:tab w:val="clear" w:pos="708"/>
          <w:tab w:val="left" w:pos="720" w:leader="none"/>
          <w:tab w:val="left" w:pos="1418" w:leader="none"/>
        </w:tabs>
        <w:jc w:val="both"/>
        <w:rPr/>
      </w:pPr>
      <w:r>
        <w:rPr>
          <w:sz w:val="28"/>
        </w:rPr>
        <w:t xml:space="preserve">  </w:t>
      </w:r>
      <w:r>
        <w:rPr>
          <w:sz w:val="28"/>
        </w:rPr>
        <w:tab/>
      </w:r>
      <w:r>
        <w:rPr>
          <w:sz w:val="28"/>
          <w:szCs w:val="28"/>
        </w:rPr>
        <w:t>1.3. Под социальным предприятием следует понимать юридическое лицо или индивидуального предпринимателя, осуществляющих  розничную торговую деятельность на потребительском рынке  города Барнаула и реализующих товары, согласно рекомендуемому ассортиментному перечню непродовольственных и продовольственных товаров, или оказывающих социально значимые виды бытовых услуг согласно перечню для реализации льготным  категориям граждан (далее – ассортиментный перечень) (приложение 1) по ценам ниже среднерозничных, сложившихся на  потребительском рынке города (далее – социальное предприятие).</w:t>
      </w:r>
    </w:p>
    <w:p>
      <w:pPr>
        <w:pStyle w:val="21"/>
        <w:widowControl/>
        <w:numPr>
          <w:ilvl w:val="0"/>
          <w:numId w:val="0"/>
        </w:numPr>
        <w:tabs>
          <w:tab w:val="clear" w:pos="709"/>
          <w:tab w:val="clear" w:pos="851"/>
          <w:tab w:val="left" w:pos="720" w:leader="none"/>
          <w:tab w:val="left" w:pos="1418" w:leader="none"/>
        </w:tabs>
        <w:outlineLvl w:val="1"/>
        <w:rPr>
          <w:szCs w:val="20"/>
        </w:rPr>
      </w:pPr>
      <w:r>
        <w:rPr>
          <w:szCs w:val="20"/>
        </w:rPr>
        <w:t xml:space="preserve">         </w:t>
      </w:r>
      <w:r>
        <w:rPr>
          <w:szCs w:val="20"/>
        </w:rPr>
        <w:t>1.4. Сведения о наличии в городе социальных предприятий  публикуются в средствах массовой информации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1.5.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Контроль за исполнением настоящего Положения  осуществляется  в соответствии с действующим законодательством.</w:t>
      </w:r>
    </w:p>
    <w:p>
      <w:pPr>
        <w:pStyle w:val="21"/>
        <w:widowControl/>
        <w:numPr>
          <w:ilvl w:val="0"/>
          <w:numId w:val="0"/>
        </w:numPr>
        <w:tabs>
          <w:tab w:val="clear" w:pos="709"/>
          <w:tab w:val="clear" w:pos="851"/>
          <w:tab w:val="left" w:pos="720" w:leader="none"/>
          <w:tab w:val="left" w:pos="1418" w:leader="none"/>
        </w:tabs>
        <w:outlineLvl w:val="1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документов, необходимых для получения  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уса социального предприятия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Для получения статуса социального предприятия юридическому лицу или индивидуальному предпринимателю (далее - заявитель) необходимо предоставить в комитет по развитию предпринимательства, потребительскому рынку и вопросам труда  администрации города Барнаула (далее - комитет) следующие документы: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явка установленной формы (приложение 2);</w:t>
      </w:r>
    </w:p>
    <w:p>
      <w:pPr>
        <w:pStyle w:val="ConsPlusNormal"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ссортиментный перечень непродовольственных и продовольственных товаров с указанием цен или видов социально значимых бытовых услуг с указанием стоимости и процента предоставляемой скидки;</w:t>
      </w:r>
    </w:p>
    <w:p>
      <w:pPr>
        <w:pStyle w:val="ConsPlus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устанавливающие документы на помещения, используемые под торговлю, либо для оказания бытовых услуг, права на которые не зарегистрированы в Едином государственном реестре прав на недвижимое имущество и сделок с ним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 рамках  межведомственного  взаимодействия  специалистами</w:t>
      </w:r>
    </w:p>
    <w:p>
      <w:pPr>
        <w:pStyle w:val="ConsPlusNormal"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итета осуществляется запрос следующих документов: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выписка из Единого государственного реестра прав на недвижимое имущество и сделок с ним в Управлении Федеральной службы государственной регистрации, кадастра и картографии по Алтайскому краю </w:t>
      </w:r>
      <w:r>
        <w:rPr>
          <w:rFonts w:cs="Times New Roman" w:ascii="Times New Roman" w:hAnsi="Times New Roman"/>
          <w:sz w:val="28"/>
          <w:szCs w:val="28"/>
        </w:rPr>
        <w:t>о праве собственности на недвижимое имущество, используемое под торговлю, либо для оказания бытовых услуг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</w:rPr>
        <w:tab/>
        <w:t>выписка из Единого государственного реестра юридических лиц или выписка из Единого государственного реестра индивидуальных предпринимателей в Управлении Федеральной налоговой службы по Алтайскому краю.</w:t>
      </w:r>
    </w:p>
    <w:p>
      <w:pPr>
        <w:pStyle w:val="ConsPlusNormal"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40"/>
        <w:jc w:val="center"/>
        <w:rPr/>
      </w:pPr>
      <w:r>
        <w:rPr>
          <w:rFonts w:cs="Times New Roman" w:ascii="Times New Roman" w:hAnsi="Times New Roman"/>
          <w:sz w:val="28"/>
        </w:rPr>
        <w:t>3. Требования, предъявляемые к деятельности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51" w:leader="none"/>
        </w:tabs>
        <w:ind w:firstLine="54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редприятий, претендующих на статус социального предприятия  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3.1. При получении статуса социального предприятия и в течение срока его действия предприятие  обеспечивает: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ab/>
        <w:t>наличие и реализацию льготным категориям граждан товаров, входящих в перечень, с предоставлением заявленной скидки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ab/>
        <w:t>изготовление за счет  собственных средств  социальных карт для льготных категорий граждан для получения скидки в социальных предприятиях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ab/>
        <w:t>осуществление регистрации и учета  держателей социальных карт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ab/>
        <w:t>соблюдение обязательных требований, установленных государственными стандартами, санитарными, противопожарными правилами и другими нормативными документами, с учетом специализации своей деятельности;</w:t>
      </w:r>
    </w:p>
    <w:p>
      <w:pPr>
        <w:pStyle w:val="3"/>
        <w:ind w:firstLine="284"/>
        <w:rPr/>
      </w:pPr>
      <w:r>
        <w:rPr/>
        <w:t xml:space="preserve">    </w:t>
      </w:r>
      <w:r>
        <w:rPr/>
        <w:tab/>
        <w:t>наличие на предприятии информационного стенда с указанием цен на реализуемые товары, видов социально значимых бытовых услуг, входящих в ассортиментный перечень,  и  копии аттестата социального предприятия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51" w:leader="none"/>
        </w:tabs>
        <w:ind w:firstLine="284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FF"/>
          <w:sz w:val="28"/>
        </w:rPr>
        <w:tab/>
      </w:r>
      <w:r>
        <w:rPr>
          <w:rFonts w:cs="Times New Roman" w:ascii="Times New Roman" w:hAnsi="Times New Roman"/>
          <w:sz w:val="28"/>
        </w:rPr>
        <w:t>3.2. Социальные предприятия  по запросам администраций районов города и комитета предоставляют сведения, касающиеся организации  льготного обслуживания населения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28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ConsPlusNormal"/>
        <w:widowControl/>
        <w:tabs>
          <w:tab w:val="clear" w:pos="708"/>
          <w:tab w:val="left" w:pos="0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присвоения статуса социального предприятия</w:t>
      </w:r>
    </w:p>
    <w:p>
      <w:pPr>
        <w:pStyle w:val="3"/>
        <w:numPr>
          <w:ilvl w:val="1"/>
          <w:numId w:val="6"/>
        </w:numPr>
        <w:tabs>
          <w:tab w:val="clear" w:pos="851"/>
        </w:tabs>
        <w:ind w:left="0" w:firstLine="851"/>
        <w:rPr>
          <w:szCs w:val="28"/>
        </w:rPr>
      </w:pPr>
      <w:r>
        <w:rPr>
          <w:szCs w:val="28"/>
        </w:rPr>
        <w:t>Решение о присвоении статуса социального предприятия либо об отказе принимается межведомственной комиссией по определению статуса социальных предприятий потребительского рынка в течение 30 календарных дней с момента подачи заявления. Порядок работы межведомственной комиссии утверждается постановлением администрации города.</w:t>
      </w:r>
    </w:p>
    <w:p>
      <w:pPr>
        <w:pStyle w:val="3"/>
        <w:numPr>
          <w:ilvl w:val="1"/>
          <w:numId w:val="6"/>
        </w:numPr>
        <w:tabs>
          <w:tab w:val="clear" w:pos="851"/>
        </w:tabs>
        <w:ind w:left="0" w:firstLine="851"/>
        <w:rPr/>
      </w:pPr>
      <w:r>
        <w:rPr/>
        <w:t>Решение об отказе в присвоении статуса социального предприятия принимается в случаях:</w:t>
      </w:r>
    </w:p>
    <w:p>
      <w:pPr>
        <w:pStyle w:val="3"/>
        <w:tabs>
          <w:tab w:val="clear" w:pos="851"/>
        </w:tabs>
        <w:ind w:firstLine="851"/>
        <w:rPr/>
      </w:pPr>
      <w:r>
        <w:rPr/>
        <w:t>отсутствия в продаже товаров, указанных в ассортиментном перечне, или  предоставляемых видов бытовых услуг на основании предоставленной заявки;</w:t>
      </w:r>
    </w:p>
    <w:p>
      <w:pPr>
        <w:pStyle w:val="3"/>
        <w:tabs>
          <w:tab w:val="clear" w:pos="851"/>
        </w:tabs>
        <w:ind w:firstLine="851"/>
        <w:rPr/>
      </w:pPr>
      <w:r>
        <w:rPr/>
        <w:t>предоставления неполного пакета документов, указанных в             разделе 2 настоящего Положения.</w:t>
      </w:r>
    </w:p>
    <w:p>
      <w:pPr>
        <w:pStyle w:val="3"/>
        <w:numPr>
          <w:ilvl w:val="1"/>
          <w:numId w:val="6"/>
        </w:numPr>
        <w:tabs>
          <w:tab w:val="clear" w:pos="851"/>
        </w:tabs>
        <w:ind w:left="0" w:firstLine="851"/>
        <w:rPr/>
      </w:pPr>
      <w:r>
        <w:rPr/>
        <w:t xml:space="preserve">По результатам рассмотрения предоставленных документов протокол межведомственной комиссии в течение 3 дней с момента подписания направляется в комитет для подготовки и выдачи </w:t>
      </w:r>
      <w:r>
        <w:rPr>
          <w:szCs w:val="28"/>
        </w:rPr>
        <w:t>заявителю</w:t>
      </w:r>
      <w:r>
        <w:rPr>
          <w:b/>
          <w:szCs w:val="28"/>
        </w:rPr>
        <w:t xml:space="preserve"> </w:t>
      </w:r>
      <w:r>
        <w:rPr/>
        <w:t>аттестата либо письменного мотивированного отказа в его выдаче.</w:t>
      </w:r>
    </w:p>
    <w:p>
      <w:pPr>
        <w:pStyle w:val="3"/>
        <w:numPr>
          <w:ilvl w:val="1"/>
          <w:numId w:val="6"/>
        </w:numPr>
        <w:tabs>
          <w:tab w:val="clear" w:pos="851"/>
        </w:tabs>
        <w:ind w:left="0" w:firstLine="851"/>
        <w:rPr/>
      </w:pPr>
      <w:r>
        <w:rPr/>
        <w:t xml:space="preserve">Решение о выдаче аттестата или об отказе в его выдаче с указанием причин отказа в письменной форме направляется комитетом </w:t>
      </w:r>
      <w:r>
        <w:rPr>
          <w:szCs w:val="28"/>
        </w:rPr>
        <w:t>заявителю</w:t>
      </w:r>
      <w:r>
        <w:rPr>
          <w:b/>
          <w:szCs w:val="28"/>
        </w:rPr>
        <w:t xml:space="preserve"> </w:t>
      </w:r>
      <w:r>
        <w:rPr/>
        <w:t xml:space="preserve"> в течение 3 рабочих дней с момента </w:t>
      </w:r>
      <w:r>
        <w:rPr>
          <w:szCs w:val="28"/>
        </w:rPr>
        <w:t>получения протокола межведомственной комиссии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51" w:leader="none"/>
        </w:tabs>
        <w:ind w:firstLine="284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 лишения статуса социального предприятия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851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В случае нарушения требований, указанных в пункте                 3.1 настоящего Положения, межведомственная комиссия в течение 30 дней с момента выявления таких нарушений, принимает решение о лишении предприятия статуса социального предприятия.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851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итет в течение 7 дней  с момента получения протокола заседания межведомственной комиссии направляет социальному предприятию письменное уведомление о прекращении действия аттестата и о необходимости его возврата в комитет.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851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Социальное предприятие может по собственной инициативе принять решение о досрочном прекращении социальной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ятельности. Социальное предприятие информирует о принятом решении комитет в письменной форме в течение 30 дней с момента принятия решения и до момента прекращения его деятельности.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851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ттестат подлежит возврату в комитет в течение 3 дней с момента прекращения деятельности социального предприятия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ервый заместитель главы администраци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орода, руководитель аппарата                                                        П.Д. Фризен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ind w:left="5040" w:hanging="2880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ind w:left="5040" w:hanging="2880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ind w:left="5040" w:hanging="2880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</w:rPr>
        <w:t xml:space="preserve">Приложение 1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left" w:pos="8647" w:leader="none"/>
        </w:tabs>
        <w:ind w:left="5040" w:hanging="0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 Положению   об   определении     статуса социальных предприятий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left" w:pos="8647" w:leader="none"/>
        </w:tabs>
        <w:ind w:left="5040" w:hanging="0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требительского рынк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КОМЕНДУЕМЫЙ АССОРТИМЕНТНЫЙ ПЕРЕЧЕН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продовольственных товаров для реализ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ьготным категориям гражда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Одежда мужская и женска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Обувь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Чулочно-носочные издел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Постельное бель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Полотенц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Галантерейные изделия: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      расчески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left="851" w:hanging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</w:t>
      </w:r>
      <w:r>
        <w:rPr>
          <w:rFonts w:cs="Times New Roman" w:ascii="Times New Roman" w:hAnsi="Times New Roman"/>
          <w:sz w:val="28"/>
        </w:rPr>
        <w:t>мыльницы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left="851" w:hanging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</w:t>
      </w:r>
      <w:r>
        <w:rPr>
          <w:rFonts w:cs="Times New Roman" w:ascii="Times New Roman" w:hAnsi="Times New Roman"/>
          <w:sz w:val="28"/>
        </w:rPr>
        <w:t>щетки зубные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left="851" w:hanging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</w:t>
      </w:r>
      <w:r>
        <w:rPr>
          <w:rFonts w:cs="Times New Roman" w:ascii="Times New Roman" w:hAnsi="Times New Roman"/>
          <w:sz w:val="28"/>
        </w:rPr>
        <w:t>бритвенные приборы.</w:t>
      </w:r>
    </w:p>
    <w:p>
      <w:pPr>
        <w:pStyle w:val="ConsPlusNormal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Товары бытовой химии: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left="851" w:hanging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  средства для мытья посуды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left="851" w:hanging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  стиральные порошки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left="851" w:hanging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  чистящие средства;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993" w:leader="none"/>
        </w:tabs>
        <w:ind w:left="851" w:hanging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  мыло туалетное;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left="851" w:hanging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  мыло хозяйственно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Парфюмерные и косметические средства: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left="851" w:hanging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  паста зубная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left="851" w:hanging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  крем для лица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left="851" w:hanging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  крем для рук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left="851" w:hanging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  средство для бритья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left="851" w:hanging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  шампунь.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9. Электротовары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10. Строительные материалы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left="851" w:hanging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ЫЙ АССОРТИМЕНТНЫЙ ПЕРЕЧЕНЬ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вольственных товаров для </w:t>
      </w:r>
      <w:r>
        <w:rPr>
          <w:rFonts w:cs="Times New Roman" w:ascii="Times New Roman" w:hAnsi="Times New Roman"/>
          <w:sz w:val="28"/>
        </w:rPr>
        <w:t>реализаци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льготным категориям граждан </w:t>
      </w:r>
      <w:r>
        <w:rPr>
          <w:rFonts w:cs="Times New Roman" w:ascii="Times New Roman" w:hAnsi="Times New Roman"/>
          <w:sz w:val="28"/>
          <w:lang w:val="en-US"/>
        </w:rPr>
        <w:t>c</w:t>
      </w:r>
      <w:r>
        <w:rPr>
          <w:rFonts w:cs="Times New Roman" w:ascii="Times New Roman" w:hAnsi="Times New Roman"/>
          <w:sz w:val="28"/>
        </w:rPr>
        <w:t xml:space="preserve"> ограниченной торгово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дбавкой не более 20процент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ясо птицы 1 категории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лбаса вареная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ыба мороженая (без деликатесной)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ельдь соленая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олоко пастеризованное 2,5 - 3,5% жирности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ефир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метана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ворог нежирный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Масло сливочное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ыры твердые (отечественного производства)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Масло растительное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Маргарин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Яйца куриные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Сахар (песок)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Соль поваренная (пищевая)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Чай черный байховый (отечественной расфасовки)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Макаронные изделия (отечественного производства)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Рис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шено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Горох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Гречневая крупа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Овсяные хлопья – геркулес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Мука пшеничная высшего сорта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Хлеб пшеничный первого сорта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Неглазированные конфеты (отечественного производства)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Карамель (отечественного производства)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Печенье (отечественного производства)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Картофель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Капуста белокочанная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Морковь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Свекла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Лук репчатый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Яблок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4253" w:leader="none"/>
          <w:tab w:val="left" w:pos="5103" w:leader="none"/>
          <w:tab w:val="left" w:pos="5245" w:leader="none"/>
          <w:tab w:val="left" w:pos="5670" w:leader="none"/>
          <w:tab w:val="left" w:pos="5812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</w:r>
    </w:p>
    <w:p>
      <w:pPr>
        <w:pStyle w:val="ConsPlusNormal"/>
        <w:widowControl/>
        <w:tabs>
          <w:tab w:val="clear" w:pos="708"/>
          <w:tab w:val="left" w:pos="851" w:leader="none"/>
          <w:tab w:val="left" w:pos="4253" w:leader="none"/>
          <w:tab w:val="left" w:pos="5103" w:leader="none"/>
          <w:tab w:val="left" w:pos="5245" w:leader="none"/>
          <w:tab w:val="left" w:pos="5670" w:leader="none"/>
          <w:tab w:val="left" w:pos="5812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ЫЙ ПЕРЕЧЕН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циально значимых видов бытовых услуг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оставляемых льготным категориям граждан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4253" w:leader="none"/>
          <w:tab w:val="left" w:pos="5103" w:leader="none"/>
          <w:tab w:val="left" w:pos="5245" w:leader="none"/>
          <w:tab w:val="left" w:pos="5670" w:leader="none"/>
          <w:tab w:val="left" w:pos="5812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851" w:leader="none"/>
          <w:tab w:val="left" w:pos="4253" w:leader="none"/>
          <w:tab w:val="left" w:pos="5103" w:leader="none"/>
          <w:tab w:val="left" w:pos="5245" w:leader="none"/>
          <w:tab w:val="left" w:pos="5670" w:leader="none"/>
          <w:tab w:val="left" w:pos="5812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луги парикмахерских: стрижка мужская, женская, детская.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4253" w:leader="none"/>
          <w:tab w:val="left" w:pos="5103" w:leader="none"/>
          <w:tab w:val="left" w:pos="5245" w:leader="none"/>
          <w:tab w:val="left" w:pos="5670" w:leader="none"/>
          <w:tab w:val="left" w:pos="5812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Услуги по ремонту и пошиву обуви: установка подметки профилактической,  прошивка подошвы, замена замков, набоек, каблуков, ушивка обуви по голенищу, пошив обуви.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4253" w:leader="none"/>
          <w:tab w:val="left" w:pos="5103" w:leader="none"/>
          <w:tab w:val="left" w:pos="5245" w:leader="none"/>
          <w:tab w:val="left" w:pos="5670" w:leader="none"/>
          <w:tab w:val="left" w:pos="5812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Услуги по ремонту и пошиву одежды: укорочение низа изделия, замена бегунка, замка, подклада, пошив изделия.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4253" w:leader="none"/>
          <w:tab w:val="left" w:pos="5103" w:leader="none"/>
          <w:tab w:val="left" w:pos="5245" w:leader="none"/>
          <w:tab w:val="left" w:pos="5670" w:leader="none"/>
          <w:tab w:val="left" w:pos="5812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Услуги фотоателье: печатание  фотографий. 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4253" w:leader="none"/>
          <w:tab w:val="left" w:pos="5103" w:leader="none"/>
          <w:tab w:val="left" w:pos="5245" w:leader="none"/>
          <w:tab w:val="left" w:pos="5670" w:leader="none"/>
          <w:tab w:val="left" w:pos="5812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Услуги по ремонту сотовых телефонов: ремонт и прошивка сотовых телефонов.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4253" w:leader="none"/>
          <w:tab w:val="left" w:pos="5103" w:leader="none"/>
          <w:tab w:val="left" w:pos="5245" w:leader="none"/>
          <w:tab w:val="left" w:pos="5670" w:leader="none"/>
          <w:tab w:val="left" w:pos="5812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Услуги шиномонтажной мастерской: ремонт местных  повреждений шин и камер, ремонт деталей, балансировка колес.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4253" w:leader="none"/>
          <w:tab w:val="left" w:pos="5103" w:leader="none"/>
          <w:tab w:val="left" w:pos="5245" w:leader="none"/>
          <w:tab w:val="left" w:pos="5670" w:leader="none"/>
          <w:tab w:val="left" w:pos="5812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Услуги  аквахимчистки:  аквахимчистка  верхней  одежды,  подушек, одеял.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4253" w:leader="none"/>
          <w:tab w:val="left" w:pos="5103" w:leader="none"/>
          <w:tab w:val="left" w:pos="5245" w:leader="none"/>
          <w:tab w:val="left" w:pos="5670" w:leader="none"/>
          <w:tab w:val="left" w:pos="5812" w:leader="none"/>
        </w:tabs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Услуги автомоек: мойка салона, кузова, ковриков.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4253" w:leader="none"/>
          <w:tab w:val="left" w:pos="5103" w:leader="none"/>
          <w:tab w:val="left" w:pos="5245" w:leader="none"/>
          <w:tab w:val="left" w:pos="5670" w:leader="none"/>
          <w:tab w:val="left" w:pos="5812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Услуги по реставрации пухо-перовых изделий: чистка и реставрация подушек и одеял, пошив наперников.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4253" w:leader="none"/>
          <w:tab w:val="left" w:pos="5103" w:leader="none"/>
          <w:tab w:val="left" w:pos="5245" w:leader="none"/>
          <w:tab w:val="left" w:pos="5670" w:leader="none"/>
          <w:tab w:val="left" w:pos="5812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 Услуги по ремонту сложно-бытовой  техники: ремонт  телевизоров, видеотехники,     радиоэлектронной       аппаратуры,     холодильников, чайников, утюгов.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4253" w:leader="none"/>
          <w:tab w:val="left" w:pos="5103" w:leader="none"/>
          <w:tab w:val="left" w:pos="5245" w:leader="none"/>
          <w:tab w:val="left" w:pos="5670" w:leader="none"/>
          <w:tab w:val="left" w:pos="5812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ind w:left="5040" w:hanging="2880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ind w:left="5040" w:hanging="2880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ind w:left="5040" w:hanging="2880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ind w:left="5040" w:hanging="2880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ind w:left="5040" w:hanging="2880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ind w:left="5040" w:hanging="2880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ind w:left="5040" w:hanging="2880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ind w:left="5040" w:hanging="2880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ind w:left="5040" w:hanging="2880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ind w:left="5040" w:hanging="2880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ind w:left="5040" w:hanging="2880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ind w:left="5040" w:hanging="2880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ind w:left="5040" w:hanging="2880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ind w:left="5040" w:hanging="2880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ind w:left="5040" w:hanging="2880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ind w:left="5040" w:hanging="2880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ind w:left="5040" w:hanging="2880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ind w:left="5040" w:hanging="2880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ind w:left="5040" w:hanging="2880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ind w:left="5040" w:hanging="2880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ind w:left="5040" w:hanging="2880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ind w:left="5040" w:hanging="2880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Приложение 2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left" w:pos="8647" w:leader="none"/>
        </w:tabs>
        <w:ind w:left="5040" w:hanging="0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 Положению   об   определении     статуса социальных предприятий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left" w:pos="8647" w:leader="none"/>
        </w:tabs>
        <w:ind w:left="5040" w:hanging="0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требительского рынка</w:t>
      </w:r>
    </w:p>
    <w:p>
      <w:pPr>
        <w:pStyle w:val="Heading"/>
        <w:ind w:left="4680" w:hanging="468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З А Я В К 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едприятия бытового обслуживания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063"/>
        <w:gridCol w:w="265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дения об участник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нны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юридического лица или ФИО индивидуального предпринимател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Юридический адрес и фактический адрес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НН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ГР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объект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ид деятельно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стонахождение объекта, № телефона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лектронная почт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ИО руководителя, ответственного исполнителя, контактный телефо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жим работ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ичество рабочих зо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ичество работающего персонал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мма предоставленной скидк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ичие рекомендуемого перечня видов социально значимых бытовых услу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пись руководителя предприятия                      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/>
      </w:pPr>
      <w:r>
        <w:rPr/>
        <w:t>м.п</w:t>
      </w:r>
    </w:p>
    <w:p>
      <w:pPr>
        <w:pStyle w:val="Heading"/>
        <w:tabs>
          <w:tab w:val="clear" w:pos="708"/>
          <w:tab w:val="left" w:pos="4860" w:leader="none"/>
          <w:tab w:val="left" w:pos="5040" w:leader="none"/>
        </w:tabs>
        <w:ind w:left="4152" w:firstLine="708"/>
        <w:jc w:val="both"/>
        <w:rPr/>
      </w:pPr>
      <w:r>
        <w:rPr/>
      </w:r>
    </w:p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/>
        <w:t>Дата подачи заявки   «___» ___________  20__ года.</w:t>
      </w:r>
    </w:p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/>
        <w:t>Отметка организатора о принятии заявки   _________________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З А Я В К 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довольственного магазина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205"/>
        <w:gridCol w:w="251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дения об участник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нны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юридического лица или ФИО индивидуального предпринимател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Юридический адрес и фактический адрес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НН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ГР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объек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ид деятельнос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стонахождение объекта, № телефона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лектронная поч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ИО руководителя, ответственного исполнителя, контактный телефо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жим работ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мма предоставленной скид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личие рекомендуемого ассортиментного перечня </w:t>
            </w:r>
            <w:r>
              <w:rPr>
                <w:sz w:val="28"/>
                <w:szCs w:val="28"/>
              </w:rPr>
              <w:t>продовольственных  товар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пись руководителя предприятия                      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/>
      </w:pPr>
      <w:r>
        <w:rPr/>
        <w:t>м.п</w:t>
      </w:r>
    </w:p>
    <w:p>
      <w:pPr>
        <w:pStyle w:val="Heading"/>
        <w:tabs>
          <w:tab w:val="clear" w:pos="708"/>
          <w:tab w:val="left" w:pos="4860" w:leader="none"/>
          <w:tab w:val="left" w:pos="5040" w:leader="none"/>
        </w:tabs>
        <w:ind w:left="4152" w:firstLine="708"/>
        <w:jc w:val="both"/>
        <w:rPr/>
      </w:pPr>
      <w:r>
        <w:rPr/>
      </w:r>
    </w:p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/>
        <w:t>Дата подачи заявки   «___» ___________  20__ года.</w:t>
      </w:r>
    </w:p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/>
        <w:t>Отметка организатора о принятии заявки   _________________</w:t>
      </w:r>
    </w:p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З А Я В К 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епродовольственного магазина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063"/>
        <w:gridCol w:w="265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дения об участник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нны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юридического лица или ФИО индивидуального предпринимател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Юридический адрес и фактический адрес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НН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ГР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объект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ид деятельно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стонахождение объекта, № телефона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лектронная почт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ИО руководителя, ответственного исполнителя, контактный телефо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жим работ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мма предоставленной скидк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ичие рекомендуемого ассортиментного перечня не</w:t>
            </w:r>
            <w:r>
              <w:rPr>
                <w:sz w:val="28"/>
                <w:szCs w:val="28"/>
              </w:rPr>
              <w:t>продовольственных  товар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пись руководителя предприятия                      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/>
      </w:pPr>
      <w:r>
        <w:rPr/>
        <w:t>м.п</w:t>
      </w:r>
    </w:p>
    <w:p>
      <w:pPr>
        <w:pStyle w:val="Heading"/>
        <w:tabs>
          <w:tab w:val="clear" w:pos="708"/>
          <w:tab w:val="left" w:pos="4860" w:leader="none"/>
          <w:tab w:val="left" w:pos="5040" w:leader="none"/>
        </w:tabs>
        <w:ind w:left="4152" w:firstLine="708"/>
        <w:jc w:val="both"/>
        <w:rPr/>
      </w:pPr>
      <w:r>
        <w:rPr/>
      </w:r>
    </w:p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/>
        <w:t>Дата подачи заявки   «___» ___________  20__ года.</w:t>
      </w:r>
    </w:p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/>
        <w:t>Отметка организатора о принятии заявки   _________________</w:t>
      </w:r>
    </w:p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851" w:leader="none"/>
          <w:tab w:val="left" w:pos="4253" w:leader="none"/>
          <w:tab w:val="left" w:pos="5103" w:leader="none"/>
          <w:tab w:val="left" w:pos="5245" w:leader="none"/>
          <w:tab w:val="left" w:pos="5670" w:leader="none"/>
          <w:tab w:val="left" w:pos="5812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4253" w:leader="none"/>
          <w:tab w:val="left" w:pos="5103" w:leader="none"/>
          <w:tab w:val="left" w:pos="5245" w:leader="none"/>
          <w:tab w:val="left" w:pos="5670" w:leader="none"/>
          <w:tab w:val="left" w:pos="5812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08"/>
          <w:tab w:val="left" w:pos="851" w:leader="none"/>
          <w:tab w:val="left" w:pos="4253" w:leader="none"/>
          <w:tab w:val="left" w:pos="5103" w:leader="none"/>
          <w:tab w:val="left" w:pos="5245" w:leader="none"/>
          <w:tab w:val="left" w:pos="5670" w:leader="none"/>
          <w:tab w:val="left" w:pos="5812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08"/>
          <w:tab w:val="left" w:pos="851" w:leader="none"/>
          <w:tab w:val="left" w:pos="4253" w:leader="none"/>
          <w:tab w:val="left" w:pos="5103" w:leader="none"/>
          <w:tab w:val="left" w:pos="5245" w:leader="none"/>
          <w:tab w:val="left" w:pos="5670" w:leader="none"/>
          <w:tab w:val="left" w:pos="5812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41" w:right="566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920" w:hanging="11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25" w:hanging="11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30" w:hanging="11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35" w:hanging="115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  <w:tab w:val="left" w:pos="1440" w:leader="none"/>
      </w:tabs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709" w:leader="none"/>
        <w:tab w:val="left" w:pos="851" w:leader="none"/>
      </w:tabs>
      <w:autoSpaceDE w:val="false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851" w:leader="none"/>
      </w:tabs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8:23:00Z</dcterms:created>
  <dc:creator>trade</dc:creator>
  <dc:description/>
  <cp:keywords/>
  <dc:language>en-US</dc:language>
  <cp:lastModifiedBy>vilisova.ts</cp:lastModifiedBy>
  <cp:lastPrinted>2013-02-28T16:28:00Z</cp:lastPrinted>
  <dcterms:modified xsi:type="dcterms:W3CDTF">2013-04-25T08:23:00Z</dcterms:modified>
  <cp:revision>2</cp:revision>
  <dc:subject/>
  <dc:title>О        проведении         конкурса</dc:title>
</cp:coreProperties>
</file>