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Октябрьского района города Барнаула</w:t>
      </w:r>
    </w:p>
    <w:p>
      <w:pPr>
        <w:pStyle w:val="Normal"/>
        <w:shd w:fill="FFFFFF" w:val="clear"/>
        <w:suppressAutoHyphens w:val="true"/>
        <w:ind w:left="4253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т </w:t>
      </w:r>
      <w:r>
        <w:rPr>
          <w:color w:val="000000"/>
          <w:spacing w:val="11"/>
          <w:sz w:val="28"/>
          <w:szCs w:val="28"/>
          <w:u w:val="single"/>
        </w:rPr>
        <w:t>08.10.2014</w:t>
      </w:r>
      <w:r>
        <w:rPr>
          <w:color w:val="000000"/>
          <w:spacing w:val="11"/>
          <w:sz w:val="28"/>
          <w:szCs w:val="28"/>
        </w:rPr>
        <w:t xml:space="preserve"> №</w:t>
      </w:r>
      <w:r>
        <w:rPr>
          <w:color w:val="000000"/>
          <w:spacing w:val="11"/>
          <w:sz w:val="28"/>
          <w:szCs w:val="28"/>
          <w:u w:val="single"/>
        </w:rPr>
        <w:t>599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  <w:u w:val="single"/>
        </w:rPr>
      </w:pPr>
      <w:r>
        <w:rPr>
          <w:color w:val="000000"/>
          <w:spacing w:val="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комиссии по защите прав и законных интересов несовершеннолетних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7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защите прав и законных интересов несовершеннолетних (далее - Комиссия) создана в целях всесторонней и более эффективной защиты прав 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является совещательным органом при заместителе главы администрации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работе Комиссия руководствуется Конституцией Российской Федерации, Гражданским, Жилищным и  Семейным кодексами Российской Федерации, Федеральным законом от 24.04.2008 №48-ФЗ «Об опеке и попечительстве», Федеральным законом  от 21.12.1996 №159-ФЗ «О дополнительных гарантиях по социальной поддержке детей-сирот и детей, оставшихся без попечения родителей»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  Законом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несовершеннолетними детьми и детьми, оставшимися без попечения родителей», Законом Алтайского края от 11.10.2012 №74-ЗС «О внесении изменений в отдельные законы  Алтайского края», 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письмом Министерства образования Российской Федерации от 20.02.1995 №09-М «О защите жилищных прав несовершеннолетних», письмом Министерства образования и науки Российской Федерации от 08.10.2012 №ИР-864/07, постановлением администрации Алтайского края от 26.12.2012 №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 которых они являлись», постановлением администрации Алтайского края от 26.12.2012 №730 «Об утверждении Порядка выявления обстоятельств, свидетельствующих о необходимости оказания лицам из числа детей-сирот и детей, оставшихся без попечения родителей, а также гражданам, имевшим ранее статус лиц из числа детей-сирот и детей, оставшихся без попечения родителей, содействия в преодолении трудной жизненной ситуации», другими постановлениями и распоряжениями края, города, района, настоящим Положение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ложение о Комиссии утверждается постановлением администрации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5. Состав комиссии утверждается распоряжением 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715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1075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1075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Решение спорных вопросов, связанных с определением формы устройства несовершеннолетних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Решение наиболее сложных вопросов, связанных с приватизацией жилых помещений, с совершением сделок по отчуждению жилой площади, принадлежащей несовершеннолетним, а также других вопросов, касающихся защиты прав несовершеннолетних в строгом соответствии с действующим законодательством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3.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готовка </w:t>
      </w:r>
      <w:r>
        <w:rPr>
          <w:sz w:val="28"/>
          <w:szCs w:val="28"/>
        </w:rPr>
        <w:t>заключений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заключений о наличии (либо отсутствии) обстоятельств, свидетельствующих о необходимости оказания лицам из числа детей-сирот и детей, оставшихся без попечения родителей, а также гражданам, имевшим ранее статус лиц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рганизация работы комисси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 Заседание Комиссии проводит председатель Комиссии,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 Заседания Комиссии проводятся по мере необходимости, а также на основании поступивших заявлений граждан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5. 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. 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6. При возникновении необходимости дополнительного изучения вопроса Комиссия вправе отложить рассмотрение заявлений и документов на срок не более чем 10 рабочих дней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7. На заседаниях Комиссии присутствуют заявители, вопросы которых подлежат рассмотрению, по их просьбе либо по приглашению Комиссии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8. Интересы несовершеннолетних при рассмотрении Комиссией вопросов, находящихся в ее компетенции, представляются непосредственно родителями, либо иными законными представителями несовершеннолетнего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9. На заседания Комиссии могут быть приглашены представители органов местного самоуправления, общественных объединений, предприятий, учреждений, организаций, общественные деятели и другие заинтересованные лица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0 Решение комиссии является основанием для подготовки постановления администрации района, заключения органа опеки и попечительства администрации района, письменного ответа заявителю, которые могут быть обжалованы  в судебном порядке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1. Постановление администрации района, заключение органов опеки готовятся в течение 10 дней после принятия решения комиссией.</w:t>
      </w:r>
    </w:p>
    <w:p>
      <w:pPr>
        <w:pStyle w:val="Normal"/>
        <w:tabs>
          <w:tab w:val="clear" w:pos="708"/>
          <w:tab w:val="left" w:pos="5387" w:leader="none"/>
        </w:tabs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-567" w:firstLine="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5387" w:leader="none"/>
        </w:tabs>
        <w:ind w:left="-567" w:firstLine="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района, </w:t>
      </w:r>
    </w:p>
    <w:p>
      <w:pPr>
        <w:pStyle w:val="Normal"/>
        <w:tabs>
          <w:tab w:val="clear" w:pos="708"/>
          <w:tab w:val="left" w:pos="5387" w:leader="none"/>
        </w:tabs>
        <w:ind w:left="-567" w:firstLine="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аппарата                                                                       И.В.Герасименко</w:t>
      </w:r>
    </w:p>
    <w:p>
      <w:pPr>
        <w:pStyle w:val="Normal"/>
        <w:tabs>
          <w:tab w:val="clear" w:pos="708"/>
          <w:tab w:val="left" w:pos="5387" w:leader="none"/>
        </w:tabs>
        <w:ind w:left="-567" w:firstLine="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-567" w:firstLine="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-567" w:firstLine="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-567" w:firstLine="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2:00Z</dcterms:created>
  <dc:creator>Панина Анна Александровна</dc:creator>
  <dc:description/>
  <cp:keywords/>
  <dc:language>en-US</dc:language>
  <cp:lastModifiedBy>potanina.iv</cp:lastModifiedBy>
  <dcterms:modified xsi:type="dcterms:W3CDTF">2014-10-23T09:12:00Z</dcterms:modified>
  <cp:revision>2</cp:revision>
  <dc:subject/>
  <dc:title/>
</cp:coreProperties>
</file>