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27.01.2025</w:t>
      </w:r>
      <w:r>
        <w:rPr>
          <w:sz w:val="28"/>
          <w:szCs w:val="28"/>
        </w:rPr>
        <w:t>_____ № ___</w:t>
      </w:r>
      <w:r>
        <w:rPr>
          <w:sz w:val="28"/>
          <w:szCs w:val="28"/>
          <w:u w:val="single"/>
        </w:rPr>
        <w:t>74</w:t>
      </w:r>
      <w:r>
        <w:rPr>
          <w:sz w:val="28"/>
          <w:szCs w:val="28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Ленинск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68"/>
        <w:gridCol w:w="1701"/>
        <w:gridCol w:w="2157"/>
        <w:gridCol w:w="2932"/>
        <w:gridCol w:w="2382"/>
        <w:gridCol w:w="2247"/>
      </w:tblGrid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места размещения нестационарного торгового объект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лат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-фру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ор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ущина, 154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-кт Космонавтов, 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валерий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Попов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9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86, </w:t>
            </w:r>
            <w:r>
              <w:rPr/>
              <w:t>пл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 деревь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оск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17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Антона Петрова,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Антона Петрова, 2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Георгия Исакова и ул.Покр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Георгия Исакова,</w:t>
            </w:r>
            <w:r>
              <w:rPr>
                <w:color w:val="000000"/>
                <w:lang w:val="en-US"/>
              </w:rPr>
              <w:t xml:space="preserve">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я Исакова, 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еоргия Исакова, 2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 ул.Гущ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ущина, 1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Гущина, 18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Кавалерийская, 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Веры Кащеевой, 1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Малахова и ул.Совет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алахова, 6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-кт Космонавтов, 6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Малахова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Монтажников, 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кровская, 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рынок «Докучаев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Солнечная Поляна, 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Шукшина,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Эмилии Алексеевой и ул.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Эмилии Алексеевой,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1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4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25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Юрина, 3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49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ский ряд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д «Солнышко»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953А, 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12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Научный Городок, 4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Поп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8, пл.Наро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ресечение ул.Юрина и ул.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Космонавтов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еоргия Исакова, 2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21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Юрина и ул.Кавалерий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.Малахова/ул.Георгия И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Казенная Заимка, ул.Ореховая 3-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Юрина, 299 (Докучаевский ря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Космонавтов, 6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лнечная Поляна, 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сечение ул.Эмилии Алексеевой и ул.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пова, 6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Антона Петрова, 19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 по 15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.Юрина, 2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ая продукц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9. по 15.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смонавтов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ньбинский тракт, 1к (кладбищ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енные цве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4. по 31.0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Попова, 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мешанные товар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24:00Z</dcterms:created>
  <dc:creator>arh-iak</dc:creator>
  <dc:description/>
  <cp:keywords/>
  <dc:language>en-US</dc:language>
  <cp:lastModifiedBy>Ирина М. Черкашина</cp:lastModifiedBy>
  <cp:lastPrinted>2024-12-19T17:13:00Z</cp:lastPrinted>
  <dcterms:modified xsi:type="dcterms:W3CDTF">2025-01-29T01:28:00Z</dcterms:modified>
  <cp:revision>161</cp:revision>
  <dc:subject/>
  <dc:title>РОССИЙСКАЯ ФЕДЕРАЦИЯ</dc:title>
</cp:coreProperties>
</file>