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5670" w:hanging="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Indent"/>
        <w:ind w:left="5670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Indent"/>
        <w:ind w:left="5670" w:hanging="0"/>
        <w:jc w:val="left"/>
        <w:rPr>
          <w:szCs w:val="28"/>
        </w:rPr>
      </w:pPr>
      <w:r>
        <w:rPr>
          <w:szCs w:val="28"/>
        </w:rPr>
        <w:t>от 11.12.2013 №3737</w:t>
      </w:r>
    </w:p>
    <w:p>
      <w:pPr>
        <w:pStyle w:val="TextBodyIndent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5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664" w:firstLine="6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Indent"/>
        <w:ind w:left="5664" w:firstLine="6"/>
        <w:rPr>
          <w:szCs w:val="28"/>
        </w:rPr>
      </w:pPr>
      <w:r>
        <w:rPr>
          <w:szCs w:val="28"/>
        </w:rPr>
        <w:t>к Положению о системе оплаты труда работников муниципального казенного учреждения «Управление по делам ГОЧС г.Барнау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х квалификацион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91"/>
        <w:gridCol w:w="21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должностной оклад</w:t>
            </w:r>
          </w:p>
          <w:p>
            <w:pPr>
              <w:pStyle w:val="Normal"/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ерв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, заведующие: канцелярией, копировально-множительным бюро, хозяйством;  моторист-рулевой, техник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</w:t>
            </w:r>
          </w:p>
        </w:tc>
      </w:tr>
      <w:tr>
        <w:trPr>
          <w:trHeight w:val="4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втор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вый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ашинописным бюро, капитан (старший моторист-рулевой) патрульного (спасательного) катера, комендант, начальник секретной части (заведующий делопроизводством), старший диспетч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льным складом, инженер, механик, начальник поста (спасательного), экономист, юрисконсуль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ой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, инспектор по основной деятельности, инструктор курсов гражданской обороны, помощник оперативного дежурного, программист, специалист по кадрам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етий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ст, инструктор-методист, начальники: передвижного автоклуба, пункта управления, учебного пункта (городка); оперативный дежурный, мастер производственного обучения, психолог, специалист (ведущий специалист) гражданской обороны, фельдшер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1</w:t>
            </w:r>
          </w:p>
        </w:tc>
      </w:tr>
      <w:tr>
        <w:trPr>
          <w:trHeight w:val="3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третье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вый квалификационный уровень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чебно-методическим кабинетом, начальник спасательной станци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ой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помощник начальника штаба гражданской обороны города, спас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в отделах, службах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етий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: городских, районных курсов гражданской обороны, отдела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8</w:t>
            </w:r>
          </w:p>
        </w:tc>
      </w:tr>
      <w:tr>
        <w:trPr>
          <w:trHeight w:val="4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четвертого уровн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вый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штаба гражданской обороны района категорированного город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торой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: информационно-вычислительного центра, поисково-спасательного (аварийно-спасательного) подразделения поисково-спасательной (аварийно-спасательной) службы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ретий квалификационный уровен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исково-спасательной (аварийно-спасательной) служб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7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ab/>
        <w:t xml:space="preserve"> П.Д.Фризен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8:00Z</dcterms:created>
  <dc:creator>NU</dc:creator>
  <dc:description/>
  <cp:keywords/>
  <dc:language>en-US</dc:language>
  <cp:lastModifiedBy>vilisova.ts</cp:lastModifiedBy>
  <dcterms:modified xsi:type="dcterms:W3CDTF">2013-12-16T09:08:00Z</dcterms:modified>
  <cp:revision>2</cp:revision>
  <dc:subject/>
  <dc:title>Приложение 3</dc:title>
</cp:coreProperties>
</file>