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655" w:hanging="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02/ПРОТ-</w:t>
      </w:r>
    </w:p>
    <w:p>
      <w:pPr>
        <w:pStyle w:val="Normal"/>
        <w:ind w:left="8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01.06.2022</w:t>
        <w:tab/>
        <w:tab/>
        <w:tab/>
        <w:tab/>
        <w:tab/>
        <w:tab/>
        <w:tab/>
        <w:tab/>
        <w:tab/>
        <w:tab/>
        <w:t xml:space="preserve">          13-00 ча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я Общественной комиссии по реализации муниципальной программы «Формирование современной городской среды»                              на 2018 – 2024 годы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ашковский</w:t>
            </w:r>
          </w:p>
          <w:p>
            <w:pPr>
              <w:pStyle w:val="Normal"/>
              <w:ind w:hanging="142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Сергей Николаевич  </w:t>
            </w:r>
          </w:p>
          <w:p>
            <w:pPr>
              <w:pStyle w:val="Normal"/>
              <w:ind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города                                      по городскому хозяйств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с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й Никола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крашё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Барнаульской городской Ду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Барнаульской городской Думы, сопредседатель регионального отделения Общероссийского народного фронта в Алтайском кра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иряе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атерина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отдела коммунальных предприятий и услуг комитета жилищно-коммунального хозяйства города Барнаул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сутствовали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алым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депутат Барнаульской городской Думы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аджан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Владими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дивидуальный предприниматель, член Союза архитекторов России, эксперт Общероссийского народного фронта в Алтайском кра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тр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антин Серге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сполнительный директор общества с ограниченной ответственностью «Алтайтехнокомплект», эксперт Общероссийского народного фронта в Алтайском кра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вриленк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Юлия Иван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Совета Общественной организации Территориального общественного самоуправления «Университетский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рма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ван Дмитрий 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по дорожному хозяйству, благоустройству, транспорту и связи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йгород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ячеслав Валерьевич 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зидент Некоммерческого партнерства «Центр социальных инициатив «Алтай - ПАРУС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нарё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гей Юрьевич 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Алтайской краевой общественной организации «Молодые журналисты Алтая», член Общественной палаты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фонт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 Витал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езидент Алтайской региональной общественно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и «Федерация дзюдо Алтайского края»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гн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Барнаульской городской Дум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ахо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Евген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председателя комитета жилищно-коммунального хозяйства по работе с общественностью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кот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ладими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Совета территориального общественного самоуправления микрорайона «Поток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щепк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 Анатол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жилищно-коммунального хозяйства города Барнаул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ч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икто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председателя Барнаульской городской Ду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модан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Совета территориального общественного самоуправления «Островский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1. Подведение итогов интернет-голосования по отбору общественных территорий, подлежащих благоустройству в рамках муниципальной программы «Формирование современной городской среды» в первоочередной порядке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ЛИ: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ашковский С.Н. – на сегодняшнем заседании Общественной комиссии по реализации муниципальной программы «Формирование современной городской среды» на 2018 – 2024 годы будут подведены итоги интернет-голосования                           по отбору общественных территорий, подлежащих благоустройству                                      в 2023 году, проведенных на единой федеральной платформе для онлайн голосования.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ЫСТУПИЛИ:</w:t>
      </w:r>
    </w:p>
    <w:p>
      <w:pPr>
        <w:pStyle w:val="21"/>
        <w:ind w:left="0" w:hanging="0"/>
        <w:jc w:val="both"/>
        <w:rPr/>
      </w:pPr>
      <w:r>
        <w:rPr>
          <w:sz w:val="27"/>
          <w:szCs w:val="27"/>
        </w:rPr>
        <w:t xml:space="preserve">Гармат И.Д. - с </w:t>
      </w:r>
      <w:r>
        <w:rPr>
          <w:rFonts w:eastAsia="Lucida Sans Unicode"/>
          <w:kern w:val="2"/>
          <w:szCs w:val="28"/>
          <w:lang w:eastAsia="ar-SA"/>
        </w:rPr>
        <w:t xml:space="preserve">15.04.2022 по 31.05.2022 </w:t>
      </w:r>
      <w:r>
        <w:rPr>
          <w:sz w:val="27"/>
          <w:szCs w:val="27"/>
        </w:rPr>
        <w:t>проведено интернет-голосование по отбору общественных территорий, подлежащих благоустройству в рамках муниципальной программы «Формирование современной городской среды» на 2018 – 2024 годы, в 2023 году, на единой федеральной платформе для онлайн голосования.</w:t>
      </w:r>
    </w:p>
    <w:p>
      <w:pPr>
        <w:pStyle w:val="21"/>
        <w:ind w:left="0" w:hanging="0"/>
        <w:jc w:val="both"/>
        <w:rPr/>
      </w:pPr>
      <w:r>
        <w:rPr>
          <w:sz w:val="27"/>
          <w:szCs w:val="27"/>
        </w:rPr>
        <w:t>Всего в голосовании участвовало 37 общественных территорий, в голосовании с учетом отбора дизайн-проекта приняло участие 34429 человек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Лидеры интернет-голосования определились следующим образом:</w:t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rFonts w:eastAsia="Lucida Sans Unicode"/>
          <w:kern w:val="2"/>
          <w:szCs w:val="28"/>
          <w:lang w:eastAsia="ar-SA"/>
        </w:rPr>
        <w:t>1</w:t>
      </w:r>
      <w:r>
        <w:rPr>
          <w:sz w:val="27"/>
          <w:szCs w:val="27"/>
        </w:rPr>
        <w:t>. парк культуры и отдыха «Центральный» Центрального района                                           (пр-кт Социалистический, 11) – 12,0% (4146);</w:t>
      </w:r>
    </w:p>
    <w:p>
      <w:pPr>
        <w:pStyle w:val="Normal"/>
        <w:widowControl w:val="false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2. парк «Зеленый сквер» (на площади Октября, за Государственным художественным музеем Алтайского края) – 7,4% (2574);</w:t>
      </w:r>
    </w:p>
    <w:p>
      <w:pPr>
        <w:pStyle w:val="Normal"/>
        <w:widowControl w:val="false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 зеленая зона, расположенная по ул.Лазурной, 4 – 5,4% (1873).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За выбор дизайн-проекта 2 этапа парка «Юбилейный» всего в голосовании приняло участие 7975 человек. По итогам голосования лидирует третий вариант проекта – 54,9% (4383);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 итогам обсуждения члены комиссии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1. Подвести итоги интернет-голосования и сформировать итоговый протокол                        о результатах интернет-голосования по отбору общественных территорий, подлежащих благоустройству в 2023 году в рамках муниципальной программы, по форме установленной постановлением администрации города от 12.12.2017 №2459 «О муниципальной программе «Формирование современной городской среды» на 2018-2024 годы» (приложение);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2. Секретарю Общественной комиссии направить итоговый протокол                                       о результатах интернет-голосования по отбору общественных территорий, подлежащих благоустройству в соответствующем году в рамках муниципальной программы, в комитет  по дорожному хозяйству, благоустройству, транспорту                     и связи города Барнаула для определения перечня общественных территорий, подлежащих благоустройству в соответствующем году в рамках муниципальной программы, исходя из лимита предоставления финансовой поддержки                              на проведение работ по благоустройству территорий за счет средств бюджетов всех уровней в срок до 17.06.2022.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  <w:tab/>
        <w:tab/>
        <w:tab/>
        <w:tab/>
        <w:tab/>
        <w:tab/>
        <w:t xml:space="preserve">               С.Н.Пашковский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комиссии </w:t>
        <w:tab/>
        <w:tab/>
        <w:tab/>
        <w:tab/>
        <w:t xml:space="preserve">     Е.Н.Носенко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комиссии </w:t>
        <w:tab/>
        <w:tab/>
        <w:tab/>
        <w:tab/>
        <w:t xml:space="preserve">     М.В.Понкрашева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ab/>
        <w:t xml:space="preserve">      Е.С.Ширяева</w:t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/>
      </w:pPr>
      <w:r>
        <w:rPr>
          <w:sz w:val="27"/>
          <w:szCs w:val="27"/>
        </w:rPr>
        <w:t>_______________Д.В.Абалым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В.Атаджан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К.С.Ветр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Ю.И.Гавриленко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/>
      </w:pPr>
      <w:r>
        <w:rPr>
          <w:sz w:val="27"/>
          <w:szCs w:val="27"/>
        </w:rPr>
        <w:t xml:space="preserve">_______________В.В.Кайгородов 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С.Ю.Канарев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И.В.Нифонтов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И.В.Огнев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Е.Пахоменко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С.В.Поскотина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_Д.А.Ращепкин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С.В.Струченко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Т.А.Чемодано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080" w:hanging="30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18:00Z</dcterms:created>
  <dc:creator>1</dc:creator>
  <dc:description/>
  <cp:keywords/>
  <dc:language>en-US</dc:language>
  <cp:lastModifiedBy>Екатерина С. Ширяева</cp:lastModifiedBy>
  <cp:lastPrinted>2022-06-07T11:09:00Z</cp:lastPrinted>
  <dcterms:modified xsi:type="dcterms:W3CDTF">2022-06-07T04:18:00Z</dcterms:modified>
  <cp:revision>2</cp:revision>
  <dc:subject/>
  <dc:title>Комитет жилищно-коммунального хозяйства администрации г</dc:title>
</cp:coreProperties>
</file>