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567"/>
          <w:tab w:val="left" w:pos="48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  <w:tab/>
        <w:t>города</w:t>
      </w:r>
    </w:p>
    <w:p>
      <w:pPr>
        <w:pStyle w:val="Normal"/>
        <w:tabs>
          <w:tab w:val="clear" w:pos="567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7.2013 №2625</w:t>
      </w:r>
    </w:p>
    <w:p>
      <w:pPr>
        <w:pStyle w:val="Normal"/>
        <w:tabs>
          <w:tab w:val="clear" w:pos="567"/>
          <w:tab w:val="left" w:pos="4860" w:leader="none"/>
          <w:tab w:val="left" w:pos="907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567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комиссии по обеспечению безопасности </w:t>
      </w:r>
    </w:p>
    <w:p>
      <w:pPr>
        <w:pStyle w:val="Normal"/>
        <w:tabs>
          <w:tab w:val="clear" w:pos="567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tabs>
          <w:tab w:val="clear" w:pos="567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20" w:leader="none"/>
        </w:tabs>
        <w:ind w:left="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26"/>
        <w:gridCol w:w="5806"/>
      </w:tblGrid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, председатель комиссии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, заместитель председателя комиссии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дорожному хозяйству, благоустройству, транспорту и связи города Барнаула, секретарь   комиссии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ышев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Викторович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Городская больница №8, г.Барнаул», 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гин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Барнаулгорсвет» г.Барнаула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юк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страховой медицине и платным услугам краевого государственного бюджетного учреждения здравоохранения «Диагностический центр Алтайского края», депутат Барнаульской городской Думы (по согласованию)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дилов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Дисангал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Алтайский геофизический завод», 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бюджетного учреждения «Алтайский краевой штаб студенческих отрядов», 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егионального управления государственного автодорожного надзора по Алтайскому краю и Республике Алтай (по согласованию)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лер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алерий Влад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екоммерческого партнерства «Ассоциация пассажирские перевозчики Барнаула»,  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ьвович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регионального отделения межрегиональной общественной организации «Федерация автовладельцев России» по г.Барнаулу (по согласованию)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государственной инспекции безопасности дорожного движения УМВД России по г.Барнаулу  (по согласованию)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ышин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орожного движения комитета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Барнаульское городское общество автопредпринимателей» (по согласованию)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а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«Горэлектротранс» г.Барнаула                            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муниципального унитарного предприятия «Энергетик», 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Филиппович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нитарного предприятия «Дорожник» Ленинского района г.Барнаула, 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глый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Управление по делам гражданской обороны и чрезвычайным ситуациям г.Барнаула»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</w:t>
            </w:r>
          </w:p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567"/>
                <w:tab w:val="left" w:pos="52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Петровского микрорайона Железнодорожного района г.Барнаула, депутат Барнаульской городской Думы (по согласованию)</w:t>
            </w:r>
          </w:p>
        </w:tc>
      </w:tr>
    </w:tbl>
    <w:p>
      <w:pPr>
        <w:pStyle w:val="Normal"/>
        <w:tabs>
          <w:tab w:val="clear" w:pos="567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26" w:leader="none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ind w:right="-6" w:hanging="0"/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 xml:space="preserve">           П.Д.Фризен</w:t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7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812" w:leader="none"/>
        </w:tabs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6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4:00Z</dcterms:created>
  <dc:creator>KEZubov</dc:creator>
  <dc:description/>
  <cp:keywords/>
  <dc:language>en-US</dc:language>
  <cp:lastModifiedBy>vilisova.ts</cp:lastModifiedBy>
  <cp:lastPrinted>2013-07-08T08:27:00Z</cp:lastPrinted>
  <dcterms:modified xsi:type="dcterms:W3CDTF">2013-08-01T10:44:00Z</dcterms:modified>
  <cp:revision>2</cp:revision>
  <dc:subject/>
  <dc:title>О внесении изменений в постановление главы города от 24</dc:title>
</cp:coreProperties>
</file>