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Бельмесмево в целях строительства и эксплуатации  линейного обьекта системы газоснабжения «Газопровод до границы земельного участка п.Бельмесево , ул.Житомирская, 28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ых участков с местоположением: Российская Федерация, Алтайский край, г.Барнаул, п.Бельмесево. Участок находится примерно в 2000 м, по направлению на северо-запад от ориентира. Почтовый адрес ориентира: Российская Федерация, Алтайский край, г. Барнаул с кадастровым номером 22:61:051901:15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п.Бельмесево, ул.Малая Куликовская, 37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2:61:051901:2260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7.11.2022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8.11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11-09T11:40:00Z</cp:lastPrinted>
  <dcterms:modified xsi:type="dcterms:W3CDTF">2022-11-10T08:57:00Z</dcterms:modified>
  <cp:revision>2</cp:revision>
  <dc:subject/>
  <dc:title/>
</cp:coreProperties>
</file>