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tabs>
          <w:tab w:val="clear" w:pos="708"/>
          <w:tab w:val="left" w:pos="5580" w:leader="none"/>
        </w:tabs>
        <w:spacing w:before="0" w:after="0"/>
        <w:ind w:left="5103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7925</wp:posOffset>
                </wp:positionH>
                <wp:positionV relativeFrom="paragraph">
                  <wp:posOffset>-615950</wp:posOffset>
                </wp:positionV>
                <wp:extent cx="375920" cy="307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75pt;margin-top:-48.5pt;width:29.5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0</wp:posOffset>
                </wp:positionH>
                <wp:positionV relativeFrom="paragraph">
                  <wp:posOffset>-615950</wp:posOffset>
                </wp:positionV>
                <wp:extent cx="36576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-48.5pt;width:28.7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5</w:t>
        <w:br/>
        <w:t>к постановлению администрации города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11.2013 №359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МЕТОДИКА РАСЧЕТА ЗНАЧЕНИЙ ИНДИКАТОРОВ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409"/>
        <w:gridCol w:w="368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ключевого индикато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для расчета значений индикатор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тодики расче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</w:t>
              <w:br/>
              <w:t>КУ ПО для учета, анализа и исполнения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У, оснащенных ПО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 о   количестве</w:t>
              <w:br/>
              <w:t>МУ, оснащенных ПО,</w:t>
              <w:br/>
              <w:t xml:space="preserve">предоставляется ГРБС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</w:t>
              <w:br/>
              <w:t xml:space="preserve">МУ  средствами ЭЦП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, оснащенных ЭЦП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 о   количестве</w:t>
              <w:br/>
              <w:t>МУ, оснащенных  средствами ЭЦП, предоставляется ГРБС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руководител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ппара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74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283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6:00Z</dcterms:created>
  <dc:creator>gfk</dc:creator>
  <dc:description/>
  <cp:keywords/>
  <dc:language>en-US</dc:language>
  <cp:lastModifiedBy>vilisova.ts</cp:lastModifiedBy>
  <cp:lastPrinted>2013-10-30T09:23:00Z</cp:lastPrinted>
  <dcterms:modified xsi:type="dcterms:W3CDTF">2013-11-26T06:46:00Z</dcterms:modified>
  <cp:revision>2</cp:revision>
  <dc:subject/>
  <dc:title>6</dc:title>
</cp:coreProperties>
</file>