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ого района 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 ул.Георгия Исакова, 2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четверг: с 08.00 -17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08.00-16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12.00 - 12.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55, 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ул.Георгия Исакова, 2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3852) 54-74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alob_len@len.barnaul-adm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8:00Z</dcterms:created>
  <dc:creator>polkovnikova</dc:creator>
  <dc:description/>
  <dc:language>en-US</dc:language>
  <cp:lastModifiedBy>Баева</cp:lastModifiedBy>
  <dcterms:modified xsi:type="dcterms:W3CDTF">2020-02-27T02:58:00Z</dcterms:modified>
  <cp:revision>2</cp:revision>
  <dc:subject/>
  <dc:title/>
</cp:coreProperties>
</file>