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2"/>
        <w:gridCol w:w="3218"/>
        <w:gridCol w:w="2065"/>
        <w:gridCol w:w="6"/>
        <w:gridCol w:w="1757"/>
      </w:tblGrid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ос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лизи многоквартирного дома по ул. Энтузиастов, 7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2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ульская,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(металлический 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Исакова, 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ционная, 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, часть хоз.построй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люскинцев, 121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(металлический 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расноармейский, 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(металлический 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ивокзальная, 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предъявлен иск о сносе; на рассмотр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(металлический 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Исакова, 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 предъявлен иск о сносе; ответчик признал иск. Срок добровольного исполнения до 15.12.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(металлический 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50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.2019 предъявлен иск о сносе;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постройка и 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еховского 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улок Яминский, 7/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калова, 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 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и хозяйственные построй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вардейская, 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Мохнатушка,</w:t>
            </w:r>
          </w:p>
          <w:p>
            <w:pPr>
              <w:pStyle w:val="Normal"/>
              <w:jc w:val="both"/>
              <w:rPr/>
            </w:pPr>
            <w:r>
              <w:rPr/>
              <w:t>улица Клубная,48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Лебяжье, 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 98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Центральный,</w:t>
            </w:r>
          </w:p>
          <w:p>
            <w:pPr>
              <w:pStyle w:val="Normal"/>
              <w:jc w:val="both"/>
              <w:rPr/>
            </w:pPr>
            <w:r>
              <w:rPr/>
              <w:t>улица Мира,2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 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елогов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Лебяж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устарная, 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дринцева, 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раевая, 143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 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панинцев, 129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ельмесево, ул.Белгородская, 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ая построй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тузова, 2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пличный комбинат, 23, с.Лебяж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60, с.Лебяж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мирнова,7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ограждение за территорией отведенного земельного участка – на рассмотрен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умана, 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ограждения за территорией отведенного земельного участка (ответчик – Ванеев В.П.) – на рассмотрен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раждение, капитальное строение (гараж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ульвар 9 Января, 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ограждения и капитального строения за территорией отведенного земельного участка (ответчик Шиллер В.Р., Шиллер К.В., Пенькова Л.В.) – на рассмотр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сооружение (киос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3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 под временным сооружением (ответчик Назурметов А.Н.о) – на рассмотрении.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жилой до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азенная Заимка,                           улица Надежды, 25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ительство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нкратова, 47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ительство, 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ара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Мирный 1-ый,1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4 гаражей подготавливаются документы о признании движимых вещей бесхозяйны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Мирный, 1-ый, 14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судебные засед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36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. Барнаул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самообслужи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т-кт, 58а/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зд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, 258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зведены на неотведенном участке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 возводимый объект капиталь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Исакова,113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 возводимый объект капитального строитель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, 17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нкратова, 32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лгоградская, 61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 6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 ул.Садовая, 8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slyusar.mv</dc:creator>
  <dc:description/>
  <cp:keywords/>
  <dc:language>en-US</dc:language>
  <cp:lastModifiedBy>Печатнова Юлия Вадимовна</cp:lastModifiedBy>
  <cp:lastPrinted>2017-12-11T14:21:00Z</cp:lastPrinted>
  <dcterms:modified xsi:type="dcterms:W3CDTF">2019-11-08T02:47:00Z</dcterms:modified>
  <cp:revision>17</cp:revision>
  <dc:subject/>
  <dc:title/>
</cp:coreProperties>
</file>