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6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Барнаульская городская Дум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2455" cy="722630"/>
                        <wp:effectExtent l="0" t="0" r="0" b="0"/>
                        <wp:docPr id="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9" r="-6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2455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54"/>
                      <w:szCs w:val="54"/>
                    </w:rPr>
                  </w:pPr>
                  <w:r>
                    <w:rPr>
                      <w:sz w:val="54"/>
                      <w:szCs w:val="54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54"/>
                      <w:szCs w:val="54"/>
                    </w:rPr>
                  </w:pPr>
                  <w:r>
                    <w:rPr>
                      <w:sz w:val="54"/>
                      <w:szCs w:val="5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98" w:leader="underscore"/>
                      <w:tab w:val="left" w:pos="4685" w:leader="underscore"/>
                    </w:tabs>
                    <w:rPr>
                      <w:rFonts w:ascii="Calibri" w:hAnsi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pacing w:val="-11"/>
                      <w:sz w:val="22"/>
                      <w:szCs w:val="22"/>
                    </w:rPr>
                    <w:t>от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ab/>
                    <w:t>№</w:t>
                    <w:tab/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>
          <w:trHeight w:val="2268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городской Думы от 02.06.2023 №162 «Об утверждении Перечня услуг, которые являются необходимыми                и обязательными для предоставления муниципальных услуг на территории города Барнау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городской Думы от 02.06.2023 №162 «Об утверждении Перечня услуг, которые являются необходимыми                и обязательными для предоставления муниципальных услуг на территории города Барнаула» изменение: приложение к решению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орода Барнаул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комитет по экономической политике и собственности (Касплер В.В.)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73"/>
        <w:gridCol w:w="4306"/>
      </w:tblGrid>
      <w:tr>
        <w:trPr>
          <w:trHeight w:val="963" w:hRule="atLeast"/>
        </w:trPr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54" w:hanging="142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 предоставления муниципальных услуг на территории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</w:tblGrid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, для предоставления которой необходимо получение услуги, являющейся необходимой и обязатель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о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</w:tblGrid>
      <w:tr>
        <w:trPr>
          <w:tblHeader w:val="true"/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строительства (реконструкции) объекта индивидуального жилищного строительства или садов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,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 муниципальную собственность городского округа – города Барнаула Алтайского края ранее приватизированного жилого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органов опеки и попечительства на отчуждение жилого помещения в собственность городского округа – города Барнаула Алтайского края (в случае если собственником (сособственником) жилого помещения является недееспособный гражданин)</w:t>
            </w:r>
          </w:p>
        </w:tc>
      </w:tr>
      <w:tr>
        <w:trPr>
          <w:trHeight w:val="2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справок на всех участников приватизации с учетом      перемены фамилии, имени, отчества (последнее – при наличии), подтверждающих их неучастие в приватизации жилых помещений, из уполномоченных органов всех населенных пунктов на территории Российской Федерации, в которых граждане проживали в период с 11.07.1991, за исключением периодов проживания участников приватизации на территории городского округа – города Барнаула Алтайского края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решения (согласия) органа опеки и попечитель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" w:leader="none"/>
                <w:tab w:val="left" w:pos="921" w:leader="none"/>
              </w:tabs>
              <w:ind w:left="0" w:firstLine="45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приватизацию жилого помещения без включения в договор приватизации несовершеннолетнего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" w:leader="none"/>
                <w:tab w:val="left" w:pos="921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приватизацию в собственность несовершеннолетнего лица жилого помещения, в котором проживает исключительно несовершеннолет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ия органов опеки и попечительства на обмен жилых помещений, в которых проживают несовершеннолетние, недееспособные или ограниче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б отсутствии тяжелых форм хронических заболеваний, при которых невозможно совместное проживание граждан в одной квартире, установленных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, в случае, если обмениваемым помещением является комната в коммунальной квартире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медицинского заключения о наличии у гражданина тяжелой формы хронического заболевания, предусмотренной перечнем тяжелых форм хронических заболеваний, при которых невозможно совместное проживание граждан в одной квартире, утвержденным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достоверения, подтверждающего право на льготное обеспечение жилой площадью в соответствии с федеральным законодательством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рганов службы занятости населения о признании заявителя безработным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на 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варительного разрешения (согласия) органа опеки и попечительства на совершение сделок, влекущих отказ от принадлежащих заявителю прав на земельный участок, в случае прекращения прав несовершеннолетних, совершеннолетних недееспособных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Установление сервитута в отношении земельного участка, </w:t>
            </w:r>
            <w:r>
              <w:rPr>
                <w:sz w:val="28"/>
                <w:szCs w:val="28"/>
              </w:rPr>
              <w:t>находящегося в муниципальной собственности, свободного от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аверенного перевода на русский язык документов о государственной регистрации юридического лица в соответствии   с   законодатель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государства, в случае, если заявителем является иностранное юридическое лицо</w:t>
            </w:r>
          </w:p>
        </w:tc>
      </w:tr>
      <w:tr>
        <w:trPr>
          <w:trHeight w:val="2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становление сервитута в отношении земельного участка, находящегося в государственной или муниципальной собственности или государственная собственность на который не разгранич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аверенного перевода на русский язык документов о государственной регистрации юридического лица в соответствии с законодательством иностранного государства, в случае, если заявителем является иностранное юридическое лицо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веренного перевода на русский язык документов о 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, находящихся в муниципальной собственности, свободных от зданий, строений, сооружений, на кадастровом план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веренного перевода на русский язык документов о 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 (или) земельных участков, находящихся в государственной или муниципальной собственности, и земельных участков, находящихся в част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веренного перевода на русский язык документов о государственной регистрации юридического лица в соответствии с   законодательством иностранного государства, в случае, если заявителем является иностранное юридическое лицо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распределение земельных участков, находящихся в муниципальной собственности, свободных от зданий, строений, сооружений, между собой или с земельными участками, находящимися в частной собствен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ов объектам (объектов) адресации, находящихся на территории населенных пунктов, подведомственных сельским (поселковой) админи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ведомления о соответствии указанных в уведомлении о планируемом       строительстве параметров объекта индивидуального жилищного строительства   или   садового  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решения на строительство, ввод в эксплуатацию объектов капитального строительства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о переводе жилого помещения в нежилое или нежилого помещения в жило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4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 (аннулирование) адресов объектам (объектов) адресации, находящихся на территории города Барнаула, за исключением объектов, находящихся на территории населенных пунктов, подведомственных сельским (поселковой) админи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решения на строительство, ввод в эксплуатацию объектов капитального строительства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о переводе жилого помещения в нежилое или нежилого помещения в жило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6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, за исключением домов блокированной застройки и объектов индивидуаль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на строительство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 объекта капитального строительства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     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 государственной экспертизы проектной документации в случаях, предусмотренных частью 3.4                статьи 49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частью 6                    статьи 49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,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отклонение от предельных параметров разрешенного                  строительства, реконструкции объекта капитального строительства</w:t>
            </w:r>
          </w:p>
        </w:tc>
      </w:tr>
      <w:tr>
        <w:trPr>
          <w:trHeight w:val="6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на ввод в эксплуатацию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представленного для получения разрешения на строительство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ключения органа 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             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такой проектной документацией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го в случаях, предусмотренных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5                   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1" w:leader="none"/>
                <w:tab w:val="left" w:pos="891" w:leader="none"/>
              </w:tabs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на строительство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 объекта капитального строительства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 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государственной экспертизы проектной документации, в случаях, предусмотренных частью 3.4               статьи 49 Градостроительного                  кодекса Российской Федерации, положительного заключения государственной экологической экспертизы проектной документации, в случаях, предусмотренных частью 6                    статьи 49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, если заявитель ранее не обращался за получением   градостроительного плана земельного участка или градостроительный план    земельного участка выдан ранее чем за три года до дня обращения заявителя за муниципальной услуго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решения на отклонение от предельных параметров разрешенного строительства, реконструкции объекта капитального                        строительства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на ввод в эксплуатацию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радостроительного плана земельного участка, представленного для получения разрешения на строительство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органа                государственного строительного надзора (в случае если предусмотрено осуществление государственного строительного надзора в соответствии с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, указанным в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ункте </w:t>
              </w:r>
            </w:hyperlink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 части 5               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.3 статьи 52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акой проектной документацией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го в случаях, предусмотренных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5                   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</w:t>
            </w:r>
            <w:r>
              <w:rPr>
                <w:iCs/>
                <w:sz w:val="28"/>
                <w:szCs w:val="28"/>
              </w:rPr>
              <w:t xml:space="preserve">, выдача решений об </w:t>
            </w:r>
            <w:r>
              <w:rPr>
                <w:sz w:val="28"/>
                <w:szCs w:val="28"/>
              </w:rPr>
              <w:t>аннулировании разрешения на установку и эксплуатацию рекламной 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комплексного проекта рекламного оформления здания в случае размещения рекламной конструкции на з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ую общеобразовательную организацию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 о регистрации ребенка или поступающего по месту жительства или по месту пребывания на закрепленной территории (в случае приема на обучение ребенка или поступающего, проживающего на закрепленной территории)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ыполнение авиационных работ, парашютных прыжков, демонстрационных полетов воздушных судов, </w:t>
            </w:r>
            <w:r>
              <w:rPr>
                <w:bCs/>
                <w:sz w:val="28"/>
                <w:szCs w:val="28"/>
              </w:rPr>
              <w:t>полетов беспилотных воздушных судов</w:t>
            </w:r>
            <w:r>
              <w:rPr>
                <w:sz w:val="28"/>
                <w:szCs w:val="28"/>
              </w:rPr>
              <w:t xml:space="preserve">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– города Барнаула Алтайского края, посадку (взлёт) на расположенные в границах территории городского округа – города Барнаула Алтайского края площадки, сведения о которых не опубликованы в документах аэронавигац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ение согласования Управления Федеральной службы безопасности Российской Федерации по Алтайскому краю об отсутствии угрозы места и (или) срока и (или) времени заявленного вида деятельности по использованию воздушного пространства государственной, общественной безопас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радостроительного плана земельного участка, в случае, если заявитель ранее не обращался за получением градостроительного плана земельного участка </w:t>
            </w:r>
          </w:p>
        </w:tc>
      </w:tr>
      <w:tr>
        <w:trPr>
          <w:trHeight w:val="35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ключения органов санитарно-эпидемиологического надзора о необходимости восстановления нормального светового     режима    в    жилых   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х помещениях, затеняемых зелеными насаждениями, в случае восстановления нормативного светового режима в жилых и нежилых помещениях, затеняемых зелеными насаждениями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(ордера) на проведение земляных работ, если ранее заявитель не обращался за получением указанного документа</w:t>
            </w:r>
          </w:p>
        </w:tc>
      </w:tr>
      <w:tr>
        <w:trPr>
          <w:trHeight w:val="3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заключения проектно-изыскатель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рганизации, проводившей обследование фундаментов зданий, строений, сооружений, асфальтового покрытия тротуаров и проезжей части дорог, в случае угрозы разрушения корневой системой деревьев фундаментов зданий, строений, сооружений, асфальтового покрытия тротуаров и проезжей части дорог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решения на строительство, разрешения на строительство блокированного дома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если ранее заявитель не обращался за получением указанных доку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5"/>
      <w:gridCol w:w="3903"/>
      <w:gridCol w:w="4756"/>
    </w:tblGrid>
    <w:tr>
      <w:trPr>
        <w:trHeight w:val="278" w:hRule="atLeast"/>
      </w:trPr>
      <w:tc>
        <w:tcPr>
          <w:tcW w:w="5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9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475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lang w:val="ru-RU" w:eastAsia="ru-RU"/>
            </w:rPr>
          </w:pP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F08FE81F9DA9C9D8AE6444A234E99A3DEDC7F0165F2DEFFAEB13FBE2A7D82B98AC696F782006D6718B4ACB2CAE53B68123654184D5K3x9H" TargetMode="External"/><Relationship Id="rId4" Type="http://schemas.openxmlformats.org/officeDocument/2006/relationships/hyperlink" Target="consultantplus://offline/ref=6EF08FE81F9DA9C9D8AE6444A234E99A3DEDC7F0165F2DEFFAEB13FBE2A7D82B98AC696D7A270A89749E5B9321A645A888" TargetMode="External"/><Relationship Id="rId5" Type="http://schemas.openxmlformats.org/officeDocument/2006/relationships/hyperlink" Target="consultantplus://offline/ref=6EF08FE81F9DA9C9D8AE6444A234E99A3DEDC7F0165F2DEFFAEB13FBE2A7D82B98AC696E742701D6718B4ACB2CAE53B681" TargetMode="External"/><Relationship Id="rId6" Type="http://schemas.openxmlformats.org/officeDocument/2006/relationships/hyperlink" Target="consultantplus://offline/ref=6EF08FE81F9DA9C9D8AE6444A234E99A3DEDC7F0165F2DEFFAEB13FBE2A7D82B98AC696E742701D6718B4ACB2CAE53B681" TargetMode="External"/><Relationship Id="rId7" Type="http://schemas.openxmlformats.org/officeDocument/2006/relationships/hyperlink" Target="consultantplus://offline/ref=6EF08FE81F9DA9C9D8AE6444A234E99A3DEDC7F0165F2DEFFAEB13FBE2A7D82B98AC696F7B2702D6718B4ACB2CAE53B681" TargetMode="External"/><Relationship Id="rId8" Type="http://schemas.openxmlformats.org/officeDocument/2006/relationships/hyperlink" Target="consultantplus://offline/ref=6EF08FE81F9DA9C9D8AE6444A234E99A3DEDC7F0165F2DEFFAEB13FBE2A7D82B98AC696F782006D6718B4ACB2CAE53B68123654184D5K3x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2:00Z</dcterms:created>
  <dc:creator>shahova.og</dc:creator>
  <dc:description/>
  <cp:keywords/>
  <dc:language>en-US</dc:language>
  <cp:lastModifiedBy>Сюзанна А. Саакян</cp:lastModifiedBy>
  <cp:lastPrinted>2024-09-09T13:48:00Z</cp:lastPrinted>
  <dcterms:modified xsi:type="dcterms:W3CDTF">2024-09-13T04:16:00Z</dcterms:modified>
  <cp:revision>20</cp:revision>
  <dc:subject/>
  <dc:title>Руководителю</dc:title>
</cp:coreProperties>
</file>