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Приложение</w:t>
      </w:r>
    </w:p>
    <w:p>
      <w:pPr>
        <w:pStyle w:val="Normal"/>
        <w:ind w:left="6663" w:hanging="0"/>
        <w:rPr/>
      </w:pPr>
      <w:r>
        <w:rPr/>
        <w:t xml:space="preserve">к постановлению главы </w:t>
      </w:r>
    </w:p>
    <w:p>
      <w:pPr>
        <w:pStyle w:val="Normal"/>
        <w:ind w:left="6663" w:hanging="0"/>
        <w:rPr/>
      </w:pPr>
      <w:r>
        <w:rPr/>
        <w:t>администрации района</w:t>
      </w:r>
    </w:p>
    <w:p>
      <w:pPr>
        <w:pStyle w:val="Normal"/>
        <w:ind w:left="6663" w:hanging="0"/>
        <w:rPr>
          <w:u w:val="single"/>
        </w:rPr>
      </w:pPr>
      <w:r>
        <w:rPr>
          <w:u w:val="single"/>
        </w:rPr>
        <w:t>от  01.01.2013 № 20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обучения неработающего населения </w:t>
      </w:r>
    </w:p>
    <w:p>
      <w:pPr>
        <w:pStyle w:val="Normal"/>
        <w:jc w:val="center"/>
        <w:rPr/>
      </w:pPr>
      <w:r>
        <w:rPr/>
        <w:t>Индустриального района в учебно-консультационных пунктах</w:t>
      </w:r>
    </w:p>
    <w:p>
      <w:pPr>
        <w:pStyle w:val="Normal"/>
        <w:jc w:val="center"/>
        <w:rPr/>
      </w:pPr>
      <w:r>
        <w:rPr/>
        <w:t>по гражданской обороне и чрезвычайным ситуациям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 Положение </w:t>
      </w:r>
      <w:r>
        <w:rPr>
          <w:color w:val="000000"/>
        </w:rPr>
        <w:t xml:space="preserve">об </w:t>
      </w:r>
      <w:r>
        <w:rPr>
          <w:szCs w:val="28"/>
        </w:rPr>
        <w:t>организации обучения неработающего населения Индустриального района города Барнаула в учебно-консультационных пунктах по гражданской оборонеи чрезвычайным ситуациям (далее – Положение) определяет порядок создания, оснащения и организации работы на территории Индустриального района города Барнаула учебно-консультационных пунктов по гражданской обороне и чрезвычайным ситуациям  (далее – УКП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 УКП является элементом </w:t>
      </w:r>
      <w:r>
        <w:rPr>
          <w:color w:val="000000"/>
        </w:rPr>
        <w:t xml:space="preserve">единой системы подготовки населения Индустриального района </w:t>
      </w:r>
      <w:r>
        <w:rPr>
          <w:szCs w:val="28"/>
        </w:rPr>
        <w:t>города Барнаула</w:t>
      </w:r>
      <w:r>
        <w:rPr>
          <w:color w:val="000000"/>
        </w:rPr>
        <w:t xml:space="preserve">в области гражданской </w:t>
      </w:r>
      <w:r>
        <w:rPr>
          <w:szCs w:val="28"/>
        </w:rPr>
        <w:t>обороны и защиты от чрезвычайных ситуаций, предназначенным для обучения лиц по месту жительства, не занятых в сфере производства и обслуживания (далее – неработающее население). Основными задачами являются - обучение населения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ведения информационной и профилактической работы среди неработающего населения.</w:t>
      </w:r>
    </w:p>
    <w:p>
      <w:pPr>
        <w:pStyle w:val="HTML1"/>
        <w:tabs>
          <w:tab w:val="clear" w:pos="708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По целевому назначению и уровню оснащения в районе могут создаваться УКП трех в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 УКП-1 (первого вида) создается  как «Уголок гражданской защиты» в целях организации и ведения информационной и профилактической работы среди неработающего населения по месту жительства пут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я индивидуальных бесед, консультаций, инструктаж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пространения </w:t>
      </w:r>
      <w:r>
        <w:rPr>
          <w:color w:val="000000"/>
        </w:rPr>
        <w:t xml:space="preserve">листовок, памяток, буклетов и иных информационных материалов  </w:t>
      </w:r>
      <w:r>
        <w:rPr>
          <w:szCs w:val="28"/>
        </w:rPr>
        <w:t>по тематике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я неработающего населения к пропагандистским и агитационным мероприятиям, проводимым должностными лиц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П-1 оснащается плакатами, памятками и иными информационными материалами по тематике безопасности жизнедеятельности, необходимыми для организации деятельности УКП в соответствии с его предназнач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. УКП-2 (второго вида) создается как «Пункт гражданской защиты» в целях организации обучения населения пут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я индивидуальных и групповых бесед, консультаций, инструктаж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пространения </w:t>
      </w:r>
      <w:r>
        <w:rPr>
          <w:color w:val="000000"/>
        </w:rPr>
        <w:t xml:space="preserve">листовок, памяток, буклетов и иных информационных материалов </w:t>
      </w:r>
      <w:r>
        <w:rPr>
          <w:szCs w:val="28"/>
        </w:rPr>
        <w:t>по тематике безопасности жизнедеятельности по месту жительства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я неработающего населения к пропагандистским и агитационным мероприятиям, а также учениям и тренировкам, проводимым должностными лицами гражданской обороны 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и в УКП самостоятельного изучения учебных пособий, журналов, газетных статей, просмотра роликов, телепрограмм, учебных фильмов по тематике безопасности жизне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 xml:space="preserve">УКП-2 оснащается </w:t>
      </w:r>
      <w:r>
        <w:rPr>
          <w:color w:val="000000"/>
          <w:szCs w:val="28"/>
        </w:rPr>
        <w:t>учебно-м</w:t>
      </w:r>
      <w:r>
        <w:rPr>
          <w:color w:val="000000"/>
          <w:szCs w:val="28"/>
          <w:shd w:fill="FFFFFF" w:val="clear"/>
        </w:rPr>
        <w:t>етодической литературой, имуществом и оборудованием для проведения мероприятий по обучению населения в соответствии с его предназнач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3. УКП-3 (третьего вида) создается как «Учебный кабинет гражданской защиты» в целях организации обучения населения пут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я индивидуальных и групповых бесед, консультаций, инструктаж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пространения </w:t>
      </w:r>
      <w:r>
        <w:rPr>
          <w:color w:val="000000"/>
        </w:rPr>
        <w:t>листовок, памяток, буклетов и иных информационных материалов</w:t>
      </w:r>
      <w:r>
        <w:rPr>
          <w:szCs w:val="28"/>
        </w:rPr>
        <w:t xml:space="preserve"> по тематике безопасности жизнедеятельности по месту жительства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я неработающего населения к пропагандистским и агитационным мероприятиям, а также к учениям и тренировкам, проводимым должностными лицами гражданской обороны 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и в УКП самостоятельного изучения учебных пособий, журналов, газетных статей, просмотра роликов, телепрограмм,  учебных фильмов по тематике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ия занятий по тематике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КП-3 оснащается </w:t>
      </w:r>
      <w:r>
        <w:rPr>
          <w:color w:val="000000"/>
          <w:szCs w:val="28"/>
        </w:rPr>
        <w:t>учебно-м</w:t>
      </w:r>
      <w:r>
        <w:rPr>
          <w:color w:val="000000"/>
          <w:szCs w:val="28"/>
          <w:shd w:fill="FFFFFF" w:val="clear"/>
        </w:rPr>
        <w:t xml:space="preserve">етодической литературой, имуществом и оборудованием для проведения занятий по тематике безопасности жизнедеятельности. </w:t>
      </w:r>
    </w:p>
    <w:p>
      <w:pPr>
        <w:pStyle w:val="Normal"/>
        <w:ind w:firstLine="72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2. Порядок создания и оснащения УКП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 Состав УКП на территории Индустриального района  определяется решением главы администрации района, исходя из принципа охвата обучением всего неработающего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Решение главы администрации района оформляется постановлением администрации района, в котором опреде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чень организаций, на которые возлагаются обязанности по созданию УКП на подведомственной террит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ды УКП и места их раз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репление жителей домов (улиц, кварталов, населенных пунктов) за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материального и финансового обеспечения деятельности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тчетности о работе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УКП могут создаваться на баз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рриториальных органов местного самоуправления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ов территориального обществен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й, осуществляющих на подведомственной территории управление многоквартирными жилыми дом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реждений культуры (библиотек, домов культур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реждений социальной сферы (пенсионного фонда, социальной защит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х организаций, имеющих объекты с массовым пребыванием неработающего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 За каждым УКП закрепляется территория, на которой проживают не более 3000 человек неработающего на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 Территориальные органы местного самоуправления, органы территориального общественного самоуправления и организации, на которые возложены обязанности по созданию УКП (далее – организации, создающие УКП), в течение одного месяца с момента принятия постановления администрации района, указанного в пункте 2.2 Положения, определя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онно-штатную структуру и состав создаваемого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 расположения помещений, используемых для обучения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жим работы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рядок организации и проведения учебных занятий, консультаций, информационной и пропагандисткой работы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взаимодействия с органами управления по делам гражданской обороны и чрезвычайным ситуациям, государственной пожарной охраны при организации и проведении обучения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беспечения наглядными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отчетности о работе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 Организационно-штатная структура и состав УКП определяются в зависимости от вида УКП, финансовых возможностей, величины обслуживаемой территории и количества проживающего на ней неработающего населения. В состав УКП включаются начальник УКП и консультанты (инструкторы) (далее – консультант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 Функциональные обязанности начальника и консультантов УКП утверждаются руководителем организации, создающей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олнение обязанностей начальника УКП решением руководителя организации, создающей УКП, может быть возложено по совместительству на заместителя руководителя или работника организации, уполномоченного на решение задач в области защиты населения и территорий                                     от чрезвычайных ситуаций и гражданской оборо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нты УКП назначаются решением руководителя организации, создающей УКП, из числа работников организации и выполняют обязанности по совместитель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 Консультанты УКП обязаны пройти подготовку на курсах гражданской обороны города или в образовательных организациях, имеющих соответствующую лицензию. Периодичность подготовки (переподготовки) один раз в 5 лет, а для лиц, впервые назначенных на должность, подготовка должна проводиться в течение первого года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 </w:t>
      </w:r>
      <w:r>
        <w:rPr>
          <w:color w:val="000000"/>
          <w:szCs w:val="28"/>
        </w:rPr>
        <w:t xml:space="preserve">УКП оборудуются в специально отведенных помещениях, где есть возможность создать необходимые  условия для организации обучения населения в индивидуальной и групповой форме. </w:t>
      </w:r>
      <w:r>
        <w:rPr>
          <w:szCs w:val="28"/>
        </w:rPr>
        <w:t>При невозможности выделения отдельных помещений, начальник и консультанты УКП  проводят индивидуальные беседы и консультации граждан на своих рабочих местах, а мероприятия в групповой форме (консультации, учебные занятия, беседы, вечера вопросов и ответов) в помещения иного назначения (комната здоровья, методические, учебные и технические комнаты), выделенных руководителем организации, или, по согласованию, в иных организациях (образовательные организации, библиотеки, дома куль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 Состав учебно-материальной базы УКП определяется решением  руководителя организации, создающей УКП, исходя из задач по обучению неработающего населения, с учетом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и согласовывается со штабом по делам гражданской обороны и чрезвычайным ситуациям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1. Оснащение УКП учебно-методической литературой, имуществом и оборудованием, стендами и иными средствами наглядной агитации организуется руководителем организации, создающей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2. Финансирование мероприятий по созданию, оснащению и организации деятельности УКП осуществляется в порядке, установленном законодательством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 Организация работ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Общее руководство подготовкой неработающего населения в области безопасности жизнедеятельности осуществляет глава администрации города Барнау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 Деятельность УКП на территории района организует глава администрации Индустри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этих целях администрация района  направляет руководителям организаций, создающих УКП,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администрации района  «Об организации деятельности учебно-консультационных пунктов по гражданской обороне и чрезвычайным ситуациям на территории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иску из организационных указаний главы администрации района  по обучению населения в области безопасности жизнедеятельности на план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иску из плана информационно-пропагандистской работы и морально-психологической подготовки населения района  на план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иску из комплексного плана мероприятий по обучению неработающего населения района  в области безопасности жизнедеятельности на план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</w:t>
      </w:r>
      <w:r>
        <w:rPr/>
        <w:t> </w:t>
      </w:r>
      <w:r>
        <w:rPr>
          <w:szCs w:val="28"/>
        </w:rPr>
        <w:t xml:space="preserve">Непосредственным организатором обучения неработающего населения, закрепленного за УКП, является начальник УКП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чальник УКП обяза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ть документы по организации обучения неработающего населения в области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атывать планирующую и отчетную документацию по обучению неработающего населения, закрепленного за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держивать в процессе работы связь с органами управления по делам гражданской обороны и чрезвычайным ситуациям и организациями города по привлечению должностных лиц гражданской обороны и единой государственной системы предупреждения и ликвидации чрезвычайных ситуаций к мероприятиям по обучению неработающего населения в области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ршенствовать учебно-материальную баз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едить за внутренним порядком, целостностью и исправностью имущества и оборудования УКП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4. Консультант УКП отвечает за качественное проведение мероприятий по обучению неработающего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нт УКП обяза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ть методику проведения мероприятий по обучению неработающего населения в области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ршенствовать свое методическое мастерство и профессионализ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разработке планирующих и отчетных документов по обучению неработающего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на высоком методическом уровне учебные занятия, информационные, пропагандистские и агитационные мероприятия в соответствии с планом работы УК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оевременно готовить учебно-материальную базу для проведения занятий, а также принимать участие в ее совершенств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ивать надежное хранение и сбережение наглядных пособий и технических средств об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5. Обучение неработающего населения в УКП осуществляется круглогодично в соответствии с планом работы, утвержденным руководителем организации, создающим УК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 Плановые занятия в УКП проводятся консультантами УКП по рабочим программам обучения неработающего населения в области безопасности жизнедеятельности, разработанных на основе примерных программ, утвержденных главой администрац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оведения занятий создаются учебные группы. Зачисление в учебные группы осуществляется консультантами при личном обращении граждан. В целях привлечения населения к обучению консультанты УКП планируют и проводят агитационную работ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ля проведения занятий по наиболее сложным темам начальники УКП подают заявки в штаб по делам гражданской обороны и чрезвычайным ситуациям района на проведение выездных занятий работниками курсов гражданской обороны города или приглашают иных специалистов (медицинских работников, психологов, сотрудников полиции и МЧС Росси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 Пропагандистские и агитационные мероприятия в УКП проводятся должностными лицами гражданской обороны и единой государственной системы предупреждения и ликвидации чрезвычайных ситуаций в соответствии с комплексным планом мероприятий по обучению неработающего населения района в области безопасности жизнедеятельности и планом работы УКП. Основными формами пропагандистских и агитационных мероприятий являются доклады, лекции, беседы, вечера вопросов-ответов, просмотр тематических учебных и рекламных рол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рганизации указанных мероприятий консультанты по согласованию с организаторами мероприятий информируют население о теме, месте и времени проведения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т пропагандистских и агитационных мероприятий ведется в журнале учета работы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8. Консультации неработающего населения носят  индивидуальный или групповой характер и  проводятся путем разъяснений законодательства в области безопасности жизнедеятельности, выдачи рекомендаций (советов) по порядку действий, способам защиты от опасностей мирного и военного времени, практической помощи в поиске и выборе учебного материала для самостоятельного из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дивидуальные консультации проводятся при личном обращении гражданина, в часы работы УК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оведения групповых консультаций в УКП организуется предварительный сбор вопросов и предложений в устной или письменной форме, а также в форме электронного документа. Анализ, обобщение обращений и заявлений, подготовка ответов и проведение консультации в форме учебного занятия проводится (организуется) консультантом УКП ежемеся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содействия в проведении групповых консультаций по вопросам, относящимся к полномочиям органов местного самоуправления, должностные лица УКП имеют право обратиться в органы управления по делам гражданской обороны и чрезвычайным ситуациям района и гор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 Распространение памяток, листовок, буклетов в области безопасности жизнедеятельности по месту жительства неработающего населения организуется начальником УКП и проводится консультантами УКП с привлечением жителей многоквартирных домов, председателей уличных комитетов и друг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 Самостоятельная подготовка населения при УКП организуется в УКП второго и третьего вида при личном обращении граждан и заключается в самостоятельном изучении ими учебных пособий, тематических памяток, листовок, буклетов, статей журналов и газет, имеющихся в УК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готовление печатной продукции организуется органами управления по делам гражданской обороны и чрезвычайным ситуациям города, а также  руководителями организаций, на базе которых создаются УК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журналов, газет, методических пособий организуется руководителем организации, создающей УК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 Выступление по местному радио и телевидению должностных лиц УКП организуется с целью доведения  информации о готовящихся и проводимых на базе УКП мероприятиях в области безопасности жизне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2. Привлечение неработающего населения на учения и тренировки организуются руководителем учения (тренировки) и проводятся должностными лицами, определенными организационно-методическими указаниями  на проведение учения (трениров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нты УКП проводят информирование граждан, привлекаемых на учения и тренировки, о риске, которому они могут подвергнуться в ходе учений (тренировок), обучение действиям в соответствии с планом учения (тренировки) и инструктаж о мерах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3. Начальником УКП ведутся журнал учета работы и журнал учета учебных занятий с неработающим насе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журнале учета работы на отдельных страницах ведется запись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 дате, теме, фамилии и инициалах лица, с кем проведена индивидуальная беседа, консультация, инструктаж или самостоятельная подготовк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 дате, теме и составе (количестве) присутствовавших на пропагандистских и агитационных мероприятиях, учениях и тренировках по тематике безопасности жизне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дате, теме,  виде и количестве распространенных листовок, памяток, буклетов и иной печатн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дате, теме выступления на радио и телевидении должностных лиц УКП (освещение работы УКП в средствах массовой информ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журнале учета занятий ведется запись о дате, теме проведенных занятий, составе обучаемых. Проведение занятий и иных мероприятий, подтверждается подписью лица, руководителя занятий, ответственного за прове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урналы учета работы и учета занятий хранятся начальником УКП в течение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4. Руководители организаций, создающих УКП, ежемесячно предоставляют в штаб по делам гражданской обороны и чрезвычайным ситуациям Индустриального района  сведения об итогах обучения неработающего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администрации,</w:t>
      </w:r>
    </w:p>
    <w:p>
      <w:pPr>
        <w:pStyle w:val="Normal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>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6:00Z</dcterms:created>
  <dc:creator>Ирина</dc:creator>
  <dc:description/>
  <cp:keywords/>
  <dc:language>en-US</dc:language>
  <cp:lastModifiedBy>potanina.iv</cp:lastModifiedBy>
  <cp:lastPrinted>2013-10-30T13:32:00Z</cp:lastPrinted>
  <dcterms:modified xsi:type="dcterms:W3CDTF">2013-12-02T08:16:00Z</dcterms:modified>
  <cp:revision>2</cp:revision>
  <dc:subject/>
  <dc:title/>
</cp:coreProperties>
</file>