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9"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в целях размещения инженерного сооружения «Строительство 2-х КЛ 10кВ от яч.№111 Л-40-111 и яч.№209 Л-40-209 ПС 110 кВ Солнечная Поляна до границ земельного участка Заявителя, расположенного по адресу: ул. 65 лет Победы, 51, г.Барнаул, Алтайский край», в отношении земельного участка по адресу: Алтайский кра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Барнаул, </w:t>
            </w:r>
            <w:r>
              <w:rPr>
                <w:sz w:val="28"/>
                <w:szCs w:val="28"/>
              </w:rPr>
              <w:t xml:space="preserve">ул.65 лет Победы, 4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кадастровым номером 22:63:010419:2225.</w:t>
            </w:r>
          </w:p>
          <w:p>
            <w:pPr>
              <w:pStyle w:val="Normal"/>
              <w:ind w:firstLine="68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квизиты документов территориального планирования заявителем в ходатайстве не указаны.</w:t>
            </w:r>
          </w:p>
          <w:p>
            <w:pPr>
              <w:pStyle w:val="Normal"/>
              <w:ind w:firstLine="6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10 октября 2019 по адресу г.Барнаул,             пр-кт Строителей, 8 каб.22, часы приема: понедельник - четверг с 10-00 до 13-00, с 14-00 до 16-00; пятница с 10-00 до 13-00, с 14-00 до 15-00. </w:t>
            </w:r>
          </w:p>
          <w:p>
            <w:pPr>
              <w:pStyle w:val="Normal"/>
              <w:ind w:firstLine="6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23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19-09-03T09:52:00Z</cp:lastPrinted>
  <dcterms:modified xsi:type="dcterms:W3CDTF">2019-09-05T03:23:00Z</dcterms:modified>
  <cp:revision>3</cp:revision>
  <dc:subject/>
  <dc:title/>
</cp:coreProperties>
</file>