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Приложение №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 Приказу №43р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от «27» марта 2015 г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32"/>
          <w:szCs w:val="22"/>
        </w:rPr>
      </w:pPr>
      <w:r>
        <w:rPr>
          <w:rFonts w:eastAsia="BatangChe" w:cs="Times New Roman" w:ascii="Times New Roman" w:hAnsi="Times New Roman"/>
          <w:b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52"/>
          <w:szCs w:val="52"/>
        </w:rPr>
      </w:pPr>
      <w:r>
        <w:rPr>
          <w:rFonts w:cs="Times New Roman" w:ascii="Times New Roman" w:hAnsi="Times New Roman"/>
          <w:b/>
          <w:bCs/>
          <w:caps/>
          <w:sz w:val="52"/>
          <w:szCs w:val="52"/>
        </w:rPr>
        <w:t>Инструкц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ора информационных систем персональных да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по земельным по земельным ресурсам и землеустройству города Барнаула.</w:t>
      </w:r>
      <w:r>
        <w:br w:type="page"/>
      </w:r>
    </w:p>
    <w:p>
      <w:pPr>
        <w:pStyle w:val="Style17"/>
        <w:spacing w:lineRule="auto" w:line="208" w:before="0" w:after="80"/>
        <w:ind w:firstLine="567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ая инструкция определяет функциональные обязанности, права и ответственность администратора информационных систем персональных данных (далее по тексту – ИСПДн) комитета по земельным ресурсам и землеустройству города Барнаула (далее – комитет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язанности администратора ИСПДн возлагаются на начальника отдела АСУ комитета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министратор ИСПДн непосредственно подчиняется председателю комитета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тор ИСПДн в своей работе руководствуется настоящей инструкцией, внутренними локальными нормативными актами, регламентирующими деятельность комитета по обработке и защите персональных данных, а также законодательными и нормативными документами, принятыми в сфере обработки персональных данных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КВАЛИФИКАЦИОННЫЕ ТРЕБОВАНИЯ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Администратор ИСПДн должен знать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конодательные и нормативные правовые акты, регламентирующие деятельность юридических лиц в сфере обработки персональных данных;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утренние локальные нормативные акты, регламентирующие деятельность комитета по обработке и защите персональных данных;</w:t>
      </w:r>
    </w:p>
    <w:p>
      <w:pPr>
        <w:pStyle w:val="Style17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методические, организационно-распорядительные, другие руководящие и нормативные документы вышестоящих и других органов, касающиеся методов программирования и использования вычислительной техники при обработке информации и применения современных информационных технологий в вычислительных процессах;</w:t>
      </w:r>
    </w:p>
    <w:p>
      <w:pPr>
        <w:pStyle w:val="Style17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ппаратное и программное обеспечение сетей;</w:t>
      </w:r>
    </w:p>
    <w:p>
      <w:pPr>
        <w:pStyle w:val="Style17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йствующие стандарты, системы счислений, шифров и кодов;</w:t>
      </w:r>
    </w:p>
    <w:p>
      <w:pPr>
        <w:pStyle w:val="Style17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тоды программирования;</w:t>
      </w:r>
    </w:p>
    <w:p>
      <w:pPr>
        <w:pStyle w:val="Style17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хнико-эксплутационные характеристики, конструктивные особенности, назначения и режимы работы оборудования сетей, правила его технической эксплуатации;</w:t>
      </w:r>
    </w:p>
    <w:p>
      <w:pPr>
        <w:pStyle w:val="Style17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ципы простейшего ремонта аппаратного обеспечения;</w:t>
      </w:r>
    </w:p>
    <w:p>
      <w:pPr>
        <w:pStyle w:val="Style17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рядок оформления технической документации;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редства вычислительной техники, телекоммуникаций и связи, эксплуатируемые в комитете;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кальные нормативные акты комитета, регламентирующие правила и нормы охраны труда, техники безопасности, производственной санитарии и противопожарной безопасности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II. ФУНКЦИИ</w:t>
      </w:r>
    </w:p>
    <w:p>
      <w:pPr>
        <w:pStyle w:val="Normal"/>
        <w:spacing w:before="0" w:after="120"/>
        <w:ind w:firstLine="6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ор ИСПДн исполняет следующие функции: </w:t>
      </w:r>
    </w:p>
    <w:p>
      <w:pPr>
        <w:pStyle w:val="Normal"/>
        <w:spacing w:before="0" w:after="120"/>
        <w:ind w:firstLine="6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ет устойчивую работоспособность элементов ИСПДн и средств ее защиты при обработке персональных данных.</w:t>
      </w:r>
    </w:p>
    <w:p>
      <w:pPr>
        <w:pStyle w:val="Normal"/>
        <w:spacing w:before="0" w:after="120"/>
        <w:ind w:left="145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ФУНКЦИОНАЛЬНЫЕ ОБЯЗАННОСТИ</w:t>
      </w:r>
    </w:p>
    <w:p>
      <w:pPr>
        <w:pStyle w:val="Normal"/>
        <w:spacing w:before="0" w:after="120"/>
        <w:ind w:firstLine="60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ор ИСПДн обязан: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ить всех Работников комитета - пользователей ИСПДн с инструкцией пользователя ИСПДн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еспечивать установку, настройку и своевременное обновление элементов ИСПДн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раммного обеспечения автоматизированных рабочих мест (далее –  АРМ) и серверов (операционные системы, прикладное и специальное программное обеспечение)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ппаратных средст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ппаратных и программных средств защиты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еспечивать работоспособность элементов ИСПДн и локальной вычислительной се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уществлять контроль за порядком учета, создания, хранения и использования резервных и архивных копий массивов данных, машинных (выходных) документ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беспечивать функционирование и поддерживать работоспособность средств защиты в рамках возложенных на него функций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случае отказа работоспособности технических средств и программного обеспечения элементов ИСПДн, в том числе средств защиты информации, принимать меры по их своевременному восстановлению и выявлению причин, приведших к отказу работоспособ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оводить периодический контроль принятых мер по защиты, в пределах возложенных на него функций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Хранить, осуществлять прием и выдачу персональных паролей пользователей, осуществлять контроль за правильностью использования персонального пароля операторами АРМ ИСПДн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беспечивать постоянный контроль за выполнением пользователями установленного комплекса мероприятий по обеспечению безопасности информа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Информировать председателя комитета о фактах нарушения установленного порядка работ и попытках несанкционированного доступа к информационным ресурсам ИСПДн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Требовать прекращения обработки информации, как в целом, так и для отдельных пользователей, в случае выявления нарушений установленного порядка работ или нарушения функционирования ИСПДн или средств защиты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. Техническое обслуживание и ремонт средств вычислительной техники, предназначенных для обработки персональных данных, проводятся организациями, имеющими соответствующие лицензии.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. Вышедшие из строя элементы и блоки средств вычислительной техники меняются на элементы и блоки, прошедшие специальные исследования и специальную проверк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исутствовать при выполнении технического обслуживания элементов ИСПДн, сторонними физическими людьми и организациям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инимать меры по реагированию, в случае возникновения внештатных ситуаций и аварийных ситуаций, с целью ликвидации их последствий.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>15. Обеспечивать своевременное оформление всей предусмотренной отчетности и иной рабочей документа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Соблюдать трудовую и производственную дисциплин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Соблюдать правила пожарной безопасности, требования техники безопасности и санитарно-гигиенических норм и иных локальных нормативных актов, которыми регламентируется деятельность комит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РАВА</w:t>
      </w:r>
    </w:p>
    <w:p>
      <w:pPr>
        <w:pStyle w:val="Normal"/>
        <w:spacing w:before="0" w:after="120"/>
        <w:ind w:firstLine="60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ор ИСПДн имеет право: </w:t>
      </w:r>
    </w:p>
    <w:p>
      <w:pPr>
        <w:pStyle w:val="Normal"/>
        <w:spacing w:before="0" w:after="12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Знакомиться с проектами решений руководства комитета касающимися его деятельности. </w:t>
      </w:r>
    </w:p>
    <w:p>
      <w:pPr>
        <w:pStyle w:val="Normal"/>
        <w:spacing w:before="0" w:after="12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осить на рассмотрение руководства предложения по улучшению деятельности по соответствующим вопросам. </w:t>
      </w:r>
    </w:p>
    <w:p>
      <w:pPr>
        <w:pStyle w:val="Normal"/>
        <w:spacing w:before="0" w:after="12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частвовать в подготовке проектов документов, связанных с деятельностью по обработке персональных данных.</w:t>
      </w:r>
    </w:p>
    <w:p>
      <w:pPr>
        <w:pStyle w:val="Normal"/>
        <w:spacing w:before="0" w:after="12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существлять взаимодействие с руководителями структурных подразделений комитета получать информацию и документы, необходимые для выполнения своих обязанностей. </w:t>
      </w:r>
    </w:p>
    <w:p>
      <w:pPr>
        <w:pStyle w:val="Normal"/>
        <w:spacing w:before="0" w:after="12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Требовать от руководства комитета оказания содействия в исполнении своих обязанностей и прав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ТВЕТСТВЕННОСТЬ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ор ИСПДн несет ответственность за: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исполнение (ненадлежащее исполнение) своих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вершенные в процессе осуществления своей деятельности правонарушения - в пределах, определенных административным, уголовным и гражданским законодательством Российской Федерации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евыполнение или ненадлежащее выполнение приказов, распоряжений и поручений председателя комитет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ачественное и своевременное выполнение обязанностей, возложенных на него настоящей инструкцией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авильное заполнение и ведение всей документации, регламентированной требованиями и стандартами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Соблюдение графика работы и режима рабочего времени, трудовой и производственной дисциплины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охранность вверенной офисной техники (компьютер, факс, телефоны и т.п.) и офисной мебели; за причинение материального ущерба в пределах, определенных действующим трудовым, уголовным и гражданским законодательством РФ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Разглашение внутренней конфиденциальной информации комитета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4"/>
        <w:rPr/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УСЛОВИЯ РАБОТЫ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ежим работы администратора ИСПДн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ся в соответствии с Правилами внутреннего трудового распорядка, установленными в комитет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4"/>
        <w:rPr/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СФЕРА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Исключительной сферой деятельности администратора ИСПДн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контроль за функционированием ИСПДн комит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инструкцией ознакомлен(а): _____________________ /__________________________/ </w:t>
        <w:tab/>
      </w:r>
    </w:p>
    <w:p>
      <w:pPr>
        <w:pStyle w:val="Normal"/>
        <w:tabs>
          <w:tab w:val="clear" w:pos="708"/>
          <w:tab w:val="left" w:pos="7600" w:leader="none"/>
        </w:tabs>
        <w:ind w:firstLine="4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tabs>
          <w:tab w:val="clear" w:pos="708"/>
          <w:tab w:val="left" w:pos="65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» ______________ 20__ год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77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aps/>
        <w:sz w:val="20"/>
        <w:szCs w:val="20"/>
        <w:lang w:val="en-US" w:eastAsia="en-US"/>
      </w:rPr>
    </w:pPr>
    <w:r>
      <w:rPr>
        <w:b/>
        <w:bCs/>
        <w:cap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74295</wp:posOffset>
              </wp:positionV>
              <wp:extent cx="652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pt;margin-top: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из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tLeast" w:line="240" w:before="0" w:after="24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79070</wp:posOffset>
              </wp:positionV>
              <wp:extent cx="65773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1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pacing w:val="-5"/>
        <w:sz w:val="20"/>
        <w:szCs w:val="20"/>
        <w:lang w:val="en-US" w:eastAsia="en-US"/>
      </w:rPr>
      <w:t>ИНСТРУКЦИЯ АДМИНИСТРАТОРА ИСПД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FACCC"/>
      <w:u w:val="single"/>
    </w:rPr>
  </w:style>
  <w:style w:type="character" w:styleId="PageNumber">
    <w:name w:val="Page Number"/>
    <w:basedOn w:val="Style14"/>
    <w:rPr/>
  </w:style>
  <w:style w:type="character" w:styleId="Grame">
    <w:name w:val="grame"/>
    <w:qFormat/>
    <w:rPr/>
  </w:style>
  <w:style w:type="character" w:styleId="Style15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567"/>
      <w:jc w:val="both"/>
    </w:pPr>
    <w:rPr>
      <w:rFonts w:cs="Arial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8:00Z</dcterms:created>
  <dc:creator>Пользователь</dc:creator>
  <dc:description/>
  <dc:language>en-US</dc:language>
  <cp:lastModifiedBy>Головко Я.В.</cp:lastModifiedBy>
  <cp:lastPrinted>2015-01-28T09:27:00Z</cp:lastPrinted>
  <dcterms:modified xsi:type="dcterms:W3CDTF">2015-04-07T06:28:00Z</dcterms:modified>
  <cp:revision>2</cp:revision>
  <dc:subject/>
  <dc:title>ПРИЛОЖЕНИЕ №13</dc:title>
</cp:coreProperties>
</file>