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от 29.11.2024 №2113 внесены изменения в Положение о коллегиальном органе – городской балансовой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364" w:leader="none"/>
        </w:tabs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364" w:leader="none"/>
        </w:tabs>
        <w:ind w:left="694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4 №2113</w:t>
      </w:r>
    </w:p>
    <w:p>
      <w:pPr>
        <w:pStyle w:val="ConsPlusNormal"/>
        <w:ind w:left="69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городской балансовой 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о городской балансовой комиссии (далее - Положение) разработано в соответствии с Уставом городского округа - города Барнаула Алтайского края, решением Барнаульской городской Думы </w:t>
        <w:br/>
        <w:t xml:space="preserve">от 25.11.2011 №638 «Об утверждении Положения об учреждении, подчиненности, реорганизации, ликвидации муниципальных унитарных предприятий и заключении трудовых договоров с их руководителями», </w:t>
      </w:r>
      <w:r>
        <w:rPr>
          <w:rFonts w:eastAsia="Calibri"/>
          <w:sz w:val="28"/>
          <w:szCs w:val="28"/>
          <w:lang w:eastAsia="en-US"/>
        </w:rPr>
        <w:t>постановлениями администрации города от 18.01.2017 №57 «Об утверждении Положения об условиях оплаты труда руководителей, их заместителей и главных бухгалтеров муниципальных унитарных предприятий города Барнаула» (далее - постановление администрации города №57), от 05.10.2018 №1688 «Об утверждении Порядка обеспечения присутствия граждан на заседаниях коллегиальных органов органов местного самоуправления города Барнаула» (далее - постановление администрации города №1688), от 06.02.2019 №145 «Об утверждении Порядка создания, формирования и изменения состава коллегиальных органов органов местного самоуправления города Барнаула» (далее - постановление администрации города №145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ородская балансовая комиссия (далее - балансовая комиссия) является постоянно действующим коллегиальным органом администрации города Барнаула, деятельность которого направлена на совершенствование системы управления муниципальными унитарными предприятиями (далее - предприятия), повышение ответственности руководителей предприятий за финансовое состояние и эффективное использование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Балансовая комиссия в своей деятельности руководствуется действующим законодательством Российской Федерации, Алтайского края и муниципальными правовыми актами города Барнаула, в том числе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ое, материально-техническое и информационное обеспечение деятельности балансовой комиссии осуществляет комитет экономического развития и инвестиционной деятельности администрации города Барнау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Цель и задачи деятельности балансов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деятельности балансовой комиссии является повышение эффективности деятельности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деятельности балансовой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омплексный анализ и оценка результатов финансово-хозяйственной деятельности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ценка эффективности управления предприят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Разработка рекомендаций и принятие решений, направленных на повышение эффективности деятельности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Утверждение размера должностного оклада руководителей предприятий в соответствии с муниципальными правовыми актами города Барнау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тверждение размера премии руководителям предприятий по результатам финансово-хозяйственной деятельности предприятий за отчетный ква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ринятие решений о выплате премии руководителям предприятий, не имеющих чистой прибыли, за счет средств на оплату труда, относимых на себестоимость продукции (работ, услуг), в соответствии с муниципальными правовыми актами города Барнау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лномочия балансов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балансовой комисс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результатов финансово-хозяйственной деятельности предприятий нарастающим итогом за I квартал, первое полугодие, девять месяцев, год (далее - отчетный период) в рамках заслушивания докладов руководителей предприятий или лиц, исполняющих обязанности руководителей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нятие решений о размерах премии руководителям предприятий за отчетный квартал и источниках ее выплаты по итогам рассмотрения информации органов местного самоуправления города Барнаула, осуществляющих функции и полномочия учредителей предприятий (далее - учредители предприятий), об оценке руководителей предприятий по результатам деятельности предприятий и качеству выполненных работ (услуг) за отчетный ква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нятие решений о проведении проверки финансово-хозяйственной деятельности в отношении убыточных предприятий </w:t>
        <w:br/>
        <w:t>и о направлении главе города Барнаула предложений о персональной ответственности руководителей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результатов проведения проверки финансово-хозяйственной деятельности пред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предложений комитета по развитию предпринимательства, потребительскому рынку и вопросам труда администрации города Барнаула о размере должностного оклада руководителя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других вопросов, относящихся к финансово-хозяйственной деятельности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и сроки предоставления документов и материал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обходимых для работы балансов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едприятия по итогам отчетного периода </w:t>
        <w:br/>
        <w:t>(за I квартал, первое полугодие, девять месяцев - до 10 числа второго месяца квартала, следующего за соответствующим отчетным периодом, за год - до 20 марта года, следующего за отчетным периодом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ют заполненные формы отчетности, предусмотренные модулем «Формирование и предоставление отчетности» автоматизированной информационной системы «Социально-экономическое развитие города Барнаул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секретарю балансов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проделанной работе за отчетный период, подписанный руковод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ок, аудиторские заключения, в случае если за отчетный период были проведены проверки контролирующими органами, аудиторские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чредители предприятий предоставляют секретарю балансовой комиссии по результатам I, II, III кварталов - до 20 числа второго месяца, следующего за отчетным кварталом, а по результатам IV квартала - </w:t>
        <w:br/>
        <w:t>до 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 года, следующего за отчетным квартал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оценке руководителя предприятия по результатам деятельности предприятия и качеству выполненных работ (услуг) </w:t>
        <w:br/>
        <w:t xml:space="preserve">за отчетный квартал, о размере премии руководителю предприятия </w:t>
        <w:br/>
        <w:t>и об источнике ее выплаты, обосновании его выбора, в случае если источником является себестоимость продукции (работ, услуг). Указанная информация должна быть согласована с первым заместителем или заместителем главы администрации города, координирующим деятельность соответствующего пред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равового акта учредителя предприятия об утверждении или внесении изменений в Положение о критериях оценки руководителя предприятия по результатам деятельности предприятия и качеству выполненных работ (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оставления учредителем предприятия документов, предусмотренных настоящим пунктом Положения, или их предоставления с нарушением срока и (или) требований, установленных настоящим пунктом Положения, премирование руководителя предприятия </w:t>
        <w:br/>
        <w:t>не осущест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Комитет по развитию предпринимательства, потребительскому рынку и вопросам труда администрации города Барнаула предоставляет секретарю балансовой комиссии по результатам I, II, III кварталов - </w:t>
        <w:br/>
        <w:t xml:space="preserve">до 15 числа второго месяца, следующего за отчетным кварталом, </w:t>
        <w:br/>
        <w:t>а по результатам IV квартала – до 15 марта года, следующего за отчетным, предложения об утверждении размера должностного оклада руководителей предприятий (в случае поступления предложений от учредителей предприятий об установлении или изменении должностного оклада руководителя предприя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чредители предприятий, руководители предприятий или лица, исполняющие обязанности руководителей предприятий, несут персональную ответственность за достоверность, своевременность и соответствие действующему законодательству Российской Федерации предоставляемых документов </w:t>
        <w:br/>
        <w:t>и информ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рядок организации деятельности и принятия ре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лансовой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Балансовую комиссию возглавляет председатель балансовой комиссии, который осуществляет общее руководство деятельностью балансовой комиссии и председательствует на заседании балансовой комиссии (далее - заседание). Председателем балансовой комиссии является заместитель главы администрации города по экономической полити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сутствие председателя балансовой комиссии его полномочия осуществляет заместитель председателя балансовой комиссии, которым является председатель комитета экономического развития </w:t>
        <w:br/>
        <w:t>и инвестиционной деятельности администрации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остав балансовой комиссии утверждается и изменяется постановлением администрации города. Формирование и изменение состава балансовой комиссии осуществляетс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остановлением администрации города №145.</w:t>
      </w:r>
    </w:p>
    <w:p>
      <w:pPr>
        <w:pStyle w:val="ConsPlusNormal"/>
        <w:ind w:firstLine="709"/>
        <w:jc w:val="both"/>
        <w:rPr/>
      </w:pPr>
      <w:bookmarkStart w:id="1" w:name="P123"/>
      <w:bookmarkEnd w:id="1"/>
      <w:r>
        <w:rPr>
          <w:rFonts w:cs="Times New Roman" w:ascii="Times New Roman" w:hAnsi="Times New Roman"/>
          <w:sz w:val="28"/>
          <w:szCs w:val="28"/>
        </w:rPr>
        <w:t>В состав балансовой комиссии включаются представители органов местного самоуправления города Барнаула, по согласованию - представители территориальных органов федеральных органов государственной власти на территории Алтайского края и органов государственной власти Алтайского края (далее - органы государственной власти), а также представители граждан и организаций, осуществляющих деятельность на территории города Барнаула, за исключением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балансовой комиссии входят 12 член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 членов (в том числе председатель, заместитель председателя), которые являются представителями органов местного самоуправления города Барнау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 члена, которые включаются по согласованию из числа представителей органов государственной власти, граждан и организаций, указанных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  <w:br/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Не подлежит включению в состав балансовой комиссии лицо, признанное иностранным аг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деятельности балансовой комиссии не должно приводить к возникновению конфликта интересов. Для целей Положения используется понятие «конфликт интересов», установленно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273-ФЗ «О противодействии корруп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исключении члена из состава балансовой комиссии принимается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№145, в порядке, установленном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для принятия решений балансов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балансовой комиссии не является членом балансовой комиссии и участвует в заседаниях без права гол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ем балансовой комиссии является специалист отдела ценообразования комитета экономического развития и инвестиционной деятельности администрации города Барнаула в соответствии </w:t>
        <w:br/>
        <w:t>с постановлением администрации города об утверждении состава балансовой комиссии. В период отсутствия секретаря балансовой комиссии его функции исполняет специалист отдела ценообразования комитета экономического развития и инвестиционной деятельности администрации города Барнаула, определенный председателем комитета экономического развития и инвестиционной деятельности администрации города Барнау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1"/>
      <w:bookmarkEnd w:id="2"/>
      <w:r>
        <w:rPr>
          <w:rFonts w:cs="Times New Roman" w:ascii="Times New Roman" w:hAnsi="Times New Roman"/>
          <w:sz w:val="28"/>
          <w:szCs w:val="28"/>
        </w:rPr>
        <w:t>5.3. На заседания, в повестку которых включено рассмотрение вопросов финансово-хозяйственной деятельности предприятий, приглашаются руководители предприятий или лица, исполняющие обязанности руководителей предприятий, представители учредителей предприятий, а также координирующие их деятельность первый заместитель и (или) заместители главы администрации главы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финансово-хозяйственной деятельности предприятий рассматриваются на заседании при обязательном присутствии руководителей предприятий или лиц, исполняющих обязанности руководителей пред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, в повестку которых включено рассмотрение вопросов об оценке руководителей предприятий по результатам деятельности предприятий и качеству выполненных работ (услуг) за отчетный квартал, размерах премии руководителям предприятий и источниках ее выплаты, утверждении размера должностного оклада руководителей предприятий, приглашаются представители учредителей предприятий, координирующие их деятельность первый заместитель и (или) заместители главы администрации города, а также представители комитета по развитию предпринимательства, потребительскому рынку и вопросам труда администрации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об оценке руководителей предприятий по результатам деятельности предприятий и качеству выполненных работ (услуг) </w:t>
        <w:br/>
        <w:t xml:space="preserve">за отчетный квартал, размерах премии руководителям предприятий </w:t>
        <w:br/>
        <w:t xml:space="preserve">и источниках ее выплаты, утверждении размера должностного оклада руководителей предприятий рассматриваются на заседании </w:t>
        <w:br/>
        <w:t xml:space="preserve">при обязательном присутствии представителей учредителей предприятий </w:t>
        <w:br/>
        <w:t xml:space="preserve">и комитета по развитию предпринимательства, потребительскому рынку </w:t>
        <w:br/>
        <w:t>и вопросам труда администрации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сутствие граждан на заседаниях обеспечивается </w:t>
        <w:br/>
        <w:t>в соответствии с постановлением администрации города №168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ной формой деятельности балансовой комиссии являются заседания, которые проводятся по мере необходимости, но не реже одного раза в ква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проводятся в соответствии с Планом работы балансовой комиссии на очередной финансовый год (далее – План работы), который утверждается председателем балансовой комиссии не позднее чем за 10 календарных дней </w:t>
        <w:br/>
        <w:t>до начала соответствующе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формируется секретарем балансовой комиссии </w:t>
        <w:br/>
        <w:t>не позднее чем за 15 календарных дней до начала соответствующего финансового года.</w:t>
      </w:r>
    </w:p>
    <w:p>
      <w:pPr>
        <w:pStyle w:val="ConsPlusNormal"/>
        <w:ind w:firstLine="709"/>
        <w:jc w:val="both"/>
        <w:rPr/>
      </w:pPr>
      <w:bookmarkStart w:id="3" w:name="P143"/>
      <w:bookmarkEnd w:id="3"/>
      <w:r>
        <w:rPr>
          <w:rFonts w:cs="Times New Roman" w:ascii="Times New Roman" w:hAnsi="Times New Roman"/>
          <w:sz w:val="28"/>
          <w:szCs w:val="28"/>
        </w:rPr>
        <w:t xml:space="preserve">5.6. Заседание считается правомочным, если более половины членов балансовой комиссии приняли участие в заседании, в том числе посредством направления письменных мнений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 При этом число членов балансовой комиссии, направивших письменные мнения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е должно превышать половины от членов балансовой комиссии, принявших участие в проведении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едатель балансов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раб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место, дату и время проведения засе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не позднее чем за пять рабочих дней до дня заседания повестку заседания, графики рассмотрения по времени на заседании результатов финансово-хозяйственной деятельности предприятий за отчетный период, бюллетень голос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не позднее чем за два рабочих дня до дня проведения опроса – форму опросного ли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ет с учетом </w:t>
      </w:r>
      <w:hyperlink w:anchor="P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состав приглашенных на заседание лиц, не являющихся членами балансовой комиссии (далее - приглашенные лица), не позднее чем за три рабочих дня до дня засе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я по результатам рассмотрения заявлений заинтересованных лиц о присутствии на заседа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№1688. Для целей Положения используется понятие «заинтересованное лицо» в значении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№168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ывает в допуске на заседание заинтересованному лицу, </w:t>
        <w:br/>
        <w:t xml:space="preserve">в отношении которого было принято решение о допуске на заседание </w:t>
        <w:br/>
        <w:t xml:space="preserve">по результатам рассмотрения заявления о присутствии на заседании </w:t>
        <w:br/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№1688, в случае выявления факта несоответствия сведений, указанных в заявлении </w:t>
        <w:br/>
        <w:t>о присутствии на заседании, и сведений предъявленного документа, удостоверяющего личность заинтересованн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слово для выступления членам балансовой комиссии, приглашенны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рассмотрении балансовой комиссией вопросов в форме заочного голосования посредством опроса в случаях, предусмотренных пунктом </w:t>
        <w:br/>
        <w:t>6.1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и выписки из протоколов засе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решений балансов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по организации деятельности балансовой комиссии для достижения цели и реализации задач ее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меститель председателя балансов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поручения председателя балансовой комиссии, а также исполняет обязанности и осуществляет функции председателя балансовой комиссии в случае его отсут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по содействию в организации деятельности балансовой комиссии по поручению ее председателя для достижения цели и реализации задач деятельности балансов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екретарь балансов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не позднее чем за шесть рабочих дней до дня проведения заседания повестку, графики рассмотрения по времени на заседании результатов финансово-хозяйственной деятельности предприятий за отчетный период, бюллетени голосования для утверждения председателем балансов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не позднее чем за пять рабочих дней до дня заседания информирование о заседаниях путем размещения информационного сообщения на официальном Интернет-сайте города Барнаула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№168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не позднее чем за три рабочих дня до дня проведения заседания список приглашенных лиц, материалы к заседанию балансов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не позднее чем за три рабочих дня до дня проведения заседания членов балансовой комиссии и приглашенных лиц о месте, дате, времени проведения и повестке заседания по электронной почте (при наличии) или по контактному номеру телефона (в случае отсутствия электронной поч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 электронной почте (при наличии) или вручает нарочно (в случае отсутствия электронной почты) не позднее чем за два рабочих дня до дня проведения заседания членам балансовой комиссии и приглашенным лицам материалы, сформированные для соответствующего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о электронной почте (при наличии) или вручает нарочно (в случае отсутствия электронной почты) не позднее чем за два рабочих дня до дня проведения заседания членам балансовой комиссии бюллетень голос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рием корреспонденции, поступившей в балансовую комиссию, в том числе письменных мнений членов балансовой комиссии, опросных листов, бюллетеней голосования, направленных в соответствии </w:t>
        <w:br/>
        <w:t xml:space="preserve">с 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5.12</w:t>
        </w:r>
      </w:hyperlink>
      <w:r>
        <w:rPr>
          <w:rFonts w:cs="Times New Roman" w:ascii="Times New Roman" w:hAnsi="Times New Roman"/>
          <w:sz w:val="28"/>
          <w:szCs w:val="28"/>
        </w:rPr>
        <w:t>, 6.4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уведомление заинтересованного лица о решении, принятом председателем балансовой комиссии по результатам рассмотрения заявления о присутствии на заседании,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№168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за 30 минут до начала заседания обеспечивает регистрацию членов балансовой комиссии, приглашенных лиц, заинтересованны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яет соответствие сведений о заинтересованном лице, </w:t>
        <w:br/>
        <w:t xml:space="preserve">в отношении которого было принято решение о допуске на заседание </w:t>
        <w:br/>
        <w:t>по результатам рассмотрения заявления о присутствии на заседании, указанных в соответствующем заявлении, и сведений предъявленного документа, удостоверяющего личность заинтересованного лица. В случае выявления факта несоответствия сведений незамедлительно информирует председательствующего на заседании для принятия решения об отказе в допуске на засед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, оформляет и подписывает 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опросные листы и направляет их членам балансовой комиссии в соответствии с пунктами 6.2, 6.3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одсчет голосов по опросным листам, бюллетеням голос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информацию об исполнении решений балансовой комиссии по поручению председателя балансовой комиссии не позднее </w:t>
        <w:br/>
        <w:t>чем за 20 рабочих дней до дня проведения засед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 по обеспечению деятельности балансовой комиссии по поручению ее председателя для достижения цели и реализации задач деятельности балансов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Члены балансов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материалами и документами по вопросам, рассматриваемым балансовой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свою деятельность на добровольной и безвозмезд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ят предложения о принятии балансовой комиссией решений </w:t>
        <w:br/>
        <w:t>по рассматриваемым в ходе заседания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т особое мнение в случае несогласия с решением, принятым на засе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ют бюллетени голосования, опросные лис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т бюллетени голосования, опросные листы секретарю балансов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голосовании по вопросам, рассматриваемым балансовой комисс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предотвращению и (или)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иные функции, направленные на достижение цели </w:t>
        <w:br/>
        <w:t>и реализацию задач деятельности балансов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Руководители предприятий или лица, исполняющие обязанности руководителей предприятий, выступают с докладами о результатах финансово-хозяйственной деятельности предприятий за отчетный период на заседаниях, в повестку которых включено рассмотрение соответствующих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учредителей предприятий выступают на заседаниях </w:t>
        <w:br/>
        <w:t xml:space="preserve">с информацией об оценке руководителей предприятий по результатам деятельности предприятий и качеству выполненных работ (услуг) </w:t>
        <w:br/>
        <w:t xml:space="preserve">за отчетный квартал, о размерах премии руководителям предприятий </w:t>
        <w:br/>
        <w:t>за отчетный квартал и источниках ее выплаты на заседаниях, в повестку которых включено рассмотрение соответствующих вопро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комитета по развитию предпринимательства, потребительскому рынку и вопросам труда администрации города Барнаула выступают с предложениями об утверждении размера должностного оклада руководителей предприятий на заседаниях, в повестку которых включено рассмотрение соответствующих вопросов.</w:t>
      </w:r>
    </w:p>
    <w:p>
      <w:pPr>
        <w:pStyle w:val="ConsPlusNormal"/>
        <w:ind w:firstLine="709"/>
        <w:jc w:val="both"/>
        <w:rPr/>
      </w:pPr>
      <w:bookmarkStart w:id="4" w:name="P184"/>
      <w:bookmarkEnd w:id="4"/>
      <w:r>
        <w:rPr>
          <w:rFonts w:cs="Times New Roman" w:ascii="Times New Roman" w:hAnsi="Times New Roman"/>
          <w:sz w:val="28"/>
          <w:szCs w:val="28"/>
        </w:rPr>
        <w:t xml:space="preserve">5.12. Решения балансовой комиссии принимаются коллегиально </w:t>
        <w:br/>
        <w:t>на заседании путем открытого голосования по бюллетеню голосования простым большинством голосов членов балансовой комиссии, принявших участие в проведении заседания балансовой комиссии. В случае заочного голосования решения балансовой комиссии принимаются посредством опроса в порядке, установленном разделом 6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каждый член балансовой комиссии имеет один голос. При равенстве голосов голос председательствующего на заседании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личного присутствия на заседании члены балансовой комиссии имеют право предоставить в балансовую комиссию не позднее чем за три часа до начала заседания подписанные личными подписями членов балансовой комиссии письменные мнения по вопросам повестки заседания с приложенными к ним заполненными бюллетенями голосования. Письменные мнения предоставляются в письменной форме, и (или) в электронной форме, и (или) посредством факсимильной связи. Бюллетень голосования заполняется членом балансовой комиссии путем выбора одного из предложенных в бюллетене голосования вариантов ответа на вопрос, включенный в бюллетень голо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письменные мнения с приложенными к ним бюллетенями голосования направляются в балансовую комиссию в виде электронных образов (документов на бумажном носителе, преобразованных в электронную форму путем сканирования с сохранением их реквизитов) </w:t>
        <w:br/>
        <w:t>по электронной почте в формате, исключающем возможность редактирования. Качество электронных образов должно позволять в полном объеме прочитать текст документа и распознать его реквизи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в соответствии с настоящим пунктом Положения письменные мнения с приложенными бюллетенями голосования </w:t>
        <w:br/>
        <w:t xml:space="preserve">по вопросам повестки заседания оглашаются председательствующим </w:t>
        <w:br/>
        <w:t xml:space="preserve">на заседании, приобщаются к протоколу заседания и учитываются </w:t>
        <w:br/>
        <w:t>при голосовании и подсчете числа голосующих по соответствующему вопросу повестки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е в соответствии с настоящим пунктом Положения письменные мнения с приложенными бюллетенями голосования </w:t>
        <w:br/>
        <w:t xml:space="preserve">не оглашаются на заседании и не учитываются при голосовании </w:t>
        <w:br/>
        <w:t>по вопросам повестки заседания, если члены балансовой комиссии, предоставившие бюллетени голосования, присутствуют 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правомочности заседания в соответствии </w:t>
        <w:br/>
        <w:t xml:space="preserve">с 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и результатов голосования по вопросам повестки заседания не учитываются письменные мнения с приложенными к ним бюллетенями голосования, которые не поддаются прочтению и (или) в которых выбраны несколько вариантов ответа либо не выбран ни один вариант ответа на включенные в бюллетень голосования один или несколько вопросов повестки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Решения балансовой комиссии оформляются протоколами заседаний и обязательны для исполнения должностными лицами, которым они адресов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гласии члена балансовой комиссии с принятым на заседании решением он имеет право на особое мнение. Особое мнение по принятому решению оформляется на отдельном листе, подписывается членом балансовой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и выписки из протоколов заседаний оформляются секретарем балансовой комиссии в течение трех рабочих дней с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и выписки из протоколов заседаний подписываются председательствующим на заседании и секретарем балансовой комиссии в течение трех рабочих дней со дня оформления протокола заседания секретарем балансов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Выписки из протоколов заседаний направляются предприятиям, учредителям предприятий секретарем балансовой комиссии не позднее трех рабочих дней со дня подписания протокола председательствующим </w:t>
        <w:br/>
        <w:t>на засед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и из протоколов заседаний, содержащие вопросы </w:t>
        <w:br/>
        <w:t>по утверждению размера должностного оклада руководителей предприятий, дополнительно направляются секретарем балансовой комиссии в комитет по кадрам и муниципальной службе администрации города Барнаула не позднее трех рабочих дней со дня подписания протокола председательствующим на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Материалы балансовой комиссии до сдачи в архив хранятся </w:t>
        <w:br/>
        <w:t>в комитете экономического развития и инвестиционной деятельности администрации города Барнау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принятия решений балансовой комиссии</w:t>
        <w:br/>
        <w:t>в форме заочного голосования посредством 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ения балансовой комиссии принимаются в форме заочного голосования посредством опроса в случае необходимости рассмотрения вопросов, не включенных в План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Опросные листы не менее чем за три рабочих дня до дня проведения опроса оформляются секретарем балансовой комиссии. </w:t>
        <w:br/>
        <w:t>В опросных листах указываются фамилии членов балансовой комиссии, вопрос, по которому проводится голосование, срок приема опросных 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Секретарь балансовой комиссии направляет материалы </w:t>
        <w:br/>
        <w:t>и опросные листы членам балансовой комиссии не менее чем за один рабочий день до срока приема опросн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Члены балансовой комиссии направляют опросные листы секретарю балансовой комиссии в электронном виде на адрес электронной почты или на бумажном носителе по адресу, указанному в опросном листе, не позднее указанного срока приема опросн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е по каждому вопросу опросного листа считается принятым, если более половины членов балансовой комиссии высказались «за» по соответствующему вопр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е листы, предоставленные по истечении срока, указанного в опросном листе, при подсчете голосов не учиты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я балансовой комиссии оформляются секретарем балансовой комиссии протоколами балансовой комиссии в форме заочного голосования посредством опроса и подписываются председателем балансовой комиссии в течение трех рабочих дней со дня окончания приема опросных 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ыписки из протоколов заседаний балансовой комиссии в форме заочного голосования посредством опроса направляются предприятиям, учредителям предприятий секретарем балансовой комиссии не позднее трех рабочих дней со дня подписания протокола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Обычный (веб)"/>
    <w:basedOn w:val="Normal"/>
    <w:qFormat/>
    <w:pPr>
      <w:spacing w:before="88" w:after="88"/>
    </w:pPr>
    <w:rPr>
      <w:rFonts w:ascii="Tahoma" w:hAnsi="Tahoma" w:eastAsia="Arial Unicode MS" w:cs="Tahoma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1BA0892C20A528C48A5BE2D055D6B5EA1031F844FC5C71F319E04A9CA466E23D670B4DB315CEA31EB9FF7308C582E0E7BF97F630B98C4446A25M0CED" TargetMode="External"/><Relationship Id="rId3" Type="http://schemas.openxmlformats.org/officeDocument/2006/relationships/hyperlink" Target="consultantplus://offline/ref=B191BA0892C20A528C48BBB33B6903675BAF5C10884FCA97426EC559FEC34C39649929F69D3F56BE60AFCBF93BD1176A5A68FB767FM0CFD" TargetMode="External"/><Relationship Id="rId4" Type="http://schemas.openxmlformats.org/officeDocument/2006/relationships/hyperlink" Target="consultantplus://offline/ref=B191BA0892C20A528C48A5BE2D055D6B5EA1031F844FC5C71F319E04A9CA466E23D670A6DB6950EA38F59EF525DA0968M5CFD" TargetMode="External"/><Relationship Id="rId5" Type="http://schemas.openxmlformats.org/officeDocument/2006/relationships/hyperlink" Target="consultantplus://offline/ref=B191BA0892C20A528C48A5BE2D055D6B5EA1031F854AC2C419319E04A9CA466E23D670A6DB6950EA38F59EF525DA0968M5CFD" TargetMode="External"/><Relationship Id="rId6" Type="http://schemas.openxmlformats.org/officeDocument/2006/relationships/hyperlink" Target="consultantplus://offline/ref=B191BA0892C20A528C48A5BE2D055D6B5EA1031F854AC2C419319E04A9CA466E23D670A6DB6950EA38F59EF525DA0968M5CFD" TargetMode="External"/><Relationship Id="rId7" Type="http://schemas.openxmlformats.org/officeDocument/2006/relationships/hyperlink" Target="consultantplus://offline/ref=B191BA0892C20A528C48A5BE2D055D6B5EA1031F854AC2C419319E04A9CA466E23D670A6DB6950EA38F59EF525DA0968M5CFD" TargetMode="External"/><Relationship Id="rId8" Type="http://schemas.openxmlformats.org/officeDocument/2006/relationships/hyperlink" Target="consultantplus://offline/ref=B191BA0892C20A528C48A5BE2D055D6B5EA1031F844BC9C61D319E04A9CA466E23D670A6DB6950EA38F59EF525DA0968M5CFD" TargetMode="External"/><Relationship Id="rId9" Type="http://schemas.openxmlformats.org/officeDocument/2006/relationships/hyperlink" Target="consultantplus://offline/ref=B191BA0892C20A528C48A5BE2D055D6B5EA1031F844BC9C61D319E04A9CA466E23D670A6DB6950EA38F59EF525DA0968M5CFD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8:00Z</dcterms:created>
  <dc:creator>Econom</dc:creator>
  <dc:description/>
  <cp:keywords/>
  <dc:language>en-US</dc:language>
  <cp:lastModifiedBy>Евгения Константиновна  Борисова</cp:lastModifiedBy>
  <cp:lastPrinted>2024-12-09T15:48:00Z</cp:lastPrinted>
  <dcterms:modified xsi:type="dcterms:W3CDTF">2024-12-10T06:38:00Z</dcterms:modified>
  <cp:revision>3</cp:revision>
  <dc:subject/>
  <dc:title>Как кризис коснулся краевого центра</dc:title>
</cp:coreProperties>
</file>