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46"/>
        <w:gridCol w:w="1559"/>
        <w:gridCol w:w="1134"/>
        <w:gridCol w:w="993"/>
        <w:gridCol w:w="1240"/>
        <w:gridCol w:w="1456"/>
        <w:gridCol w:w="1456"/>
        <w:gridCol w:w="951"/>
        <w:gridCol w:w="992"/>
        <w:gridCol w:w="1534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12                 </w:t>
              <w:br/>
              <w:t xml:space="preserve">к Порядку и методике </w:t>
              <w:br/>
              <w:t xml:space="preserve">планирования бюджетных ассигнований бюджета города </w:t>
            </w:r>
          </w:p>
        </w:tc>
      </w:tr>
      <w:tr>
        <w:trPr>
          <w:trHeight w:val="7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дная  информация по видам бюджетных ассигнований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распорядитель бюджетных средств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</w:t>
              <w:br/>
              <w:t>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</w:t>
              <w:br/>
              <w:t xml:space="preserve"> измер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ое исполнение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</w:t>
              <w:br/>
              <w:t>(+/-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клонения от ожидаемого исполнения</w:t>
            </w:r>
          </w:p>
        </w:tc>
      </w:tr>
      <w:tr>
        <w:trPr>
          <w:trHeight w:val="890" w:hRule="atLeast"/>
        </w:trPr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ие обязатель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мые обяз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=6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=8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=8/5*100</w:t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йствующие  обязательства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вид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ная численность 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по вид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оставля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по вид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казания единицы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по вид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еализацию муниципальных программ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ограммам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казание муниципальных услуг (выполнение работ), в том числе по вид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еспечение выполнения функций муниципальных казенных учреждений и органов местного самоуправления (без учета муниципального задания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уществление бюджетных инвестиций в объекты капитального строительства муниципальной собственности, в том числе по объектам бюджетных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, в том числе по видам субсид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олнение публичных нормативных обязательств, в том числе по публичн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ругие бюджетные ассигнования, в том числе по в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епрограммные мероприят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исполнение судебн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олнение публичных нормативных обязательств, в том числе по публичн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еспечение выполнения функций муниципальных казенных учреждений и органов местного самоуправления (без учета муниципального задания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уществление бюджетных инвестиций в объекты капитального строительства муниципальной собственности, в том числе по объектам бюджетных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, в том числе по видам субсид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ругие бюджетные ассигнования, в том числе по в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нимаемые обязательства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вид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ная численность 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по вид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оставля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по вид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казания единицы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по вид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еализацию муниципальных программ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ограммам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казание муниципальных услуг (выполнение работ), в том числе по вид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еспечение выполнения функций муниципальных казенных учреждений и органов местного самоуправления (без учета муниципального задания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уществление бюджетных инвестиций в объекты капитального строительства муниципальной собственности, в том числе по объектам бюджетных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, в том числе по видам субсид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олнение публичных нормативных обязательств, в том числе по публичн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ругие бюджетные ассигнования, в том числе по в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епрограммные мероприят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исполнение судебн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олнение публичных нормативных обязательств, в том числе по публичн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еспечение выполнения функций муниципальных казенных учреждений и органов местного самоуправления (без учета муниципального задания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уществление бюджетных инвестиций в объекты капитального строительства муниципальной собственности, в том числе по объектам бюджетных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, в том числе по видам субсид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ругие бюджетные ассигнования, в том числе по в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ГРБС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итель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54:00Z</dcterms:created>
  <dc:creator>Алексей Викторович Кулешов</dc:creator>
  <dc:description/>
  <dc:language>en-US</dc:language>
  <cp:lastModifiedBy>Алексей Викторович Кулешов</cp:lastModifiedBy>
  <cp:lastPrinted>2013-12-11T08:51:00Z</cp:lastPrinted>
  <dcterms:modified xsi:type="dcterms:W3CDTF">2014-06-19T01:54:00Z</dcterms:modified>
  <cp:revision>2</cp:revision>
  <dc:subject/>
  <dc:title/>
</cp:coreProperties>
</file>