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уществующего обьекта электросетевого хозяйства ВЛ10 кВ Л-23-5 электросетевого комплекса №Ц-7 ПС №23 110/10/6 кВ «Гоньба» в отношении земель с местоположением: г.Барнау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Научный Городок, в районе жилого дома по ул.Весенняя, 65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2.08.2021 по адресу г.Барнаул,             ул.Короленко, 65 каб.215, 219, часы приема: понедельник - четверг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7-19T15:11:00Z</cp:lastPrinted>
  <dcterms:modified xsi:type="dcterms:W3CDTF">2021-07-21T04:57:00Z</dcterms:modified>
  <cp:revision>2</cp:revision>
  <dc:subject/>
  <dc:title/>
</cp:coreProperties>
</file>