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8.2013 №1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вышению устойчивости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1. Комиссия по повышению устойчивости функционирования экономики района в условиях военного времени  (далее – комиссия по ПУФ) создается в целях решения задач организации планирования и координации выполнения мероприятий, связанных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по ПУФ  руководствуется в своей деятельности Конституцией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12.02.1998      №28-ФЗ «О гражданской обороне», постановлением (суженного заседания) администрации города Барнаула от 16.03.2009 №1324-дсп «Об утверждении Положения о комиссии по повышению устойчивости функционирования экономики города Барнаула», </w:t>
      </w:r>
      <w:r>
        <w:rPr>
          <w:sz w:val="28"/>
          <w:szCs w:val="28"/>
        </w:rPr>
        <w:t>постановлениями и распоряжениями администрации района, а также настоящим Положением.</w:t>
      </w:r>
    </w:p>
    <w:p>
      <w:pPr>
        <w:pStyle w:val="TextBody"/>
        <w:ind w:firstLine="708"/>
        <w:rPr>
          <w:szCs w:val="28"/>
        </w:rPr>
      </w:pPr>
      <w:r>
        <w:rPr/>
        <w:t xml:space="preserve">1.3. Комиссия по ПУФ является постоянно действующим координирующим, консультативным и рабочим органом в мирное и военное врем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сновные задачи, функции, права и обязанности  комиссии по ПУФ</w:t>
      </w:r>
    </w:p>
    <w:p>
      <w:pPr>
        <w:pStyle w:val="U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2.1. Основные задачи комиссии по ПУФ: </w:t>
      </w:r>
    </w:p>
    <w:p>
      <w:pPr>
        <w:pStyle w:val="U"/>
        <w:shd w:fill="FFFFFF" w:val="clear"/>
        <w:ind w:firstLine="709"/>
        <w:rPr/>
      </w:pPr>
      <w:r>
        <w:rPr>
          <w:color w:val="000000"/>
          <w:sz w:val="28"/>
        </w:rPr>
        <w:t>разработка и осуществление комплекса организационных и инженерно-технических мероприятий, направленных на снижение возможных потерь и разрушений от современных средств поражения;</w:t>
      </w:r>
    </w:p>
    <w:p>
      <w:pPr>
        <w:pStyle w:val="U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обеспечение защиты населения и его жизнедеятельности в условиях военного времени;</w:t>
      </w:r>
    </w:p>
    <w:p>
      <w:pPr>
        <w:pStyle w:val="U"/>
        <w:shd w:fill="FFFFFF" w:val="clear"/>
        <w:ind w:firstLine="709"/>
        <w:rPr/>
      </w:pPr>
      <w:r>
        <w:rPr>
          <w:color w:val="000000"/>
          <w:sz w:val="28"/>
        </w:rPr>
        <w:t>разработка предложений по рациональному размещению основных производственных фондов на территории района;</w:t>
      </w:r>
    </w:p>
    <w:p>
      <w:pPr>
        <w:pStyle w:val="U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организация контроля за подготовкой объектов и объединений производственной и непроизводственной сферы экономики к работе в условиях военного времени;</w:t>
      </w:r>
    </w:p>
    <w:p>
      <w:pPr>
        <w:pStyle w:val="U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подготовка систем управления и связи к решению задач военного времени;</w:t>
      </w:r>
    </w:p>
    <w:p>
      <w:pPr>
        <w:pStyle w:val="U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подготовка к выполнению работ по восстановлению экономики район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язанности комиссии по ПУФ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атривать вопросы, связанные с обучением, оценкой, планированием и осуществлением мероприятий по устойчивости экономики район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готовить рекомендации и предложения, направленные на повышение устойчивости экономики в соответствии с главными задачам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слушивать отчёты должностных лиц о ходе выполнения запланированных мероприятий по устойчивости экономики и принятых решениях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готовить предложения главе администрации района по планированию и выполнению неотложных мероприятий по повышению устойчивости экономик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готовить и участвовать в учениях по устойчивости экономик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анализировать эффективность предложений и мероприятий по устойчивости экономик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анализировать и обобщать состояние готовности основных звеньев экономики района к устойчивой работе в военное врем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существить контроль за проведением на основных предприятиях района мероприятий по устойчивости экономи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истематически информировать главу администрации района, комиссию по повышению устойчивости функционирования экономики города Барнаула о результатах контроля, выводах по состоянию готовности объектов экономики к функционированию в военное время, а также ходе реализации неотложных мероприятий по устойчивости экономики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3. Комиссия, с целью выполнения возложенных на нее задач, осуществляет следующие функции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ирного времени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ссматривает в пределах своей компетенции вопросы устойчивого функционирования отрасли, объединения, объекта экономики района в условиях военного времени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нормативных правовых актов в области устойчивого функционирования экономики отрасли, объединения, объекта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мплексной проверке состояния, возможностей и потребностей всех объектов производственной и непроизводственной сферы экономики района для обеспечения выпуска продукции в установленной номенклатуре, объемах и сроках. Обеспечению жизнедеятельности персонала соответствующих предприятий и населения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органов управления по вопросам выполнения требований по повышению устойчивости функционирования экономики района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зультаты исследований по устойчивости  экономики, выполненных в интересах района, готовит предложения о целесообразности практического осуществления выработанных мероприятий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рках состояния гражданской обороны (по вопросам устойчивости) и в проведении мероприятий оперативной подготовки органов управления и руководящего состава по вопросам устойчивости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растания угрозы агрессии, до объявления мобилизации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систем оповещения и управления экономикой района к устойчивой работе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 поставок продукции (работ, услуг) для обеспечения выполнения мероприятий гражданской обороны на расчетный год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а первоочередных мероприятий по поддержанию устойчивого функционирования объектов (независимо от форм собственности)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енного времени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состояния и возможностей дальнейшего функционирования важнейших объектов, отраслей и в целом экономики района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тепени наращивания организационных и инженерно-технических мероприятий с введением соответствующих степеней готовности гражданской обороны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ет данные об обстановке, готовит предложения главе администрации района по вопросам организации производственной деятельности на сохранившихся мощностях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предложения по ликвидации последствий нападения противника и восстановлению производства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падения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и разрабатывает доклад главы администрации района о состоянии и возможностях объектов экономики района в соответствии с обстановкой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общает предложения руководителей объектов экономики для подготовки решения главы администрации района по восстановлению нарушенного управления экономикой района, обеспечения жизнедеятельности, организации производства на сохранившихся мощностях, а также по проведению восстановительных работ в условиях потери связи с администрацией города Барнаула и вышестоящими организациями отраслевого управления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командно-штабного учения (КШУ) по устойчивости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указанием главы администрации района участвует в подготовительных мероприятиях, обеспечивающих полную и качественную отработку вопросов учений, подготовку руководящего состава и органов управления по вопросам устойчивости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проведение исследований, разработку и уточнение мероприятий по повышению устойчивости функционирования объектов района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лад о готовности объектов экономики к функционированию в военное время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учений выполняет свои задачи в соответствии с обстановкой и обязанностями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сле учений участвует в обобщении результатов учений и выработке предложений по дальнейшему повышению устойчивости функционирования объектов в военное время для включения в проект плана экономического и социального развития и в план гражданской обороны и защиты населения  района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подготовке и в ходе учений комиссия по ПУФ готовит и использует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, характеризующие состояние и готовность объектов экономики района к функционированию в военное время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у (план) района с нанесением основных объектов экономики, энергетических сетей, транспортных и других коммуникаций, необходимых для анализа состояния экономики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показатели устойчивости работы объектов района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лан-график наращивания мероприятий по повышению устойчивости функционирования экономики района в условиях военного времени;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правочные данные, оргтехнику и приборы для работы комиссии, своевременного принятия решений и другие документы</w:t>
      </w:r>
      <w:r>
        <w:rPr/>
        <w:t>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2.4. Комиссия по ПУФ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ть рекомендации, направленные на повышение устойчивости функционирования объектов экономики района, всем управлениям и отделам администрации, предприятиям, объединениям и ведомств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ашивать от организаций, предприятий и объединений, независимо от их ведомственной подчиненности и форм собственности, материалы, необходимые для изучения и решения вопросов, относящихся к компетенции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лекать к участию в рассмотрении отдельных вопросов устойчивости специалистов объектов экономики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лушивать должностных лиц районных организаций и ведомств по вопросам устойчивости, проводить в установленном порядке совещания с представителями этих ведом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став комиссии, обязанности подразделений и порядок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остав комиссии входят первый заместитель главы администрации по жилищно-коммунальному хозяйству, руководители управлений, комитетов, отделов администрации района, специалисты организаций, учреждений, предприятий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едседателем комиссии назначается первый заместитель главы администрации по жилищно-коммунальному хозяйству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Комиссия состоит из групп по основным направлениям повышения устойчивост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управления экономикой район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по защите населения и обеспеч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по устойчивости функционирования промышленных предприят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по устойчивости функционирования транспорта и связ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по устойчивости функционирования энергоснабжения и коммунального обеспеч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по обеспечению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по рациональному размещению производительных сил и обеспечения трудовыми ресурсам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руппа по подготовке и проведению восстановительных рабо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 Состав и руководители групп назначаются решением председателя комиссии по ПУФ. Каждая группа состоит из 3-5 человек и формируется из специалистов соответствующих отделов и управлений администрации, районных организаций и объектов экономи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Задачи групп</w:t>
      </w:r>
    </w:p>
    <w:p>
      <w:pPr>
        <w:pStyle w:val="22"/>
        <w:ind w:firstLine="709"/>
        <w:jc w:val="both"/>
        <w:rPr/>
      </w:pPr>
      <w:r>
        <w:rPr>
          <w:color w:val="000000"/>
        </w:rPr>
        <w:t>Задачи группы управления экономикой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и анализ эффективности мероприятий по готовности предприятий к переводу для работы в условиях военного време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за разработкой планов проведения мероприятий по устойчивому функционированию объектов экономики  в условиях военного време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работка рекомендаций по организации управления экономикой района в условиях военного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дачи группы по защите на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и анализ эффективности системы защиты населения района и обеспечение его жизне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возможных потерь населения, объектов и средств его жизнеобеспечения от воздействия современных средств пора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предложений по дальнейшему совершенствованию защиты населения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</w:rPr>
        <w:t>Задачи группы по устойчивости функционирования промышленных предприятий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</w:rPr>
        <w:t>оценка эффективности  мероприятий по повышению устойчивости работы промышленных предприятий</w:t>
      </w:r>
      <w:r>
        <w:rPr>
          <w:color w:val="993300"/>
          <w:sz w:val="28"/>
        </w:rPr>
        <w:t xml:space="preserve"> </w:t>
      </w:r>
      <w:r>
        <w:rPr>
          <w:sz w:val="28"/>
        </w:rPr>
        <w:t>в условиях военного времени;</w:t>
      </w:r>
    </w:p>
    <w:p>
      <w:pPr>
        <w:pStyle w:val="3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нализ возможного разрушения основных производственных фондов и потерь производственных мощностей предприятий;</w:t>
      </w:r>
    </w:p>
    <w:p>
      <w:pPr>
        <w:pStyle w:val="3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ределение возможностей по замене сырья, оборудования, поставляемого из других муниципальных образований;</w:t>
      </w:r>
    </w:p>
    <w:p>
      <w:pPr>
        <w:pStyle w:val="3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ция обеспечения производства продукции (работ, услуг) в установленных объемах и номенклатуре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подготовка предложений по дальнейшему повышению устойчивости работы промышленных предприятий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</w:rPr>
        <w:t>Задачи группы по устойчивости функционирования транспорта и связи: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роприятий по повышению устойчивости функционирования транспорта и связи в военное врем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сплуатации автомобильных дорог и средств управления движением на них в условиях военного времен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потерь транспортных средств и объектов транспорта и связи от воздействия современных средств поражени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осстановительных работ в условиях потери связи с объектами экономики и вышестоящими органами управления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дачи группы по устойчивости функционирования энергоснабжения и коммунального обеспечени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роприятий по повышению устойчивости функционирования коммунальных сетей, водо-, тепло-  и газоснабжени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ей работы объектов экономики на автономных источниках энергоснабжени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коммунальных сетей, теплоснабжения, электроснабжения объектов экономики района в условиях военного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дачи группы по обеспечению населения продовольственными и непродовольственными товар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мероприятий по переходу к нормированному снабжению населения района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запасов материальных средств, продуктов, товаров, имущества различного на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е в готовность мобильных технических средств жизнеобеспечения населения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</w:rPr>
        <w:t>Задачи группы по рациональному размещению производительных сил и обеспечения трудовыми ресурсами:</w:t>
      </w:r>
    </w:p>
    <w:p>
      <w:pPr>
        <w:pStyle w:val="3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дготовка предложений по дальнейшему улучшению размещения производительных сил и повышению надежности хозяйственных связей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ей в рабочей силе в отраслях, на объектах, при переходе с мирного на военное врем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улучшению подготовки и обеспечения трудовыми ресурсами объектов экономики в военное время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</w:rPr>
        <w:t>Задачи группы по подготовке и проведению восстановительных работ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</w:rPr>
        <w:t>подготовка предложений по проведению восстановительных работ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восстановление функционирования материально-технического снабжения, разрушенных складских помещений, а также нарушенных хозяйственных связей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 по ПУ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ПУФ организует свою работу на основе плана, утверждаемого председателем комиссии ежегодно в январе месяц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Заседания комиссии проводятся не реже одного раза в кварта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 </w:t>
      </w:r>
      <w:r>
        <w:rPr>
          <w:color w:val="000000"/>
          <w:sz w:val="28"/>
        </w:rPr>
        <w:t>Решения комиссии оформляются в виде протоколов</w:t>
      </w:r>
      <w:r>
        <w:rPr>
          <w:sz w:val="28"/>
          <w:szCs w:val="28"/>
        </w:rPr>
        <w:t xml:space="preserve"> и подписываются председателем и секретарем комиссии в день засе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я комиссии являются обязательными для выполнения всеми комитетами, организациями, учреждениями и предприятиями района,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Л.В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Times New Roman"/>
      <w:sz w:val="28"/>
    </w:rPr>
  </w:style>
  <w:style w:type="character" w:styleId="21">
    <w:name w:val="Основной текст 2 Знак"/>
    <w:basedOn w:val="Style12"/>
    <w:qFormat/>
    <w:rPr>
      <w:rFonts w:eastAsia="Times New Roman"/>
      <w:sz w:val="28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1:00Z</dcterms:created>
  <dc:creator>potanina.iv</dc:creator>
  <dc:description/>
  <cp:keywords/>
  <dc:language>en-US</dc:language>
  <cp:lastModifiedBy>potanina.iv</cp:lastModifiedBy>
  <dcterms:modified xsi:type="dcterms:W3CDTF">2013-08-09T06:53:00Z</dcterms:modified>
  <cp:revision>1</cp:revision>
  <dc:subject/>
  <dc:title/>
</cp:coreProperties>
</file>