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о социальной политике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А.В.Артемов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_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, реализуемых на территории города Барнаула в рамках декады инвалидов в 2021 году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820"/>
        <w:gridCol w:w="3685"/>
        <w:gridCol w:w="297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1-17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для детей и молодежи с ограниченными возможностями здоровья «Творчество без грани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форм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рисунков художницы с ограниченными возможностями здоровья (Руфина Масл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театрализованного представления для детей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 «Алтайский государственный театр кукол «Сказка»,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(зрители) с ограниченными возможностями здоровья в фестивале Барнаульской Лиги КВ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 г.Барнаул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14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делам молодежи администрации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разовательных организациях и учреждениях дополнительного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01.12.2021-03.12.2021</w:t>
            </w:r>
          </w:p>
          <w:p>
            <w:pPr>
              <w:pStyle w:val="Style22"/>
              <w:keepLines/>
              <w:spacing w:before="0" w:after="0"/>
              <w:rPr/>
            </w:pPr>
            <w:r>
              <w:rPr/>
              <w:t>06.12.2021-10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Консультирование граждан узкими специалистами: педагог-психолог, учитель-дефектолог, учитель-логоп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МБУДО ГППЦ «Потенциал»</w:t>
            </w:r>
          </w:p>
          <w:p>
            <w:pPr>
              <w:pStyle w:val="Style22"/>
              <w:keepLines/>
              <w:spacing w:before="0" w:after="0"/>
              <w:rPr/>
            </w:pPr>
            <w:r>
              <w:rPr/>
              <w:t>пр-кт Комсомольский, 77</w:t>
            </w:r>
          </w:p>
          <w:p>
            <w:pPr>
              <w:pStyle w:val="Style22"/>
              <w:keepLines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widowControl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партакиада для детей, подростков и молодежи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ФСН «Акцент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ой Армии, 14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Турнир для лиц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ФСН «Акцент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04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Тематические занятия «Гадкий утен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МБУ ДО «ЦДТ» Октябрьского района</w:t>
            </w:r>
          </w:p>
          <w:p>
            <w:pPr>
              <w:pStyle w:val="Style22"/>
              <w:keepLines/>
              <w:spacing w:before="0" w:after="0"/>
              <w:rPr/>
            </w:pPr>
            <w:r>
              <w:rPr/>
              <w:t>ул.Тимуровская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-10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 «От сердца к сердцу» (в рамках взаимодействия с онкологическим диспансер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Т» Октябрьского района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-20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дивидуального и коллективного творчества «Время чуде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РТДиЮ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оргия Исакова, 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и родителей «Творим красоту своими рук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Песнохорки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тузиастов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Lines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0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Праздничная программа «Прикоснись ко мне добр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Песнохорки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тузиастов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милосер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1» учебные кабинеты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Короленко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Возможности ограничены, способности безгранич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СОШ №1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Короленко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01.12.2021-10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Акция «Подари улыбку другу» (посещение учащихся, находящихся на надомном обучен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Адресно (учащиеся МБОУ «Лицей №2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.12.2021-20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нижная выставка «Мир безграничных возможност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ОУ «Лицей №3» библиотека</w:t>
            </w:r>
          </w:p>
          <w:p>
            <w:pPr>
              <w:pStyle w:val="Style22"/>
              <w:keepLines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Червонная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03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Беседы с учащимися 6-11 классов «Люди вокруг на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МБОУ «СОШ №13»</w:t>
            </w:r>
          </w:p>
          <w:p>
            <w:pPr>
              <w:pStyle w:val="Style22"/>
              <w:keepLines/>
              <w:spacing w:before="0" w:after="0"/>
              <w:rPr/>
            </w:pPr>
            <w:r>
              <w:rPr/>
              <w:t>ул.Анатолия, 193/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езентация «Возможности ограничены, способности безгранич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2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ind w:firstLine="8"/>
              <w:rPr/>
            </w:pPr>
            <w:r>
              <w:rPr/>
              <w:t>Тренинг «Толерантное отношение к людям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ind w:firstLine="44"/>
              <w:rPr/>
            </w:pPr>
            <w:r>
              <w:rPr/>
              <w:t>МБОУ «СОШ №24»</w:t>
            </w:r>
          </w:p>
          <w:p>
            <w:pPr>
              <w:pStyle w:val="Style22"/>
              <w:keepLines/>
              <w:spacing w:before="0" w:after="0"/>
              <w:ind w:firstLine="44"/>
              <w:rPr/>
            </w:pPr>
            <w:r>
              <w:rPr/>
              <w:t>ул.Кутузова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03.12.2021-13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Конкурс плакатов «Твори добр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МБОУ «Гимназия №27»</w:t>
            </w:r>
          </w:p>
          <w:p>
            <w:pPr>
              <w:pStyle w:val="Style22"/>
              <w:keepLines/>
              <w:spacing w:before="0" w:after="0"/>
              <w:rPr/>
            </w:pPr>
            <w:r>
              <w:rPr/>
              <w:t>пр-кт Красноармейский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06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Уроки добра и толеран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МБОУ «СОШ №37»</w:t>
            </w:r>
          </w:p>
          <w:p>
            <w:pPr>
              <w:pStyle w:val="Style22"/>
              <w:keepLines/>
              <w:spacing w:before="0" w:after="0"/>
              <w:rPr/>
            </w:pPr>
            <w:r>
              <w:rPr/>
              <w:t>ул.Георгия Исакова, 11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Акция #МЫВМЕСТЕ» (помощь инвалидам, пожилым людям в период распространения короновирусной инфек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МБОУ «СОШ №48»</w:t>
            </w:r>
          </w:p>
          <w:p>
            <w:pPr>
              <w:pStyle w:val="Style22"/>
              <w:keepLines/>
              <w:spacing w:before="0" w:after="0"/>
              <w:rPr/>
            </w:pPr>
            <w:r>
              <w:rPr/>
              <w:t>Территория Центр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-10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ешите делать добро» (сбор одежды, игрушек, книг, средств ухода для тяжелобольных детей с ограниченными возможностями здоровь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5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-21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ир вокруг ме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6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яковского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инутки «Международный День инвалид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4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кусство – жить в согласии с соб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5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оргия Исакова, 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У детства нет грани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5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рина, 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01.12.2021-10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Акция «Подари улыбку» (изготовление и сбор подарков и открыток для детей, находящихся на длительном лечен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/>
              <w:t>МБОУ «Лицей №86</w:t>
            </w:r>
          </w:p>
          <w:p>
            <w:pPr>
              <w:pStyle w:val="Style22"/>
              <w:keepLines/>
              <w:spacing w:before="0" w:after="0"/>
              <w:rPr/>
            </w:pPr>
            <w:r>
              <w:rPr/>
              <w:t>пр-кт Красноармейский,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.2021-09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Солнце светит всем одинак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>
                <w:rFonts w:eastAsia="Calibri"/>
                <w:lang w:eastAsia="en-US"/>
              </w:rPr>
              <w:t>МБОУ «Лицей №86</w:t>
            </w:r>
          </w:p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-кт Красноармейский,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>
                <w:rFonts w:eastAsia="Calibri"/>
                <w:lang w:eastAsia="en-US"/>
              </w:rPr>
              <w:t>Акция «Корзина доброты» (изготовление сувениров для детей с ограниченными возможностями здоровья МБОУ «СОШ №9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91»</w:t>
            </w:r>
          </w:p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Мир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.2021-10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для учащихся 1-7 классов «Цветик-семицвет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eastAsia="Calibri"/>
              </w:rPr>
              <w:t>МБОУ «СОШ №96»</w:t>
            </w:r>
          </w:p>
          <w:p>
            <w:pPr>
              <w:pStyle w:val="Style22"/>
              <w:keepLines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Радужная, 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2021-24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милосердия «Золотая нить добра и милосерд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eastAsia="Calibri"/>
              </w:rPr>
              <w:t>МБОУ «СОШ №98» библиотека</w:t>
            </w:r>
          </w:p>
          <w:p>
            <w:pPr>
              <w:pStyle w:val="Style22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л.Ракитн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1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>
                <w:rFonts w:eastAsia="Calibri"/>
                <w:lang w:eastAsia="en-US"/>
              </w:rPr>
              <w:t>Проведение мониторинга семей, воспитывающих детей с ограниченными возможностями здоровья с целью выявления проблем и потре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>
                <w:rFonts w:eastAsia="Calibri"/>
                <w:lang w:eastAsia="en-US"/>
              </w:rPr>
              <w:t>МБОУ «Лицей №101»</w:t>
            </w:r>
          </w:p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50 лет СССР, 53</w:t>
            </w:r>
          </w:p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.2021-15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Письмо друг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>
                <w:rFonts w:eastAsia="Calibri"/>
                <w:lang w:eastAsia="en-US"/>
              </w:rPr>
              <w:t>МБОУ «СОШ №102»</w:t>
            </w:r>
          </w:p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ский тракт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.2021-10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>
                <w:rFonts w:eastAsia="Calibri"/>
                <w:lang w:eastAsia="en-US"/>
              </w:rPr>
              <w:t>Выставка работ детей с ограниченными возможностями здоровья (совместно с центром эстетического воспитания «Песнохорки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>
                <w:rFonts w:eastAsia="Calibri"/>
                <w:lang w:eastAsia="en-US"/>
              </w:rPr>
              <w:t>МБОУ «СОШ №110»</w:t>
            </w:r>
          </w:p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Северо-Западная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1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пут «Толерантность – норма жиз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>
                <w:rFonts w:eastAsia="Calibri"/>
                <w:lang w:eastAsia="en-US"/>
              </w:rPr>
              <w:t>МБОУ «СОШ №117»</w:t>
            </w:r>
          </w:p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Энтузиастов, 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Равный среди равны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>
                <w:rFonts w:eastAsia="Calibri"/>
                <w:lang w:eastAsia="en-US"/>
              </w:rPr>
              <w:t>МБОУ «СОШ №120</w:t>
            </w:r>
          </w:p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Солнечная Поляна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города Барнау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роводимые администрациями районов города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час «Тепло протянутой руки» (встреча с исполнителем русского романс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4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/>
            </w:pPr>
            <w:r>
              <w:rPr>
                <w:rFonts w:eastAsia="Calibri"/>
                <w:lang w:eastAsia="en-US"/>
              </w:rPr>
              <w:t>Администрация Индустриаль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10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надежда «Увидеть сердцем ми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4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ндустриаль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личный шахматно-шашечный турнир, посвященный декаде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2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50 лет СССР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дустриаль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писателем,  членом Российского союза писателей Любовию Винс «Дорогу осилит идущ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-филиал №14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осибирская,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дустриаль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-12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атра детьми-инвалидами из замещающих сем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кукол «Сказк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Ленина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дустриального района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заочный конкурс «Моё хобби» для воспитанников школ-интернатов, расположенных на территор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интернаты Лен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нинск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дресных поздравлений детей с ограниченными возможностями здоровья с Новым Го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Т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нинск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акция в рамках декады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Т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нинского района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творческой лабора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ая краевая специальная библиотека для незрячих и слабовидящих, ул.Папанинцев,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Централь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гранта на издание книги "Код: книги объединяют дет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ая краевая специальная библиотека для незрячих и слабовидящих, ул.Папанинцев,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Централь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по настольным играм народов мира для детей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ДК «Южный», р.п.Южный, ул.Чайковского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Централь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нир Центрального района г.Барнаула по бочче для детей и подростков с ограниченными возможностями здоровь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ДК «Южный», р.п.Южный, ул.Чайковского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Центрального района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первенство по сидячему волейболу среди людей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ровского, 110, к2 (центр самб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-11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первенство по настольному теннису среди людей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Тимуровская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-21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параолимпийскому виду спорта – бочча среди детей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Тимуровская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настольному теннису среди людей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Тимуровская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дартсу среди людей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Тимуровская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-14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Раскрой свой мир – ты не оди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Б им.Ядринцева МБУ «Централизованная библиотечная система г.Барнаула», улПрофинтерна,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-14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Шаг из 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-филиал №1 МБУ «Централизованная библиотечная система г.Барнаула», ул.Молодежная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-14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терапия «Книги, помогающие жи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-филиал №15 МБУ «Централизованная библиотечная система г.Барнаула», ул.Георгия Исакова, 113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милосердия «Свет добрых де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-филиал №15 МБУ «Централизованная библиотечная система г.Барнаула», ул.Георгия Исакова, 113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боулингу среди людей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улинг-центр «Галактик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кт Строителей, 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сидячему волейболу среди людей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ы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партакиады среди детей, подростков и молодежи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физкультурно-спортивной направленности «Акцент», ул.Советской Армии, 14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очче среди лиц с нарушением интеллекта по программе «Специальная Олимпиада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 «Спортивная школа «Победа», ул.Антона Петрова, 14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шашкам и шахматам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партакиады среди детей, подростков и молодежи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е отделение МБУ СП «СШОР №3»,  переулок Некрасова,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«Всей семьей на старт» с участием детей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 «СШОР №2», ул.Аванесова, 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лаванию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партакиады среди детей, подростков и молодежи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«Олимпийский»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 корпус 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настольным играм среди лиц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ый центр социального обслуживания населения филиал по Центральному району, Змеиногорский тракт, 1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боулингу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партакиады среди детей, подростков и молодежи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A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Строителей, 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дартсу и бочча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партакиады среди детей, подростков и молодежи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 ПОУ «Алтайское училище олимпийского резерва»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ыжным гонкам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партакиады среди детей, подростков и молодежи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Локомотив», ул.Кутузова,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-10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среди детей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е отделение МБУ СП «СШОР №3»,  переулок Некрасова,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-12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 среди людей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е отделение МБУ СП «СШОР №3»,  переулок Некрасова,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филиалах 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стречи «День добрых сердец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 им. К.И. Чуковского, ул. Г.Исакова,170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.00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развлекательная программа «Семейная радуга»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Комплексный центр социального обслуживания населения города Барнаула» (филиал по Ленинскому району) ул. Солнечная поляна,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объёмной аппликации «К нам пришла зима! Ура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СО «Комплексный центр социального обслуживания населения города Барнаула» (филиал по Ленинскому району) ул. Солнечная поляна, 21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3.12.2021</w:t>
            </w:r>
          </w:p>
          <w:p>
            <w:pPr>
              <w:pStyle w:val="TextBody"/>
              <w:keepLines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00</w:t>
            </w:r>
          </w:p>
          <w:p>
            <w:pPr>
              <w:pStyle w:val="TextBody"/>
              <w:keepLines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для инвалидов</w:t>
            </w:r>
          </w:p>
          <w:p>
            <w:pPr>
              <w:pStyle w:val="ConsPlu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.</w:t>
            </w:r>
          </w:p>
          <w:p>
            <w:pPr>
              <w:pStyle w:val="ConsPlusCell"/>
              <w:keepLines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филиал по Октябрьскому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. Алексеевой, 3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6.12.2021</w:t>
            </w:r>
          </w:p>
          <w:p>
            <w:pPr>
              <w:pStyle w:val="TextBody"/>
              <w:keepLines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00</w:t>
            </w:r>
          </w:p>
          <w:p>
            <w:pPr>
              <w:pStyle w:val="TextBody"/>
              <w:keepLines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Быстрее! Выше! Смелее!»</w:t>
            </w:r>
          </w:p>
          <w:p>
            <w:pPr>
              <w:pStyle w:val="ConsPlusCell"/>
              <w:keepLines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филиал по Октябрьскому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. Алексеевой, 3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6.12.2021</w:t>
            </w:r>
          </w:p>
          <w:p>
            <w:pPr>
              <w:pStyle w:val="TextBody"/>
              <w:keepLines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</w:t>
            </w:r>
          </w:p>
          <w:p>
            <w:pPr>
              <w:pStyle w:val="ConsPlusCell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дари улыбку друг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филиал по Октябрьскому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. Алексеевой, 3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3.12.2021</w:t>
            </w:r>
          </w:p>
          <w:p>
            <w:pPr>
              <w:pStyle w:val="TextBody"/>
              <w:keepLines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-00</w:t>
            </w:r>
          </w:p>
          <w:p>
            <w:pPr>
              <w:pStyle w:val="TextBody"/>
              <w:keepLines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о-игровая программа «Мы разные, мы вместе»</w:t>
            </w:r>
          </w:p>
          <w:p>
            <w:pPr>
              <w:pStyle w:val="ConsPlusCell"/>
              <w:keepLines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8, ул. Энтузиастов, 5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гровых автоматов в ТЦ «Огни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Огни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19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10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выставки рукодельниц инвалидов пожилого возраста «Золотые руки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55606B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филиал по Индустриальному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СССР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2021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для семей с детьми инвалидами «Радуга талантов!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филиал по Железнодорожному 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ефонная, 5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 программа для взрослых инвалидов «Здесь грустить запрещено!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филиал по Железнодорожному 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ефонная, 5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молодых инвалидов  «Поле чудес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филиал по Железнодорожному 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ефонная, 5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«А мы - крутые!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филиал по Центральному  р-ну) Змеиногорский тр., 1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А жизнь продолжается!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филиал по Центральному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ий тр., 1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Только вместе!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 (филиал по Центральному району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ий тр., 1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в учреждениях социального обслуживания и социальной защиты населения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-13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ьной помощи в денежной форме малоимущим и находящимся в трудной жизненной ситуации инвалидам и семьям, воспитывающим детей-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-13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материальной помощи инвалидам и семьям с детьми-инвалидами, осуществившим подключение жилых домов к природному га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-13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инвалидов и семей, воспитывающих детей-инвалидов, по вопросам реализации мероприятий социальной реабилитации или абилитации, предусмотренных ИПРА, и мерам социальной поддерж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keepLines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 - 10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музыкальный фестиваль для детей с ограниченными возможностями 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без грани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раевой реабилитационный центр для детей и подростков с ограниченными возможностями «Журав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в рамках предоставления услуги по психологической поддержке безработных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занятости населения КГКУ «Управление социальной защиты населения по городу Барнаулу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4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занятости населения 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стием специалистов МСЭ, Минсоцзащиты Алтайского края и Министерства здравоохранения Алтайского края «Актуальные проблемы комплексной реабилитации инвалидов и ветеранов боевых действ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Центр социальной реабилитации инвалидов и ветеранов боевых действий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Центр социальной реабилитации инвалидов и ветеранов боевых действий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contextualSpacing/>
              <w:rPr/>
            </w:pPr>
            <w:r>
              <w:rPr/>
              <w:t xml:space="preserve">Открытие Декады инвалидов: </w:t>
            </w:r>
          </w:p>
          <w:p>
            <w:pPr>
              <w:pStyle w:val="Style22"/>
              <w:keepLines/>
              <w:spacing w:before="0" w:after="0"/>
              <w:contextualSpacing/>
              <w:rPr/>
            </w:pPr>
            <w:r>
              <w:rPr/>
              <w:t>- концертная программа с участием творческого коллектива;</w:t>
            </w:r>
          </w:p>
          <w:p>
            <w:pPr>
              <w:pStyle w:val="Style22"/>
              <w:keepLines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формационная стра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Центральный дом-интернат для престарелых и инвалидов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тузова, 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Центральны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творческого коллект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Барнаульский дом-интернат для престарелых и инвалидов (ветеранов войны и труда)»</w:t>
            </w:r>
          </w:p>
          <w:p>
            <w:pPr>
              <w:pStyle w:val="Normal"/>
              <w:keepLines/>
              <w:tabs>
                <w:tab w:val="clear" w:pos="708"/>
                <w:tab w:val="left" w:pos="10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ий тракт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Барнаульский дом-интернат для престарелых и инвалидов (ветеранов войны и труда)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инвалидов ветеранов боевых действий «Стресс - пути его преодо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Центр социальной реабилитации инвалидов и ветеранов боевых действий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Центр социальной реабилитации инвалидов и ветеранов боевых действий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газеты «Мир - один на всех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раевой реабилитационный центр для детей и подростков с ограниченными возможностями «Журавлики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хонова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раевой реабилитационный центр для детей и подростков с ограниченными возможностями «Журав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 -13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абот по арт-творче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Центральный дом-интернат для престарелых и инвалидов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тузова, 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Центральны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 - 13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детского творчества «Делаем сами своими рук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раевой реабилитационный центр для детей и подростков с ограниченными возможностями «Журавлики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хонова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раевой реабилитационный центр для детей и подростков с ограниченными возможностями «Журав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 - 13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ое консультирование инвалидов по вопросам социально-психологической реабили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Барнаульский дом-интернат для престарелых и инвалидов (ветеранов войны и труда)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ий тракт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Барнаульский дом-интернат для престарелых и инвалидов (ветеранов войны и труда)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 - 13.12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уроки для учащихся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с веселого отдыха» - развлекательная программа в рамках мероприятия выходного дн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Центральный дом-интернат для престарелых и инвалидов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тузова, 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Центральны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,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,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рамках предоставления услуги по профессиональной ориентации безработных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КГКУ «Управление социальной защиты населения по городу Барнаулу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Строителей, 4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артин художника, проживающего в доме-интернате, Е.А.Сохор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Барнаульский дом-интернат для престарелых и инвалидов (ветеранов войны и труда)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ий тракт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Барнаульский дом-интернат для престарелых и инвалидов (ветеранов войны и труда)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церт для инвалидов и ветеранов боевых дейст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Центр социальной реабилитации инвалидов и ветеранов боевых действий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, 08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Центральный дом-интернат для престарелых и инвалидов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тузова, 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Центральны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-09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рамках предоставления услуги по социальной адаптации безработных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КГКУ «Управление социальной защиты населения по городу Барнаулу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Строителей, 4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- просмотр фильма «Повесть о настоящем человек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Барнаульский дом-интернат для престарелых и инвалидов (ветеранов войны и труда)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ий тракт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Барнаульский дом-интернат для престарелых и инвалидов (ветеранов войны и труда)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го кружка (собираем пазл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Центральный дом-интернат для престарелых и инвалидов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тузова, 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Центральны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нужно знать» - познавательная викто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Барнаульский дом-интернат для престарелых и инвалидов (ветеранов войны и труда)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ий тракт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Барнаульский дом-интернат для престарелых и инвалидов (ветеранов войны и труда)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ое собеседование с работодателями для граждан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КГКУ «Управление социальной защиты населения по городу Барнаулу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Строителей, 4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КГКУ «Управление социальной защиты населения по городу Барнаулу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: о событиях в ми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Барнаульский дом-интернат для престарелых и инвалидов (ветеранов войны и труда)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ий тракт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Барнаульский дом-интернат для престарелых и инвалидов (ветеранов войны и труда)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: мастер-класс по изготовлению новогодних снежи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Центральный дом-интернат для престарелых и инвалидов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тузова, 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Центральный дом-интернат для престарелых и инвалидов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творческого коллектив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Барнаульский дом-интернат для престарелых и инвалидов (ветеранов войны и труда)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ий тракт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Барнаульский дом-интернат для престарелых и инвалидов (ветеранов войны и труда)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инвалидов ветеранов боевых действий «В кругу друз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Центр социальной реабилитации инвалидов и ветеранов боевых действий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с ограниченными возможностями здоровья «Поверь в себ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раевой реабилитационный центр для детей и подростков с ограниченными возможностями «Журавлики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хонова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раевой реабилитационный центр для детей и подростков с ограниченными возможностями «Журав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закрытию Декады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Центральный дом-интернат для престарелых и инвалидов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тузова, 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СУСО «Центральный дом-интернат для престарелых и инвалидов»</w:t>
            </w:r>
          </w:p>
        </w:tc>
      </w:tr>
    </w:tbl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социальной </w: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держке населения города Барнаула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М.А.Тибекин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28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C3">
    <w:name w:val="c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6:00Z</dcterms:created>
  <dc:creator>Надежда Г. Прокопьева</dc:creator>
  <dc:description/>
  <cp:keywords/>
  <dc:language>en-US</dc:language>
  <cp:lastModifiedBy>Чукалова</cp:lastModifiedBy>
  <cp:lastPrinted>2021-11-25T18:07:00Z</cp:lastPrinted>
  <dcterms:modified xsi:type="dcterms:W3CDTF">2021-11-25T11:09:00Z</dcterms:modified>
  <cp:revision>10</cp:revision>
  <dc:subject/>
  <dc:title/>
</cp:coreProperties>
</file>