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ge">
                  <wp:posOffset>-114935</wp:posOffset>
                </wp:positionV>
                <wp:extent cx="1935480" cy="1022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иложение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 постановлению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дминистрации города</w:t>
                            </w:r>
                          </w:p>
                          <w:p>
                            <w:pPr>
                              <w:pStyle w:val="5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 11.02.2025 №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4pt;height:80.5pt;mso-wrap-distance-left:9.05pt;mso-wrap-distance-right:9.05pt;mso-wrap-distance-top:0pt;mso-wrap-distance-bottom:0pt;margin-top:-9.05pt;mso-position-vertical-relative:page;margin-left:400.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Приложение </w:t>
                      </w: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5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 постановлению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дминистрации города</w:t>
                      </w:r>
                    </w:p>
                    <w:p>
                      <w:pPr>
                        <w:pStyle w:val="5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т 11.02.2025 №17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СТАВ</w:t>
        <w:br/>
        <w:t xml:space="preserve">комиссии по делам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е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ршеннолетних и защите их прав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Центрального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района</w:t>
      </w:r>
    </w:p>
    <w:p>
      <w:pPr>
        <w:pStyle w:val="Normal"/>
        <w:spacing w:before="0" w:after="100"/>
        <w:ind w:right="-15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"/>
        <w:gridCol w:w="5528"/>
      </w:tblGrid>
      <w:tr>
        <w:trPr>
          <w:trHeight w:val="1268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бек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рия Анатол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заместитель главы администрации Центрального района города Барнаула, председатель комиссии </w:t>
            </w:r>
          </w:p>
        </w:tc>
      </w:tr>
      <w:tr>
        <w:trPr>
          <w:trHeight w:val="1839" w:hRule="atLeast"/>
        </w:trPr>
        <w:tc>
          <w:tcPr>
            <w:tcW w:w="3261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Геннадь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заведующий отделом по обеспечению деятельности комиссии по делам несовершеннолетних и защите их прав администрации Центрального района города Барнаула, заместитель председателя комиссии</w:t>
            </w:r>
          </w:p>
        </w:tc>
      </w:tr>
      <w:tr>
        <w:trPr>
          <w:trHeight w:val="182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вгения Валериевна</w:t>
            </w:r>
          </w:p>
        </w:tc>
        <w:tc>
          <w:tcPr>
            <w:tcW w:w="425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Msonormalbullet2gif"/>
              <w:spacing w:before="0" w:after="0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советник отдела по обеспечению деятельности комиссии по делам несовершеннолетних и защите их прав администрации Центрального района города Барнаула, ответственный секретарь комиссии </w:t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Style20"/>
              <w:spacing w:before="0" w:after="120"/>
              <w:rPr/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Style19"/>
              <w:snapToGrid w:val="false"/>
              <w:spacing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лмаев</w:t>
            </w:r>
          </w:p>
          <w:p>
            <w:pPr>
              <w:pStyle w:val="Style20"/>
              <w:spacing w:before="0" w:after="120"/>
              <w:rPr>
                <w:rStyle w:val="Style14"/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Олего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меститель начальника отдела полиции по Центральному району УМВД России по городу Барнаулу (по согласо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мельченк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на Евгенье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пециалист по организации и установлению выплат социального характера краевого </w:t>
              <w:br/>
              <w:t>государственного казенного учреждения «Управление социальной защиты населения по городу Барнаулу» (по соглас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нию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4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мене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нис Дмитриевич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главный специалист отдела по обеспечению деятельности комиссии по делам несовершеннолетних и защите их прав администрации Центрального района города </w:t>
              <w:br/>
              <w:t>Барнаула</w:t>
            </w:r>
          </w:p>
        </w:tc>
      </w:tr>
      <w:tr>
        <w:trPr>
          <w:trHeight w:val="1793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занце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лья Николае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диспансерным отделением по обслуживанию   детского   и  подросткового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еления краевого государственного </w:t>
              <w:br/>
              <w:t xml:space="preserve">бюджетного учреждения здравоохранения «Алтайский краевой наркологический </w:t>
              <w:br/>
              <w:t>диспансер» (по согласованию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5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зарин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ена Вячеслав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Центрального межмуниципального филиала Федерального казенного учреждения «Уголовно-исполнительная инспекция УФСИН России по Алтайскому краю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03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дин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ветлана Иван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отдела организационной работы комитета по образованию города Барнаул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рошнич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ина Павло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делам молодежи, культуре, физкультуре и спорту администрации Центр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798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гудов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овь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психиатр краевого государственного бюджетного учреждения здравоохранения «Алтайский краевой психоневрологический диспансер для детей» (по согласованию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21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ско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леся Юрь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отделом по охране прав детства администрации Центрального района, </w:t>
              <w:br/>
              <w:t>заместитель председателя комиссии</w:t>
            </w:r>
          </w:p>
        </w:tc>
      </w:tr>
      <w:tr>
        <w:trPr>
          <w:trHeight w:val="2186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жидае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ьяна Сергеевна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филиала краевого государственного бюджетного учреждения социального </w:t>
              <w:br/>
              <w:t>обслуживания «Комплексный центр социального обслуживания населения города Барнаула» по Центральному району (по согласованию)</w:t>
            </w:r>
          </w:p>
        </w:tc>
      </w:tr>
      <w:tr>
        <w:trPr>
          <w:trHeight w:val="55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унков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аталья Владимировна </w:t>
            </w:r>
          </w:p>
        </w:tc>
        <w:tc>
          <w:tcPr>
            <w:tcW w:w="425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528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отдела – начальник отделения (отделение по делам несовершеннолетних) отдела участковых уполномоченных полиции и по делам несовершеннолетних отдела полиции по Центральному району УМВД Российской Федерации по городу Барнаулу 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00"/>
      <w:pgMar w:left="1985" w:right="851" w:gutter="0" w:header="720" w:top="1134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5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993"/>
    </w:tblGrid>
    <w:tr>
      <w:trPr>
        <w:trHeight w:val="720" w:hRule="atLeast"/>
      </w:trPr>
      <w:tc>
        <w:tcPr>
          <w:tcW w:w="2993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rPr>
              <w:color w:val="5B9BD5"/>
            </w:rPr>
          </w:pPr>
          <w:r>
            <w:rPr>
              <w:color w:val="5B9BD5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5">
    <w:name w:val="Стиль5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ourier New" w:hAnsi="Courier New" w:eastAsia="Times New Roman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01:00Z</dcterms:created>
  <dc:creator>Просекова Елена Алексеевна</dc:creator>
  <dc:description/>
  <dc:language>en-US</dc:language>
  <cp:lastModifiedBy>user</cp:lastModifiedBy>
  <cp:lastPrinted>2024-09-05T14:00:00Z</cp:lastPrinted>
  <dcterms:modified xsi:type="dcterms:W3CDTF">2025-02-18T10:01:00Z</dcterms:modified>
  <cp:revision>2</cp:revision>
  <dc:subject/>
  <dc:title>Приложение 3</dc:title>
</cp:coreProperties>
</file>