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6.08.2014 №1838</w:t>
      </w:r>
    </w:p>
    <w:p>
      <w:pPr>
        <w:pStyle w:val="Normal"/>
        <w:widowControl w:val="false"/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одные финансовые затраты по направлениям Программы </w:t>
      </w:r>
    </w:p>
    <w:p>
      <w:pPr>
        <w:pStyle w:val="ConsPlusCell"/>
        <w:widowControl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24"/>
        <w:gridCol w:w="991"/>
        <w:gridCol w:w="982"/>
        <w:gridCol w:w="922"/>
        <w:gridCol w:w="960"/>
        <w:gridCol w:w="993"/>
        <w:gridCol w:w="955"/>
        <w:gridCol w:w="928"/>
        <w:gridCol w:w="992"/>
        <w:gridCol w:w="1134"/>
        <w:gridCol w:w="1540"/>
      </w:tblGrid>
      <w:tr>
        <w:trPr>
          <w:trHeight w:val="360" w:hRule="atLeast"/>
          <w:cantSplit w:val="true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  <w:br/>
              <w:t>расходов</w:t>
            </w:r>
          </w:p>
        </w:tc>
        <w:tc>
          <w:tcPr>
            <w:tcW w:w="9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 (тыс. рублей) 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-116" w:right="-16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left="-57" w:right="-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57" w:right="-9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-47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spacing w:before="0" w:after="0"/>
              <w:ind w:left="-47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-4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spacing w:before="0" w:after="0"/>
              <w:ind w:left="-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-36" w:right="-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-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3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3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820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0,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3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3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28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3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20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4"/>
                <w:szCs w:val="24"/>
              </w:rPr>
              <w:t>34128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610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7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2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018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57" w:right="-9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7" w:right="-94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36" w:right="-3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родск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820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0,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3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3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28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3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20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4"/>
                <w:szCs w:val="24"/>
              </w:rPr>
              <w:t>34128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610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7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2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018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aps/>
                <w:spacing w:val="-6"/>
                <w:sz w:val="24"/>
                <w:szCs w:val="24"/>
              </w:rPr>
            </w:pPr>
            <w:r>
              <w:rPr>
                <w:caps/>
                <w:spacing w:val="-6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57" w:right="-9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7" w:right="-94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36" w:right="-3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39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2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57" w:right="-9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7" w:right="-94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36" w:right="-3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39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2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(указать каких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57" w:right="-9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7" w:right="-94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36" w:right="-3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39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2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7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36" w:right="-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57" w:right="-9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7" w:right="-94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36" w:right="-3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39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2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родск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7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36" w:right="-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57" w:right="-9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7" w:right="-94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36" w:right="-3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39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2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57" w:right="-9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7" w:right="-94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36" w:right="-3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39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2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(указать каких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57" w:right="-9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7" w:right="-94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36" w:right="-3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39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2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820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0,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3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3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28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3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20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4"/>
                <w:szCs w:val="24"/>
              </w:rPr>
              <w:t>34128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610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7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2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018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57" w:right="-9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7" w:right="-94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4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36" w:right="-33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7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-39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26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родск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820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0,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3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3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28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3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20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4"/>
                <w:szCs w:val="24"/>
              </w:rPr>
              <w:t>34128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610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7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2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018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aps/>
                <w:spacing w:val="-6"/>
                <w:sz w:val="24"/>
                <w:szCs w:val="24"/>
              </w:rPr>
            </w:pPr>
            <w:r>
              <w:rPr>
                <w:caps/>
                <w:spacing w:val="-6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3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3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(указать каких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ind w:left="567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rFonts w:eastAsia="Calibri"/>
          <w:sz w:val="28"/>
          <w:szCs w:val="28"/>
        </w:rPr>
        <w:t>Первый заместитель главы администрации города, руководитель аппарата                                                     П.Д.Фризе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20"/>
        <w:tab w:val="left" w:pos="14742" w:leader="none"/>
      </w:tabs>
      <w:ind w:right="85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8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5:00Z</dcterms:created>
  <dc:creator>usr-sng</dc:creator>
  <dc:description/>
  <cp:keywords/>
  <dc:language>en-US</dc:language>
  <cp:lastModifiedBy>vilisova.ts</cp:lastModifiedBy>
  <cp:lastPrinted>2014-08-26T16:43:00Z</cp:lastPrinted>
  <dcterms:modified xsi:type="dcterms:W3CDTF">2014-09-02T09:15:00Z</dcterms:modified>
  <cp:revision>2</cp:revision>
  <dc:subject/>
  <dc:title>АДМИНИСТРАЦИЯ ГОРОДА БАРНАУЛА</dc:title>
</cp:coreProperties>
</file>