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6580</wp:posOffset>
                </wp:positionH>
                <wp:positionV relativeFrom="paragraph">
                  <wp:posOffset>-546735</wp:posOffset>
                </wp:positionV>
                <wp:extent cx="495300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5.4pt;margin-top:-43.05pt;width:38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490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490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ConsPlusNormal"/>
        <w:ind w:left="1049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№2702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Программы «Повышение эффективности бюджетных расходов</w:t>
        <w:br/>
        <w:t>в городе Барнауле на 2015-2018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65"/>
        <w:gridCol w:w="2410"/>
        <w:gridCol w:w="2268"/>
        <w:gridCol w:w="368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лгосрочной сбалансированности и устойчивости бюджета города Барнаула</w:t>
            </w:r>
          </w:p>
        </w:tc>
      </w:tr>
      <w:tr>
        <w:trPr>
          <w:trHeight w:val="2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ставление показателей для составления кассового плана по налоговым и неналоговым доходам, источникам внутреннего финансирования дефицита бюджета города (прогноза поступлений на год в помесячной разбивке, сведений о помесячном распределении поступлений на квартал, сведений о понедельном распределении поступлений на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(администраторы) доходов бюджета города, источников внутреннего финансирования дефицита бюджета города – органы местного самоуправления</w:t>
            </w:r>
          </w:p>
        </w:tc>
      </w:tr>
      <w:tr>
        <w:trPr>
          <w:trHeight w:val="2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кассового плана по налоговым и неналоговым доходам (за исключением доходов от продажи материальных и нематериальных активов, денежных взысканий (штрафов), доходов от возмещения ущерба, компенсации затрат бюджетов городских округов) с отклонением от планового показателя за отчетный месяц не более 5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(администраторы) доходов бюджета города – органы местного самоуправления</w:t>
            </w:r>
          </w:p>
        </w:tc>
      </w:tr>
      <w:tr>
        <w:trPr>
          <w:trHeight w:val="16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кращению задолженности, недопущению увеличения удельного веса задолженности в общем объеме администрируемых доходов. Осуществление контроля за невыясненными поступл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 города – органы местного самоуправления, органы администрации города и иные организации</w:t>
            </w:r>
          </w:p>
        </w:tc>
      </w:tr>
      <w:tr>
        <w:trPr>
          <w:trHeight w:val="15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приглашением руководителей предприятий, имеющих задолженность по налоговым и неналоговым платежам в бюджет города Барнаула, и убыточных пред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7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заместителя главы администрации города по экономическ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омитете по финансам, налоговой и кредитной поли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рабочей группы по регулированию выплаты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</w:t>
            </w:r>
          </w:p>
        </w:tc>
      </w:tr>
      <w:tr>
        <w:trPr>
          <w:trHeight w:val="1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ладельцев неучтенных индивидуальных жилых домов и земельных участков, проведение разъяснительной работы по вопросу регистрации прав собственности на объекты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>
          <w:trHeight w:val="9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неиспользуемых земельных участков в целях дальнейшей сдачи их в аренду либо продажи через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емельных участков, используемых без правоустанавливающих документов с целью привлечения землепользователей к уплате земель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земельным ресурсам и землеустройству </w:t>
            </w:r>
          </w:p>
        </w:tc>
      </w:tr>
      <w:tr>
        <w:trPr>
          <w:trHeight w:val="9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для проведения аукционов по продаже права на заключение договоров о развитии застро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>
          <w:trHeight w:val="18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увеличения объема предоставленных льгот при использовании муниципального имущества (за исключением движимого имущества) по итогам отчетного года к уровню года, предшествующему отчетному (в сопоставимых услов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комит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имущества, находящегося в муниципальной собственности, выявление основных фондов, не используемых муниципальными бюджетными учреждениями для обеспечения полномочий, и принятие мер по их приватизации или сдаче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протяженности автомобильных дорог общего пользования местного значения города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8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й оценки экономической, бюджетной и социальной эффективности предоставления налоговых льг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</w:tr>
      <w:tr>
        <w:trPr>
          <w:trHeight w:val="1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с рабочей группой Барнаульской городской Думы с участием бизнес-сообщества вопроса увеличения ставок и оптимизации льгот по земельному налогу и налогу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1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го и своевременного перечисления в доходы бюджета города дебиторской задолженности прошлых лет в части Фонда социального страхования, поступившей на лицевые счета получателей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допущение образования и наращивания просроченной кредиторской и дебито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ей по финансированию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«данные о просроченной задолженности по финансированию расходов», информация по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ов, предусмотренных за счет средств бюджета города (за исключением субсидий и субвенций), согласно утвержденному кассовому плану на текущи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граммно-целевых методов план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ое утверждение и актуализация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15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города Барнаула Реестра действующих городск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для размещения на официальном Интернет-сайте города Барнау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</w:tr>
      <w:tr>
        <w:trPr>
          <w:trHeight w:val="1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города Барнаула результатов оценки эффективности  реализации программ по итогам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на официальном Интернет-сайте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</w:tr>
      <w:tr>
        <w:trPr>
          <w:trHeight w:val="37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мер по повышению эффективности бюджетных расходов</w:t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асходов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постановка на учет в управлении Федеральной регистрационной службы по Алтайскому краю бесхозяйных объектов инженерной инфраструктуры и обеспечение регистрации права муниципальной собственности на такие объекты с целью дальнейшей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 собственности на автомобильные дороги местного значения города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й сети муниципальных унитарных предприятий, разработка предложений по повышению эффективности и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IV ква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управлению муниципальной собствен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ному хозяйству, благоустройству, транспорту и связи, 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емельным ресурсам и землеустрой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, архитектуре и развитию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нергоресурсам и газификации</w:t>
            </w:r>
          </w:p>
        </w:tc>
      </w:tr>
      <w:tr>
        <w:trPr>
          <w:trHeight w:val="10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нормативов финансовых затрат на предоставление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е ак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образованию, по культур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</w:tr>
      <w:tr>
        <w:trPr>
          <w:trHeight w:val="10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и актуализация ведомственных перечней муниципальных услуг и работ, оказываемых и выполняемых муниципальными учреждениями на основе базовых (отраслевых) перечней государственных и муниципальных услуг и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, 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образованию, по культур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</w:tr>
      <w:tr>
        <w:trPr>
          <w:trHeight w:val="1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«дорожных карт» отраслей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образованию,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</w:tr>
      <w:tr>
        <w:trPr>
          <w:trHeight w:val="1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финансового обеспечения учреждений за счет внебюджетных источ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образованию,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</w:tr>
      <w:tr>
        <w:trPr>
          <w:trHeight w:val="10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бъемов незавершенного строительства, числящегося на балансе учреждений на начало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1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змера предоставляемых ежегодно из бюджета города Барнаула субсидий на возмещение недополученных доходов за услуги общих отделений бань путем повышения тарифа на их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>
          <w:trHeight w:val="1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одготовке конкурсной документации и осуществление процедур в текущем году под лимиты очередного финансового года и планового периода с целью повышения качества исполнения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27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качества финансового менеджмента главных распорядителей средств бюджета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рейтинг качества финансового менеджмента главных распорядителей средст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52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открытости и прозрачности управления муниципальными финансами</w:t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бюджете в доступной для граждан форме - «Бюджет для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на официальном Интернет-сайте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IV ква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8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по исполнению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в газете «Вечерний Барна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12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города Барнаула решения о бюджете города и отчета об исполнении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ля размещения на официальном Интернет-сайте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1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города Барнаула результатов оценки качества финансового менеджмента главных распорядителей средств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на официальном Интернет-сайте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2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города Барнаула информации по итогам совещаний (комиссий) по рассмотрению предприятий и предпринимателей, имеющих задолженность перед бюджетом города по налоговым и неналогов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финансам, налоговой и кредитной политике, по управлению муниципальной собственностью, по земельным ресурсам и землеустройству</w:t>
            </w:r>
          </w:p>
        </w:tc>
      </w:tr>
      <w:tr>
        <w:trPr>
          <w:trHeight w:val="13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нлайн-сервиса «Узнай свою задолженность по договорам аренды» для размещения на официальном Интернет-сайте города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>
          <w:trHeight w:val="1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свободных земельных участках, расположенных на территории города Барнаула, на официальном Интернет-сайте города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бюджета города Барнаула и проекту отчета об исполнении бюджета города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IV ква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16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деятельност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ом с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, муниципальные учреждения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еализации Програм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 реализации Программы «Повышение эффективности бюджетных расходов в городе Барнауле на           2015-2018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П.Д.Фриз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397" w:gutter="0" w:header="964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663"/>
      <w:gridCol w:w="2410"/>
      <w:gridCol w:w="2268"/>
      <w:gridCol w:w="3685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9:00Z</dcterms:created>
  <dc:creator>nd-jad</dc:creator>
  <dc:description/>
  <cp:keywords/>
  <dc:language>en-US</dc:language>
  <cp:lastModifiedBy>Татьяна С. Вилисова</cp:lastModifiedBy>
  <cp:lastPrinted>2014-11-21T09:26:00Z</cp:lastPrinted>
  <dcterms:modified xsi:type="dcterms:W3CDTF">2014-12-25T02:39:00Z</dcterms:modified>
  <cp:revision>2</cp:revision>
  <dc:subject/>
  <dc:title/>
</cp:coreProperties>
</file>