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я в приложение к постановлению администрации города от 15.07.2019 №1124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4.10.2024 №1730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я в приложение к постановлению администрации города от 15.07.2019 №1124 (в редакции постановления от 14.10.2024 №1730)» в целях совершенствования правового регулировани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направлен на решение проблемы </w:t>
      </w:r>
      <w:r>
        <w:rPr>
          <w:rFonts w:cs="PT Astra Serif" w:ascii="PT Astra Serif" w:hAnsi="PT Astra Serif"/>
          <w:sz w:val="28"/>
          <w:szCs w:val="28"/>
        </w:rPr>
        <w:t>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о которых не опубликованы в документах аэронавигационной информации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в ходе </w:t>
      </w:r>
      <w:r>
        <w:rPr>
          <w:rFonts w:cs="PT Astra Serif" w:ascii="PT Astra Serif" w:hAnsi="PT Astra Serif"/>
          <w:sz w:val="28"/>
          <w:szCs w:val="28"/>
        </w:rPr>
        <w:t>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о которых не опубликованы в документах аэронавигационной информаци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</w:t>
      </w:r>
      <w:r>
        <w:rPr>
          <w:rFonts w:cs="PT Astra Serif" w:ascii="PT Astra Serif" w:hAnsi="PT Astra Serif"/>
          <w:sz w:val="28"/>
          <w:szCs w:val="28"/>
        </w:rPr>
        <w:t xml:space="preserve"> заинтересованных в получени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о которых не опубликованы в документах аэронавигационной информации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а по дорожном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хозяйству и транспорту города </w:t>
        <w:tab/>
        <w:t xml:space="preserve">                                               Д.А. Симоненко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4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7-22T09:42:00Z</dcterms:modified>
  <cp:revision>20</cp:revision>
  <dc:subject/>
  <dc:title>Оглавление</dc:title>
</cp:coreProperties>
</file>