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митета по культуре г.Барнаула 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sz w:val="28"/>
        </w:rPr>
        <w:t>Комитетом по культуре города Барнаула за 9 месяцев 2024 года приняты следующие нормативные правовые ак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комитета по культуре города Барнаула от 29.01.2024 №18 </w:t>
        <w:br/>
        <w:t xml:space="preserve">«О внесении дополнения и изменения в приложение к приказу комитета </w:t>
        <w:br/>
        <w:t>по культуре города Барнаула от 18.07.2022 №49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от 07.05.2024 №41 «Об утверждении Порядка определения объема и условий предоставления субсидий на иные цели муниципальным учреждениям, подведомственным комитету по культуре города Барнаул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каз комитета по культуре города Барнаула от 15.08.2024 №58 </w:t>
        <w:br/>
        <w:t xml:space="preserve">«О признании утратившим силу приказа комитета по культуре города Барнаула» (приказ комитета по культуре города Барнаула от 29.07.2021 №63 </w:t>
        <w:br/>
        <w:t>«Об утверждении Порядка осуществления внутреннего финансового аудита в комитете по культуре города Барнаула и подведомственных комитету по культуре города Барнаула учреждениях»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каз комитета по культуре города Барнаула от 19.08.2024 №59 </w:t>
        <w:br/>
        <w:t>«Об утверждении Перечня должностей муниципальной службы в комитете по культуре города Барнаула, замещение которых связано с коррупционными рискам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комитета по культуре города Барнаула от 26.08.2024 №60 </w:t>
        <w:br/>
        <w:t>«Об утверждении Методики расчета количественных значений показателей качества и объема муниципальной услуги «Организация и проведение мероприятий», используемых при формировании муниципального задания учреждениям культуры, подведомственным комитету по культуре города Барнаул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комитета по культуре города Барнаула от 12.09.2024 №68 </w:t>
        <w:br/>
        <w:t>«О внесении дополнений в приложение к приказу комитета по культуре города Барнаула от 28.07.2023 №79 «Об утверждении Положения о комиссии по рассмотрению вопросов, связанных с противодействием коррупции, в отношении руководителей муниципальных учреждений, подведомственных комитету по культуре города Барнаул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комитета по культуре города Барнаула от 13.09.2024 №69 </w:t>
        <w:br/>
        <w:t>«О признании утратившим силу приказа комитета по культуре города Барнаула» (приказ комитета от 01.12.2017 №90 «Об утверждении требований к закупаемым комитетом по культуре города Барнаула и подведомственными бюджетными учреждениями отдельным видам товаров, работ, услуг (в том числе предельные цены товаров, работ, услуг)»)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феры культуры, рассмотренные на заседаниях Барнаульской городск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24 года вопросы сферы культуры на заседаниях Барнаульской городской Думы не рассматрив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комитета по совершенствованию методического руководства учреждениями культуры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планом работы на 2024 год состоялось 3 заседания                (план – 4) Совета директоров МБУДО г.Барнаула (ДМШ, ДШИ, ДХШ). </w:t>
        <w:br/>
        <w:t xml:space="preserve">В повестку вошли вопросы: «Об утверждении плана-графика проведения мероприятий МБУДО во 2 полугодии 2023/2024 учебного года (концертно-выставочная, конкурсная работа на городском уровне)»; «О нормировании труда              в МБУДО в 2024 году»; «О проведении выборов Президента РФ»; «Об итогах работы МБУ ДО за 2023/2024 учебный год и первое полугодие 2024 года»; «Утверждение отчетов заведующих городским секциями по итогам работы»;                    «О приемке МБУ ДО к новому 2024/2025 учебному году»; «Об исполнении Федерального закона от 09.02.2009 №8-ФЗ «Об обеспечении доступа                              к информации о деятельности государственных органов и органов местного самоуправления» (ведение страниц в социальных сетях); «Об утверждении кандидатур заведующих городскими методическими объединениями преподавателей МБУДО г.Барнаула на 2024/2025 учебный год»; </w:t>
        <w:br/>
        <w:t>«Об утверждении планов-графиков проведения городских конкурсов, фестивалей МБУДО в 2024/2025 учебном году»; «О реализации проекта «Культура для школьников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планом работы Совета директоров КДУ на 2024 год состоялись 3 заседания (план - 4) Совета директоров культурно-досуговых учреждений г.Барнаула (дворцы и дома культуры). В повестку вошли следующие вопросы: «Об итогах выполнения муниципального задания </w:t>
        <w:br/>
        <w:t xml:space="preserve">на 2023 год»; «О ходе выполнения целевых показателей (индикаторов) регионального проекта «Культура Алтайского края» на 2020-2024 годы»; </w:t>
        <w:br/>
        <w:t>«О подготовке к празднованию 79-й годовщины Победы в Великой Отечественной войне 1941-1945гг.»; «Правила ведения и наполнения официальных страниц учреждений культуры в социальных сетях»; «Подготовка к отопительному сезону»; «Антитеррористическая безопасность»; «О готовности учреждений к работе в осенне-зимний период»; «О подготовке к празднованию 80-летия Победы в ВОв1941-1945 гг. и 295-летия со дня основания города Барнаула»;</w:t>
      </w:r>
      <w:r>
        <w:rPr/>
        <w:t xml:space="preserve"> </w:t>
      </w:r>
      <w:r>
        <w:rPr>
          <w:iCs/>
          <w:sz w:val="28"/>
          <w:szCs w:val="28"/>
        </w:rPr>
        <w:t>«О реализации проекта «Культура для школьников»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сновных показателей деятельности учреждений культуры за отчетный период.</w:t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sz w:val="28"/>
          <w:szCs w:val="28"/>
        </w:rPr>
        <w:t>МБУ г.Барнаула «Музей «Город»</w:t>
      </w:r>
      <w:r>
        <w:rPr>
          <w:sz w:val="28"/>
          <w:szCs w:val="28"/>
        </w:rPr>
        <w:t xml:space="preserve"> </w:t>
      </w:r>
      <w:bookmarkStart w:id="0" w:name="_Hlk93053858"/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 xml:space="preserve">Число посетителей в рамках предоставления муниципальной услуги «Публичный показ музейных предметов, музейных коллекций» за 9 месяцев 2024 года составило 25011 человека (83,1% от годового плана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латной основе – 20523 человека (90,4% от годового план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бесплатной основе – 4488 человек (60,6% от годового плана). 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е задание МБУ г.Барнаула «Музей «Город» внесено изменение от 24.07.2024 (увеличено число посещений на платной основ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исьменного мотивированного обращения МБУ г.Барнаула «Музей «Город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770 человек посетили музей в рамках проекта «Пушкинская карта», 113 человек приобрели электронные билеты.</w:t>
      </w:r>
    </w:p>
    <w:p>
      <w:pPr>
        <w:pStyle w:val="Normal"/>
        <w:ind w:right="-13" w:firstLine="709"/>
        <w:jc w:val="both"/>
        <w:rPr/>
      </w:pPr>
      <w:r>
        <w:rPr>
          <w:sz w:val="28"/>
          <w:szCs w:val="28"/>
        </w:rPr>
        <w:t xml:space="preserve">Значение показателя «Число посещений музеев, тыс. единиц составило </w:t>
        <w:br/>
        <w:t>34906 человек (97% от годового плана)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было проведено 545 экскурсий и лекций, которые посетили 4456 человек, в том числе 11 мероприятий прошло в рамках Губернаторской программы «Эстетическое воспитание детей и молодежи средствами искусства», которые посетили 1031 человек. В том числе </w:t>
        <w:br/>
        <w:t>5 мероприятий прошло в рамках заключенного договора, которые посетили 26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музейных предметов, входящих в основной фонд </w:t>
        <w:br/>
        <w:t xml:space="preserve">на 01.10.2024, составляет 5839 единиц хранения (с начала года фонд пополнился на 114 единиц хранения). Все поступившие музейные предметы поставлены на уч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30.09.2024 в электронный каталог внесены данные о 5839 музейных предметах, в том числе о 114 предметах с начала 2024 года. Соответственно, доля учетных записей музейных предметов, переведенных в электронный вид, от общего музейного фонда составила 10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музейных предметов основного Музейного фонда учреждения, опубликованных на экспозициях и выставках за отчетный период, составило 2579 предмет (84,8% от годового плана).  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 музее реализовано 36 выставочных проектов, в том числе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выставок из собственных фонд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выставок с привлечением фондов других организаций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убсидию, полученную по итогам федерального конкурса на техническое оснащение региональных и муниципальных музеев, в рамках национального проекта «Культура» музеем «Город», приобретено специализированное оборудование, необходимое для работы с посетителями </w:t>
        <w:br/>
        <w:t xml:space="preserve">с ограниченными возможностями здоровья: мобильный подъемник, тактильные таблички, мнемосхемы, таблички с информацией, выполненные шрифтом Брайля и другое. 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г.Барнаула «Парк культуры и отдыха «Центральны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го задания учреждением за 9 месяцев 2024 года проведено 22 мероприятия (91,6% от годового плана). Указанные мероприятия посетили 65922 человека (99,1%) от годового плана). </w:t>
      </w:r>
    </w:p>
    <w:p>
      <w:pPr>
        <w:pStyle w:val="Normal"/>
        <w:tabs>
          <w:tab w:val="clear" w:pos="720"/>
          <w:tab w:val="left" w:pos="3585" w:leader="none"/>
        </w:tabs>
        <w:ind w:firstLine="567"/>
        <w:jc w:val="both"/>
        <w:rPr/>
      </w:pPr>
      <w:r>
        <w:rPr>
          <w:sz w:val="28"/>
          <w:szCs w:val="28"/>
        </w:rPr>
        <w:t xml:space="preserve">Территория парка культуры и отдыха «Центральный» (35,25 тысяч квадратных метров), помещения, объекты и оборудование содержались надлежащим образом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Число посещений парков культуры и отдыха» составил 65922 единиц.</w:t>
      </w:r>
    </w:p>
    <w:p>
      <w:pPr>
        <w:pStyle w:val="Heading1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изованная библиотечная система г.Барнау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МБУ «Централизованная библиотечная система г.Барнаула» муниципальной программой на организацию библиотечного, информационного и справочно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библиографического обслуживания населения предусмотрены бюджетные ассигнования в сумме 137 259 890,00 рублей, из них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освоено 93 843 062,65 рублей (76,07% годового плана)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МБУ «Централизованная библиотечная система г.Барнаула» за 9 месяцев 2024 получены средства от приносящей доход деятельности в сумме </w:t>
        <w:br/>
        <w:t xml:space="preserve">923 910,35 рублей, что составляет 80,99% годового плана </w:t>
      </w:r>
      <w:r>
        <w:rPr>
          <w:iCs/>
          <w:sz w:val="28"/>
          <w:szCs w:val="28"/>
        </w:rPr>
        <w:t xml:space="preserve">(план на 2024 год – </w:t>
        <w:br/>
      </w:r>
      <w:r>
        <w:rPr>
          <w:sz w:val="28"/>
          <w:szCs w:val="28"/>
        </w:rPr>
        <w:t xml:space="preserve">1140829,85 </w:t>
      </w:r>
      <w:r>
        <w:rPr>
          <w:iCs/>
          <w:sz w:val="28"/>
          <w:szCs w:val="28"/>
        </w:rPr>
        <w:t>рублей)</w:t>
      </w:r>
      <w:r>
        <w:rPr>
          <w:sz w:val="28"/>
          <w:szCs w:val="28"/>
        </w:rPr>
        <w:t xml:space="preserve"> (от оказания платных услуг 697 080,50 руб.; пеня за нарушение срока выполнения работ от поставщиков 326,85 руб.; грант Президента РФ на реализацию проектов в области культуры, искусства и креативных индустрий 224 703,00 руб.; сдача макулатуры 1800,00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 указанных средств по доходам от оказания платных услуг (работ), компенсаций затрат (697 080,50 рублей) в сумме 328 947,72 рублей (47,19%) были направлены на выплату заработной платы работникам.</w:t>
      </w:r>
    </w:p>
    <w:p>
      <w:pPr>
        <w:pStyle w:val="Msonormalmrcssatt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работников МБУ «Централизованная библиотечная система г.Барнаула» за 9 месяцев составила 48 219,20 рублей</w:t>
        <w:br/>
        <w:t>(в 2023 г. – 41 671,69 рублей).</w:t>
      </w:r>
    </w:p>
    <w:p>
      <w:pPr>
        <w:pStyle w:val="Msonormalmrcssatt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оведенным муниципальным заданием муниципальными библиотеками в рамках библиотечного информационного и справочно-библиографического обслуживания населения за 9 месяцев 2024 года зарегистрировано 427 966 посещений, исполнение составило 76% годового плана (план на год – 560560 посещен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отребителей услуги за указанный период составило</w:t>
        <w:br/>
        <w:t>94816 челове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 2023 г. – 89353 человек). Количество книговыдач составило </w:t>
        <w:br/>
        <w:t>1 526 986 (в 2023 г. – 1 421 452).</w:t>
      </w:r>
    </w:p>
    <w:p>
      <w:pPr>
        <w:pStyle w:val="TextBodyIndent"/>
        <w:ind w:firstLine="709"/>
        <w:rPr/>
      </w:pPr>
      <w:r>
        <w:rPr>
          <w:szCs w:val="28"/>
        </w:rPr>
        <w:t xml:space="preserve">За 9 месяцев 2024 год муниципальными библиотеками проведены </w:t>
        <w:br/>
        <w:t>3680 массовых мероприятий (в 2023 г. – 3513), количество посещений которых составило 113656 (в 2023 г. – 103570)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оказатель «Число посещений библиотек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олне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11% (план – 145% к уровню 2019 года) и составляет 594444 посещений. 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коллектив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«Развитие культуры города Барнаула на 2015-2025 годы» индикатор «Количество посещений концертов творческих коллективов» выполнен и составил 87,2% (план на год 120% к уровню 2019 года). Количество зрителей составило 20329 чел. (план на год – 27960 чел.)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9 месяцев 2024 года 3-мя творческими коллективами города </w:t>
      </w:r>
      <w:bookmarkStart w:id="1" w:name="_Hlk93388535"/>
      <w:r>
        <w:rPr>
          <w:rFonts w:eastAsia="Calibri"/>
          <w:sz w:val="28"/>
          <w:szCs w:val="28"/>
          <w:lang w:eastAsia="en-US"/>
        </w:rPr>
        <w:t xml:space="preserve">(Барнаульский духовой оркестр, Барнаульский академический хор, Русский камерный оркестр г.Барнаула) </w:t>
      </w:r>
      <w:bookmarkEnd w:id="1"/>
      <w:r>
        <w:rPr>
          <w:rFonts w:eastAsia="Calibri"/>
          <w:sz w:val="28"/>
          <w:szCs w:val="28"/>
          <w:lang w:eastAsia="en-US"/>
        </w:rPr>
        <w:t xml:space="preserve">проведено </w:t>
      </w:r>
      <w:bookmarkStart w:id="2" w:name="_Hlk93388558"/>
      <w:r>
        <w:rPr>
          <w:rFonts w:eastAsia="Calibri"/>
          <w:sz w:val="28"/>
          <w:szCs w:val="28"/>
          <w:lang w:eastAsia="en-US"/>
        </w:rPr>
        <w:t xml:space="preserve">88 концертов, что составило 75,2% плана (план на 2024 год – 117 концертов).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End w:id="2"/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етарий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БУК «Культурно-просветительский центр «Планетарий» (далее – Планетарий) </w:t>
      </w:r>
      <w:r>
        <w:rPr>
          <w:sz w:val="28"/>
          <w:szCs w:val="28"/>
        </w:rPr>
        <w:t>работает как культурно-просветительский центр по популяризации естественно-научных знаний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дикатор «Количество посещений мероприятий МБУК «Культурно-просветительский центр «Планетарий» выполнен, число посетителей за отчетный период составило 58097 человек (платно – 22899 чел., бесплатно – 35198 чел.) (план на год не менее 60000 чел.).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ланетарии за 9 месяцев 2024 года проведено 950 мероприятий </w:t>
        <w:br/>
        <w:t>(758 платно, 192 бесплатно), что составляет 79,9% годового плана (план на год 1188 мероприятия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досуговые учреждения</w:t>
      </w:r>
    </w:p>
    <w:p>
      <w:pPr>
        <w:pStyle w:val="2"/>
        <w:rPr>
          <w:sz w:val="28"/>
        </w:rPr>
      </w:pPr>
      <w:r>
        <w:rPr>
          <w:sz w:val="28"/>
        </w:rPr>
        <w:t xml:space="preserve">Муниципальной программой «Развитие культуры города Барнаула» на 2015-2026 годы предусмотрена реализация индикативных показателей. </w:t>
      </w:r>
    </w:p>
    <w:p>
      <w:pPr>
        <w:pStyle w:val="2"/>
        <w:rPr/>
      </w:pPr>
      <w:r>
        <w:rPr>
          <w:sz w:val="28"/>
        </w:rPr>
        <w:t xml:space="preserve">По состоянию на 01.10.2024 индикатор «Количество посещений клубных формирований» выполнен на 93%, количество посещений клубных формирований составило 1701 чел. (план на год – 1830 чел.). На базе </w:t>
        <w:br/>
        <w:t xml:space="preserve">6 муниципальных бюджетных учреждений культуры клубного типа, включающих 8 объектов (ДК г.Барнаула, ДК «Южный», ДК «Октябрьский», </w:t>
        <w:br/>
        <w:t>ДК «Центральный», ДК п.Борзовая Заимка, ДК Научного городка, клуб с.Гоньба, клуб п.Лесной) осуществляют деятельность 157 клубных формирования, из них 135 клубных формирований по муниципальному заданию (годовой план – 138), участниками которых являются 2467 человек, из них по муниципальному заданию 1701 человек. Снижение показателя произошло по причине сноса аварийного здания МБУК ЦКД «Индустриальный» по адресу: ул.Фестивальная,1: сложившийся дефицит площадей и отдаленность второго здания (п.Лесной) привели к сокращению желающих посещать клубные формирования, также повлияло на сокращение участников клубных формирований состояние их здоровья (большая часть – люди старшего возраста).</w:t>
      </w:r>
    </w:p>
    <w:p>
      <w:pPr>
        <w:pStyle w:val="2"/>
        <w:rPr/>
      </w:pPr>
      <w:r>
        <w:rPr>
          <w:sz w:val="28"/>
        </w:rPr>
        <w:t xml:space="preserve">Индикатор «Количество проведенных мероприятий МБУК «Дворец культуры г.Барнаула» выполнен на 100%. За отчетный период в рамках муниципального задания проведено 40 мероприятий: 9 молодежных, </w:t>
        <w:br/>
        <w:t xml:space="preserve">11 общегородских мероприятий и 20 мероприятий по линии социальной поддержки (план на год – 66 мероприятий). </w:t>
      </w:r>
    </w:p>
    <w:p>
      <w:pPr>
        <w:pStyle w:val="2"/>
        <w:rPr>
          <w:sz w:val="28"/>
        </w:rPr>
      </w:pPr>
      <w:r>
        <w:rPr>
          <w:sz w:val="28"/>
        </w:rPr>
        <w:t>Показатель «Число посещений культурно-массовых мероприятий в КДУ» выполнен на 77,5% (план – 100% к уровню 2019 года) и составляет 407 430 посещений.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Учреждения дополнительного образова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24 году продолжили работу десять муниципальных бюджетных учреждений дополнительного образования отрасли «Культура» (три музыкальные, одна художественная и шесть школ искусств) (далее – МБУД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обучающихся в МБУДО города Барнаула составляет</w:t>
        <w:br/>
        <w:t xml:space="preserve">6785 человек, в том числе 4890 человек на бюджетных и 1895 человек </w:t>
        <w:br/>
        <w:t>на самоокупаемых отдел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полнительным общеобразовательным предпрофессиональным программам в области искусства обучается 4024 человек (82,3%), </w:t>
        <w:br/>
        <w:t xml:space="preserve">по дополнительным общеобразовательным общеразвивающим программам – </w:t>
        <w:br/>
        <w:t xml:space="preserve">866 человек (17,7%), что соответствует нормативам, установленным </w:t>
        <w:br/>
        <w:t>на федер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ы муниципальной программы «Развитие культуры города Барнаула на 2015-2025 годы» по итогам отчетного периода выполнен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лауреатов и дипломантов Всероссийских и международных конкурсов составила 14,9% (728 чел. из 4890 чел.), план – 14,9%. Всего </w:t>
        <w:br/>
        <w:t xml:space="preserve">в отчетном периоде 33,2% (1625 чел. из 4890 чел.) стали лауреатами различных конкурсов от городского до международных уров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ля выпускников-отличников от общего количества выпускников учреждений дополнительного образования» составила 38,3% (280 из 732 человек), план – 33,3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БУДО города Барнаула было проведено 585 творческих мероприятий (концерты, выставки, конкурсы, фестивали и т.д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еозаписи мероприятий выставляются на сайтах МБУДО, </w:t>
        <w:br/>
        <w:t>на официальных страницах ВКонтакте, Одноклассники, Telegram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>Показатель «Число посещений культурных мероприятий, проводимых ДШИ» Указа Президента РФ от 21.07.2020 №474 «О национальных целях развития Российской Федерации на период до 2030 года» выполнен на 160,2% (74,085 тыс. единиц, план – 46,241 тыс. единиц).</w:t>
      </w:r>
      <w:r>
        <w:rPr>
          <w:rFonts w:eastAsia="Calibri"/>
          <w:color w:val="FF0000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должена работа по пополнению и обновлению парка музыкальных инструментов и оборуд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национального проекта «Культура» в 2024 году на общую сумму 14 417,1 тыс. рублей приобретены музыкальные инструменты и оборудование для ДМШ №1 им.А.К.Глазунова г.Барнаула, ДШИ №3 г.Барнаула, Барнаульская ДМШ №5 и ДШИ №8 города Барнау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етскую музыкальную школу №1 им.А.К.Глазунова приобретены учебная литература, 2 проектора, экран для проектора, 3 ноутбука, 4 пиани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етскую школу искусств №3 г.Барнаула приобретены учебно-методические пособия, аккордеон, баян, комплектующие к музыкальным инструментам, световое оборудование и комплектующие к нему, компьютер, гусли оркестровые, пианино, балалай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Барнаульскую детскую музыкальную школу №5 приобретены учебно-методическая литература, 4 аккордеона, коляска для инвалидов, 2 пианино, </w:t>
        <w:br/>
        <w:t xml:space="preserve">3 бая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тскую школу искусств №8 города Барнаула приобретены 2 ноутбука, интерактивная доска, интерактивные учебные пособия, рояль и пиан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музыкальные инструменты и оборудование приобретены у отечественных производителей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  <w:lang w:bidi="en-US"/>
        </w:rPr>
      </w:pPr>
      <w:r>
        <w:rPr>
          <w:rFonts w:eastAsia="Arial Unicode MS"/>
          <w:b/>
          <w:sz w:val="28"/>
          <w:szCs w:val="28"/>
          <w:lang w:bidi="en-US"/>
        </w:rPr>
        <w:tab/>
        <w:t>Работа с творческими союзами, общественными организациями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bidi="en-US"/>
        </w:rPr>
      </w:pPr>
      <w:r>
        <w:rPr>
          <w:rFonts w:eastAsia="Arial Unicode MS"/>
          <w:sz w:val="28"/>
          <w:szCs w:val="28"/>
          <w:lang w:bidi="en-US"/>
        </w:rPr>
        <w:t xml:space="preserve">Вопрос об оказании имущественной поддержки в отношении муниципального имущества АКО ВТОО «Союз художников России» был рассмотрен на заседании комиссии по вопросам оказания имущественной поддержки в отношении муниципального имущества 05.09.2024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bidi="en-US"/>
        </w:rPr>
        <w:t xml:space="preserve">Комиссией согласовано предоставление имущественной поддержки АКО ВТОО «Союз художников России» в виде заключения договоров аренды </w:t>
        <w:br/>
        <w:t xml:space="preserve">с применением понижающего коэффициента при расчете арендной платы </w:t>
        <w:br/>
        <w:t xml:space="preserve">в размере 0,1 на нежилые помещения (художественные мастерские) с 23.04.2024 по 31.12.2025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bidi="en-US"/>
        </w:rPr>
      </w:pPr>
      <w:r>
        <w:rPr>
          <w:rFonts w:eastAsia="Arial Unicode MS"/>
          <w:sz w:val="28"/>
          <w:szCs w:val="28"/>
          <w:lang w:bidi="en-US"/>
        </w:rPr>
        <w:t xml:space="preserve">В рамках подготовки к заседанию комиссии 13.08.2024 был проведен объезд нежилых помещений – художественных мастерских, находящихся </w:t>
        <w:br/>
        <w:t>в пользовании АКО ВТОО «Союз художников России» (8 помещений по адресу: пр-кт Красноармейский, 131).</w:t>
      </w:r>
    </w:p>
    <w:p>
      <w:pPr>
        <w:pStyle w:val="Normal"/>
        <w:ind w:firstLine="709"/>
        <w:jc w:val="both"/>
        <w:rPr>
          <w:rFonts w:eastAsia="Arial Unicode MS"/>
          <w:color w:val="FF0000"/>
          <w:sz w:val="28"/>
          <w:szCs w:val="28"/>
          <w:lang w:bidi="en-US"/>
        </w:rPr>
      </w:pPr>
      <w:r>
        <w:rPr>
          <w:rFonts w:eastAsia="Arial Unicode MS"/>
          <w:color w:val="FF0000"/>
          <w:sz w:val="28"/>
          <w:szCs w:val="28"/>
          <w:lang w:bidi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«Пушкинская карта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 отчетный период с использованием «Пушкинской карты» зрителями приобретен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738 билетов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КО – 1442 биле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БДО – 291 биле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АХ – 254 биле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ПЦ «Планетарий» – 971 биле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зей «Город» – 770 биле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иблиотека-филиал №10 – 10 билетов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bookmarkStart w:id="3" w:name="_Hlk94018239"/>
      <w:bookmarkStart w:id="4" w:name="_Hlk93391745"/>
      <w:bookmarkEnd w:id="4"/>
      <w:r>
        <w:rPr>
          <w:b/>
          <w:bCs/>
          <w:sz w:val="28"/>
          <w:szCs w:val="28"/>
        </w:rPr>
        <w:t>Выполнение планов мероприятий «Дорожных карт».</w:t>
      </w:r>
      <w:bookmarkEnd w:id="3"/>
      <w:r>
        <w:rPr>
          <w:b/>
          <w:bCs/>
          <w:sz w:val="28"/>
          <w:szCs w:val="28"/>
        </w:rPr>
        <w:t xml:space="preserve"> </w:t>
      </w:r>
    </w:p>
    <w:p>
      <w:pPr>
        <w:pStyle w:val="2"/>
        <w:rPr/>
      </w:pPr>
      <w:bookmarkStart w:id="5" w:name="_Hlk93391745"/>
      <w:bookmarkEnd w:id="5"/>
      <w:r>
        <w:rPr>
          <w:sz w:val="28"/>
        </w:rPr>
        <w:t xml:space="preserve">Фактически средняя заработная плата работников учреждений культуры за 9 месяцев 2024 года составила 48718,04 рублей или 100,1% от доведенного целевого показателя (48672,0 рублей). </w:t>
      </w:r>
    </w:p>
    <w:p>
      <w:pPr>
        <w:pStyle w:val="2"/>
        <w:rPr>
          <w:sz w:val="28"/>
        </w:rPr>
      </w:pPr>
      <w:r>
        <w:rPr>
          <w:sz w:val="28"/>
        </w:rPr>
        <w:t>Фактически средняя заработная плата педагогических работников учреждений дополнительного образования составила 53913,71 рублей или 100,1% от доведенного целевого показателя (53879,10 рублей).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ab/>
        <w:t>Работа по развитию жанров самодеятельного художественного творчества в районе, городе. Повышение их качества. Примеры вновь созданных любительских объединений, клубных формирований.</w:t>
      </w:r>
    </w:p>
    <w:p>
      <w:pPr>
        <w:pStyle w:val="2"/>
        <w:rPr>
          <w:color w:val="000000"/>
          <w:sz w:val="28"/>
        </w:rPr>
      </w:pPr>
      <w:r>
        <w:rPr>
          <w:color w:val="000000"/>
          <w:sz w:val="28"/>
        </w:rPr>
        <w:t xml:space="preserve">На базе МБУК ЦКД «Индустриальный» организовано новое клубное формирование - фотошкола «Кадр за кадром». </w:t>
      </w:r>
    </w:p>
    <w:p>
      <w:pPr>
        <w:pStyle w:val="2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sz w:val="28"/>
        </w:rPr>
      </w:pPr>
      <w:r>
        <w:rPr>
          <w:b/>
          <w:sz w:val="28"/>
        </w:rPr>
        <w:t>Участие учреждений культуры, творческих коллективов и исполнителей в конкурсах, фестивалях, проводимых в Российской Федерации и крае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овый духовой оркестр «Ритм Бэнд» (ДШИ №8) принял участие в творческой смене для детских оркестров духовых и ударных инструментов в ведущем детском центре России «Океан» с 28.08.2024 по 19.09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III Детском культурном форуме, который состоялся 22-24 августа 2024 года в Москве (проводится по инициативе Министра культуры Российской Федерации О.Б. Любимовой), в состав делегации от Алтайского края вошли обучающиеся МБУДО г.Барнаула: Недева Екатерина, ДШИ №6; Лебедева Арина, БДШИ №1; Новикова Елизавета, БДМШ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.08.2024 по 23.09.2024 в г.Санкт-Петербурге во Всероссийском музее А.С.Пушкина (Западный корпус Музея-усадьбы Г.Р.Державина) работала выставка работ учащихся Барнаульской детской школы искусств №1 «Строкою Пушкина воспеты», приуроченная к 225-летию со дня рождения великого русского поэта. В экспозицию вошло более 50 картин юных художников, среди которых биографические сюжеты из жизни поэта и иллюстрации к его произвед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в Общероссийском конкурсе «Молодые дарования России» присуждено воспитаннице Барнаульской ДШИ №1 Арине Лебедевой (декоративно-прикладное творче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8.08.2024 по 27.08.2024 в г.Темрюк (Краснодарского края) состоялся XXXI Всероссийский фестиваль-конкурс «Казачок Тамани», по итогам которого обучающиеся БДМШ №5 - Вячеслав Обиход и Лев Твердохлеб (преп. Макышева А.В.) стали лауреатами 1 степени в номинациях «Сольное исполнительство» и «Вокальный дуэ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личный вклад в развитие культуры района, воспитание подрастающего поколения, высокое профессиональное мастерство и в связи с празднованием 294-й годовщины со дня основания города Барнаула на Доске Почета мкр.Новосиликатный размещена персоналия Чернеги Ольги Васильевны, заместителя директора ДШИ №6 г.Барнаула по учебно-воспитатель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 10 по 13 октября 2024 года в городе Кемерово проходил окружной этап Общероссийского конкурса «Лучший преподаватель детской школы искусств», в котором принимали участие 14 лучших преподавателей дополнительного образования – победителей региональных этапов конкурса из девяти регионов Сибирского федерального округа: Иркутская, Новосибирская, Омская, Томская области, Кемеровская область, Кузбасс, Алтайский край, Красноярский край, Республика Хакасия, Республика Алтай. Алтайский край представляла преподаватель Барнаульской детской школы искусств №1 Тейхриб Лариса Юрьевна. Она вошла в тройку лидеров данного конкур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Обеспечение открытости деятельности комитета по культуре города Барнаула</w:t>
      </w:r>
    </w:p>
    <w:p>
      <w:pPr>
        <w:pStyle w:val="TextBody"/>
        <w:ind w:firstLine="709"/>
        <w:rPr>
          <w:color w:val="FF0000"/>
          <w:szCs w:val="28"/>
        </w:rPr>
      </w:pPr>
      <w:r>
        <w:rPr>
          <w:szCs w:val="28"/>
        </w:rPr>
        <w:t xml:space="preserve">В соответствии с Федеральным законом от 09.02.2009 №8-ФЗ </w:t>
        <w:br/>
        <w:t>«Об обеспечении доступа к информации о деятельности государственных органов и органов местного самоуправления», постановлением администрации города от 21.02.2023 № 248 «Об утверждении Порядка организации создания и использования официальных страниц органов местного самоуправления города Барнаула» создана официальная страница комитета в социальной сети «ВКонтакте». За 9 месяцев 2024 года на ней было опубликовано 237 собственных постов. Каждую неделю публиковалось 5 и более постов.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09.10.2024 у комитета 42</w:t>
      </w:r>
      <w:r>
        <w:rPr>
          <w:szCs w:val="28"/>
          <w:lang w:val="en-US"/>
        </w:rPr>
        <w:t>8</w:t>
      </w:r>
      <w:r>
        <w:rPr>
          <w:szCs w:val="28"/>
        </w:rPr>
        <w:t xml:space="preserve"> подписчиков в социальной сети «ВКонтакте». </w:t>
      </w:r>
    </w:p>
    <w:p>
      <w:pPr>
        <w:pStyle w:val="TextBody"/>
        <w:ind w:firstLine="709"/>
        <w:rPr/>
      </w:pPr>
      <w:r>
        <w:rPr>
          <w:szCs w:val="28"/>
        </w:rPr>
        <w:t xml:space="preserve">Для публикации на сайте города было подготовлено и отправлено </w:t>
        <w:br/>
        <w:t>24 пресс-релиза. Информация на официальной странице комитета на сайте города обновляется своевременно и поддерживается в актуальном состоян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Также в соответствии с приказом Министерства культуры Российской Федерации от 20.02.2015 №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 и постановлением Правительства Российской Федерации от 20.10.2021 №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 регулярно проводится проверка официальных сайтов подведомственных учреждений комитета по культуре на предмет наличия необходимой информации.  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существление закупок для муниципальных нужд комитета </w:t>
        <w:br/>
        <w:t>по культуре города Барнаул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5.04.2013 №44-ФЗ                  «О контрактной системе в сфере закупок товаров, работ, услуг для обеспечения государственных и муниципальных нужд» за 9 месяцев 2024 года комитетом по культуре были осуществлены закупки путем проведения 12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ти конкурентных процедур и заключены контракты на сумму 16 239 936,19 рублей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Также заключены 73 контракта и гражданско-правовых договоров на сумму 22 088 057,40 рублей в соответствии с частью 1 статьи 93 Федеральным законом от 05.04.2013 №44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ФЗ (единственный поставщик), исполнение составило 70% от СГОЗ (СГОЗ на 2024 год – 55 108 330,00 рублей)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ы культурного наслед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ансе комитета по культуре города Барнаула находится 31 объект культурного наслед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ом в рамках выделенных ассигнований заключены муниципальные контракты на санитарную уборку памятников, патрулирование зданий-памятников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ка и транспортировка природного газа для обеспечения функционирования Вечного огня осуществляется ООО «Газпром межрегионгаз Новосибирск» филиал в Алтайском крае» на безвозмездной основе на объектах культурного наслед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илы партизан и подпольщиков, погибших в 1920-1921 гг.» с июня 2022 год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мятник воинам Алтайского края, погибших в годы Великой Отечественной войны» (пл. Победы) с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празднования Дня Победы проведено обследование объектов культурного наследия, связанных с событиями Великой Отечественной войны, находящихся на балансе комитета. Выявленные в ходе осмотров повреждения</w:t>
      </w:r>
      <w:r>
        <w:rPr/>
        <w:t xml:space="preserve"> </w:t>
      </w:r>
      <w:r>
        <w:rPr>
          <w:sz w:val="28"/>
          <w:szCs w:val="28"/>
        </w:rPr>
        <w:t>памятников (разрушения окрасочного и штукатурного слоёв) устранены (</w:t>
      </w:r>
      <w:r>
        <w:rPr>
          <w:i/>
          <w:iCs/>
          <w:sz w:val="28"/>
          <w:szCs w:val="28"/>
        </w:rPr>
        <w:t>памятники воинам, погибшим в годы Великой Отечественной войны, в поселках Березовка и Черницк, селе Гоньба</w:t>
      </w:r>
      <w:r>
        <w:rPr>
          <w:sz w:val="28"/>
          <w:szCs w:val="28"/>
        </w:rPr>
        <w:t xml:space="preserve">). Также выполнены работы </w:t>
        <w:br/>
        <w:t>по текущему ремонту памятников воинам, погибшим в годы Великой Отечественной войны в поселке Бельмесево и селе Лебяжь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августе 2024 завершены работы по текущему ремонту </w:t>
      </w:r>
      <w:bookmarkStart w:id="6" w:name="_Hlk179791842"/>
      <w:r>
        <w:rPr>
          <w:sz w:val="28"/>
          <w:szCs w:val="28"/>
        </w:rPr>
        <w:t>Памятника воинам Алтайского края, погибших в годы Великой Отечественной войны</w:t>
      </w:r>
      <w:bookmarkEnd w:id="6"/>
      <w:r>
        <w:rPr>
          <w:sz w:val="28"/>
          <w:szCs w:val="28"/>
        </w:rPr>
        <w:t xml:space="preserve"> </w:t>
        <w:br/>
        <w:t xml:space="preserve">на пл.Победы </w:t>
      </w:r>
      <w:r>
        <w:rPr>
          <w:i/>
          <w:sz w:val="28"/>
          <w:szCs w:val="28"/>
        </w:rPr>
        <w:t>(выполнены работы по расшивке швов стилобата и постамента скульптурной группы «Прощание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ООО «Фалькон» в соответствии с заключенным муниципальным контрактом выполняются работы по текущему ремонту объектов «Монумент «Целинник» (ул.Антона Петрова), «Могилы партизан и подпольщиков, погибших в 1920-1921 гг.» (пр-кт Ленина (сквер) </w:t>
        <w:br/>
        <w:t>и капитальному ремонту объекта «Бюст Героя Советского Союза В.Е.Смирнова» (ул.Кулагина, 28). Срок выполнения работ 31.10.2024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ОО «Фалькон» ведутся работы по текущему ремонту «Монумента павшим кавалерам ордена Славы и кавалерам ордена «Золотая звезда» на пл.Победы. Расширение Мемориала Славы (третья очередь)». Срок выполнения работ 18.11.2024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ансе комитета находятся здания, являющиеся объектами культурного наследи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Здание Зайчанской школы» по улице Анатолия, 241. В 2021 году комитетом по управлению муниципальной собственностью г.Барнаула </w:t>
        <w:br/>
        <w:t xml:space="preserve">и комитетом по культуре г.Барнаула заключен трехсторонний договор безвозмездного пользования нежилым помещением по ул.Анатолия, 241 </w:t>
        <w:br/>
        <w:t xml:space="preserve">от 18.10.2021 №96 с Автономной некоммерческой организацией Развития детского спорта Алтая «Хоккейный клуб «Ледовая дружина». Здание передано </w:t>
        <w:br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безвозмездное пользование указанной организации до 31.12.2024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Поликлиника» по проспекту Калинина, 24 – здание включено </w:t>
        <w:br/>
        <w:t xml:space="preserve">в прогнозный план приватизации на 2024 год. Вместе с тем, по информации комитета по управлению муниципальной собственностью и ККУ «Управление Алтайского края по делам гражданской обороны, чрезвычайным ситуациям </w:t>
        <w:br/>
        <w:t>и пожарной безопасности» подвал здания включен в реестр бомбоубежищ. Учитывая изложенное, продажа здания не представляется возможно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Дом жилой» по ул.Пушкина, 45. Конкурс, по продаже здания, назначен на 15.10.2024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культурного наследия регионального значения «Комплекс дрожже-винокуренный завод Зверева» по ул.Мамонтова, 305а продан по результатам конкурса (договор купли-продажи от 02.08.2024 №28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ом по культуре города Барнаула завершена работа по выполнению индикатора «доля объектов недвижимости, включенных в Единый государственный реестр объектов культурного наследия, сведения о которых внесены в Единый государственный реестр недвижимости, в общем количестве таких объектов культурного наследия, включенных в Единый государственный реестр объектов культурного наследия, на территории городского округа – города Барнаула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 культурного наследия «Монумент павшим кавалерам ордена Славы и кавалерам ордена Золотая звезда» был поставлен на кадастровый учет и на учет в качестве бесхозяйного имущества в Управлении Федеральной службы государственной регистрации, кадастра и картографии по Алтайскому краю </w:t>
        <w:br/>
        <w:t>с кадастровым номером 22:63:040415:30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253 объектов культурного наследия, обладающих признаками объектов недвижимости, 239 объектов подлежат внесению в ЕГРН. На 14 объектов культурного наследия получены заключения кадастровых инженеров о том, что данные объекты не являются объектами недвижимости. Сведения в ЕГРН внесены на 239 объектов культурного наследия, что составляет 100% исполнения указанного индикат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04.2024 специалистами ООО «Фалькон» проведен осмотр состояния постамента объекта культурного наследия «Памятник Ленину В.И.» (пл.Советов). в результате осмотра выявлено выпирание (смещение в виде выдвижения) из плоскости облицовки центральных гранитных плит второго ряда снизу с северной, западной и южной сторон постамента. Причиной выпирания явилось систематическое попадание атмосферной влаги в пространство между облицовкой и бетонной конструкцией постамента с последующими циклами заморозки-разморозки. По рекомендации ООО «Фалькон» 11.04.2024, с целью ограничения доступа людей к постаменту, вокруг памятника установлено ограждени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ом подготовлена научно-проектная документация капитального ремонта постамента памятника. В настоящее время сметная документация находится на проверке в КАУ «Алтайский региональный центр ценообразования в строительстве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ив комитета по культу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сегодняшний день на ответственном хранении находится 1587 дел архивных документов комитета по культуре города Барнаул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5 дел по описи №1 дел постоянного хранения за 2019-2020 г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 дела по описи №1л документальных материалов по личному составу </w:t>
        <w:br/>
        <w:t>за 1945-1969 г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4 дела по описи №2л по личному составу за 1970-2020 г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9 дел по описи №3л по личному составу за 1970-2020 г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57 дел по описи №4л дел постоянного хранения за 1970-2020 гг. (лицевые счета).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Барнаула </w:t>
        <w:br/>
        <w:t xml:space="preserve">от 10.11.2023 №113-р «Об утверждении графика согласования номенклатур дел, упорядочения и передачи документов» комитетом по акту №21 от 20.06.2024 переданы архивные документы по описи №1 дел постоянного хранения за </w:t>
        <w:br/>
        <w:t xml:space="preserve">2018 год на хранение в архивный отдел администрации города Барнаула </w:t>
        <w:br/>
        <w:t xml:space="preserve">(54 дела). </w:t>
      </w:r>
      <w:r>
        <w:rPr>
          <w:rFonts w:eastAsia="Arial Unicode MS"/>
          <w:sz w:val="28"/>
          <w:szCs w:val="28"/>
        </w:rPr>
        <w:t>Проведена научно-техническая обработка документов постоянного хранения за 2020 год.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ая деятельность.</w:t>
      </w:r>
    </w:p>
    <w:p>
      <w:pPr>
        <w:pStyle w:val="Normal"/>
        <w:tabs>
          <w:tab w:val="clear" w:pos="720"/>
          <w:tab w:val="left" w:pos="10205" w:leader="underscore"/>
        </w:tabs>
        <w:ind w:firstLine="709"/>
        <w:jc w:val="both"/>
        <w:rPr/>
      </w:pPr>
      <w:r>
        <w:rPr>
          <w:sz w:val="28"/>
          <w:szCs w:val="28"/>
        </w:rPr>
        <w:t>В течение 9 месяцев 2024 года в комитет акты прокурорского реагирования и запросы не поступал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мониторинга муниципальных правовых актов </w:t>
        <w:br/>
        <w:t xml:space="preserve">на 2024 год комитетом в отчетном периоде был запланирован мониторинг </w:t>
        <w:br/>
        <w:t>8 муниципальных нормативных правовых акт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решения Барнаульской городской Думы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остановление администрации город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приказа комитет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мониторинг 8 муниципальных нормативных правовых актов;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й мониторинг 2 муниципальных нормативных правовых акт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10 муниципальных нормативных правовых актов противоречия и (или) положения, создающие риски нарушения антимонопольного законодательства, и (или) иные недостатки, и (или) коррупциогенные факторы были выявлены в 2 проверенном правовом акте (20% от общего числа проверенных муниципальных нормативных правовых актов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4 года комитетом подготовлено 73 правовых акта комитета, в том числе 7 нормативных правовых актов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 правовой комитет администрации города Барнаула для передачи в Регистр было направлено 19 нормативных правовых актов.</w:t>
      </w:r>
    </w:p>
    <w:p>
      <w:pPr>
        <w:pStyle w:val="Style26"/>
        <w:spacing w:before="0" w:after="0"/>
        <w:ind w:left="0" w:firstLine="709"/>
        <w:contextualSpacing w:val="false"/>
        <w:jc w:val="both"/>
        <w:rPr/>
      </w:pPr>
      <w:r>
        <w:rPr/>
        <w:t xml:space="preserve">На основании постановления администрации города Барнаула от 15.07.2022 №1027 «Об утверждении Положения об осуществлении контроля за деятельностью муниципальных бюджетных, автономных и казенных учреждений города Барнаула» юрист участвовал в плановых проверках деятельности следующих подведомственных учреждений: </w:t>
      </w:r>
    </w:p>
    <w:p>
      <w:pPr>
        <w:pStyle w:val="Style26"/>
        <w:spacing w:before="0" w:after="0"/>
        <w:ind w:left="0" w:firstLine="709"/>
        <w:contextualSpacing w:val="false"/>
        <w:jc w:val="both"/>
        <w:rPr/>
      </w:pPr>
      <w:r>
        <w:rPr/>
        <w:t>МБУ ДО «Барнаульская детская школа искусств №7»;</w:t>
      </w:r>
    </w:p>
    <w:p>
      <w:pPr>
        <w:pStyle w:val="Style26"/>
        <w:spacing w:before="0" w:after="0"/>
        <w:ind w:left="0" w:firstLine="709"/>
        <w:contextualSpacing w:val="false"/>
        <w:jc w:val="both"/>
        <w:rPr/>
      </w:pPr>
      <w:r>
        <w:rPr/>
        <w:t>МБУ ДО «Барнаульская детская музыкальная школа №5».</w:t>
      </w:r>
    </w:p>
    <w:p>
      <w:pPr>
        <w:pStyle w:val="Style26"/>
        <w:spacing w:before="0" w:after="0"/>
        <w:ind w:left="0" w:firstLine="709"/>
        <w:contextualSpacing w:val="false"/>
        <w:jc w:val="both"/>
        <w:rPr/>
      </w:pPr>
      <w:r>
        <w:rPr/>
        <w:t xml:space="preserve">Основные выявленные нарушения: </w:t>
      </w:r>
    </w:p>
    <w:p>
      <w:pPr>
        <w:pStyle w:val="Style26"/>
        <w:spacing w:before="0" w:after="0"/>
        <w:ind w:left="0" w:firstLine="709"/>
        <w:contextualSpacing w:val="false"/>
        <w:jc w:val="both"/>
        <w:rPr/>
      </w:pPr>
      <w:r>
        <w:rPr/>
        <w:t>противоречие действующему законодательству локальных нормативных актов учреждений;</w:t>
      </w:r>
    </w:p>
    <w:p>
      <w:pPr>
        <w:pStyle w:val="Style26"/>
        <w:ind w:left="0" w:firstLine="709"/>
        <w:jc w:val="both"/>
        <w:rPr/>
      </w:pPr>
      <w:r>
        <w:rPr/>
        <w:t>несоответствие содержания трудовых договоров требованием ст. 57 Трудового кодекса Российской Федерации;</w:t>
      </w:r>
    </w:p>
    <w:p>
      <w:pPr>
        <w:pStyle w:val="Style26"/>
        <w:spacing w:before="0" w:after="0"/>
        <w:ind w:left="0" w:firstLine="709"/>
        <w:contextualSpacing w:val="false"/>
        <w:jc w:val="both"/>
        <w:rPr/>
      </w:pPr>
      <w:r>
        <w:rPr/>
        <w:t>несвоевременная актуализация локальных нормативных акт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отчетном периоде в работе находились следующие де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битражном суде Алтайского края по иску ООО Ремонтно-эксплуатационный участок-99» к комитету о взыскании убытков в размере </w:t>
        <w:br/>
        <w:t>90109 руб. Иск удовлетворен част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рбитражном суде Алтайского края по иску МБУК «Барнаульская детская музыкальная школа №2» к комитету по финансам, налоговой и кредитной политике г. Барнаула о признании недействительным представления. В удовлетворении заявленных требований отказа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дьмом Арбитражном апелляционном суде апелляционная жалоба МБУДО «Барнаульская детская музыкальная школа №2» на решение от 24.05.2024 Арбитражного суда Алтайского края по иску МБУДО «Барнаульская детская музыкальная школа №2» к комитету по финансам, налоговой и кредитной политике г. Барнаула о признании недействительным представления. Решение Арбитражного суда Алтайского края оставлено без изменения, жалоба без удовлетвор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нтральном районном суде г.Барнаула по иску прокурора Индустриального района города к комитету и подведомственному учреждению о признании бездействия незаконным. Решением от 02.04.2024 требования удовлетворены частично, на учреждение возложена обязанность установить ограждение. Подведомственным учреждением 21.06.2024 в судебную коллегию по гражданским делам Алтайского краевого суда через Центральный районный суд г.Барнаула подана апелляционная жалоба. Решение Центрального районного суда оставлено без изменения, жалоба без удовлетво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дустриальном районном суде г.Барнаула по иску комитета к бывшему работнику о взыскании убытков. Решением от 26.01.2024 в иске отказано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е мероприятия, планируемые по отрасли в 2024 году: </w:t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еализацию проектов «Пушкинская карта» и «Культура для школьников»:</w:t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ть содействие музею «Город» по организации выполнения работ по капитальному ремонту помещения выставочного зала по адресу: пр-кт Ленина, 111;</w:t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улучшению материально-технической базы учреждений культуры и дополнительного образования;</w:t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упность муниципальных услуг для населения в сфере культуры, в том числе за счет выездных концертов профессиональных творческих коллективов в пригородную зону;</w:t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возможность строительства новых зданий муниципальных учреждений культуры и дополнительного образования на территории города Барнаула.</w:t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ы отрасли культуры города и предложения по их решению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виду систематического обращения читателей, имеется необходимость открытия библиотек в Индустриальном районе микрорайонов: Квартал 2008, Квартал 2007, Квартал 2011, Квартал «Времена года», Квартал «Янтарный», Квартал «Дружный», Квартал «Балтийская крепость», Квартал 2009. </w:t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Индустриальном районе оказывает услуги по организации досуга населения только МБУК Центр культуры и досуга «Индустриальный», расположенный в приспособленных помещениях по адресам: ул.Новосибирская, 16а (арендованное помещение) и п.Лесной,12. </w:t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тет по культуре неоднократно поступали обращения жителей Индустриального района г.Барнаула о необходимости строительства культурно-досуговых центров в шаговой доступности в целях организации досуга населения, а также учреждений дополнительного образования (школ искусств), т.к. в новых микрорайонах такие учреждения отрасли культуры отсутствуют. Вопрос остается не решенным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по культуре города Барнаула</w:t>
        <w:tab/>
        <w:tab/>
        <w:tab/>
        <w:t xml:space="preserve">                                           В.Г.Паршков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rcssattrmrcssattr">
    <w:name w:val="_mr_css_attr_mr_css_attr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normalmrcssattr">
    <w:name w:val="msonormal_mr_css_attr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25:00Z</dcterms:created>
  <dc:creator>*</dc:creator>
  <dc:description/>
  <cp:keywords/>
  <dc:language>en-US</dc:language>
  <cp:lastModifiedBy>Бурцева Мария Алексеевна</cp:lastModifiedBy>
  <cp:lastPrinted>2024-10-21T09:12:00Z</cp:lastPrinted>
  <dcterms:modified xsi:type="dcterms:W3CDTF">2024-10-21T02:13:00Z</dcterms:modified>
  <cp:revision>690</cp:revision>
  <dc:subject/>
  <dc:title>                                              Приложение</dc:title>
</cp:coreProperties>
</file>